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7.2016</w:t>
      </w:r>
      <w:r>
        <w:rPr>
          <w:sz w:val="28"/>
          <w:szCs w:val="28"/>
        </w:rPr>
        <w:tab/>
        <w:t>г.Енисейск                             № 39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айонного</w:t>
      </w:r>
    </w:p>
    <w:p>
      <w:pPr>
        <w:pStyle w:val="Normal"/>
        <w:rPr/>
      </w:pPr>
      <w:r>
        <w:rPr>
          <w:sz w:val="28"/>
          <w:szCs w:val="28"/>
        </w:rPr>
        <w:t>бюджета за первое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, руководствуясь статьей 29 Устава Енисейского района, «Порядком утверждения отчета об исполнении районного бюджета за первый квартал, полугодие и девять месяцев финансового года», утвержденного постановлением администрации Енисейского района от 24.07.2008 № 435-п «О порядке утверждения отчета об исполнении районного бюджета за первый квартал, полугодие и девять месяцев финансового год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районного бюджета по состоянию на   1 июля 2016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размещения на официальном информационном Интернет- сайте 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района                                                                                          А.Ю. Губ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14:00Z</dcterms:created>
  <dc:creator>Черемных</dc:creator>
  <dc:description/>
  <cp:keywords/>
  <dc:language>en-US</dc:language>
  <cp:lastModifiedBy>user</cp:lastModifiedBy>
  <cp:lastPrinted>2016-07-20T11:49:00Z</cp:lastPrinted>
  <dcterms:modified xsi:type="dcterms:W3CDTF">2016-07-21T07:21:00Z</dcterms:modified>
  <cp:revision>38</cp:revision>
  <dc:subject/>
  <dc:title>                                                                                                                              Проект</dc:title>
</cp:coreProperties>
</file>