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13.07.2016</w:t>
      </w:r>
      <w:r>
        <w:rPr/>
        <w:t xml:space="preserve">                                    </w:t>
        <w:tab/>
        <w:t xml:space="preserve">  г. Енисейск                       </w:t>
        <w:tab/>
        <w:t xml:space="preserve">          </w:t>
      </w:r>
      <w:r>
        <w:rPr>
          <w:u w:val="single"/>
        </w:rPr>
        <w:t>№    377- п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расходования средств субсидий, предоставляемых в 2016 году Енисейскому району, для реализации проектов по благоустройству территорий поселени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Красноярского края от 30.09.2013 N 517-п «Об утверждении государственной программы Красноярского края «Содействие развитию местного самоуправления»,  на основании Устава Енисейского района, 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в 2016 году Енисейскому району,  для реализации проектов по благоустройству территорий поселени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(прилагается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А.Ю. Гу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  №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32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сидии, предоставляемой в 2016 году Енисейскому району, для реализации проектов по благоустройству территорий поселений </w:t>
      </w:r>
    </w:p>
    <w:p>
      <w:pPr>
        <w:pStyle w:val="Normal"/>
        <w:tabs>
          <w:tab w:val="clear" w:pos="708"/>
          <w:tab w:val="left" w:pos="3600" w:leader="none"/>
        </w:tabs>
        <w:spacing w:lineRule="auto" w:line="232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расходования средств субсидии, предоставляемой в 2016 году Енисейскому району, </w:t>
      </w:r>
      <w:r>
        <w:rPr>
          <w:rFonts w:cs="Times New Roman" w:ascii="Times New Roman" w:hAnsi="Times New Roman"/>
          <w:spacing w:val="-4"/>
          <w:sz w:val="28"/>
          <w:szCs w:val="28"/>
        </w:rPr>
        <w:t>для реализации проектов по благоустройству территорий поселений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 Субсид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редств Субсидии являются муниципальные образования Енисейского района (далее – поселения района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убсидии направляются поселениям района в соответствии с Постановлением Правительства Красноярского края от 03.06.2016 № 276-п «О распределении субсидий бюджетам муниципальных образований Красноярского края для реализации проектов по благоустройству территорий поселений, городских округов Красноярского края на 2016 год». 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управление администрации Енисейского района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 указанных средств на лицевой счет  Администрации  район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района в течении двух рабочих дней после поступления средств Субсидии на лицевой счет направляет средства Субсидии поселениям райо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 представляет в Министерство отчет об использовании средств субсидий по форме и в срок установленными  Соглашением, заключенным между Министерством строительства и жилищно-коммунального хозяйства Красноярского края и Администрацией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целевое и эффективное использование средств Субсидии, а также за достоверность представляемых сведений несет Администрация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е средства Субсидий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1:00Z</dcterms:created>
  <dc:creator>Swift</dc:creator>
  <dc:description/>
  <cp:keywords/>
  <dc:language>en-US</dc:language>
  <cp:lastModifiedBy>user</cp:lastModifiedBy>
  <cp:lastPrinted>2016-07-13T16:36:00Z</cp:lastPrinted>
  <dcterms:modified xsi:type="dcterms:W3CDTF">2016-07-15T08:59:00Z</dcterms:modified>
  <cp:revision>10</cp:revision>
  <dc:subject/>
  <dc:title>Проект постановления</dc:title>
</cp:coreProperties>
</file>