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06.07.2016</w:t>
      </w:r>
      <w:r>
        <w:rPr/>
        <w:t xml:space="preserve">                                      г. Енисейск                                      </w:t>
        <w:tab/>
      </w:r>
      <w:r>
        <w:rPr>
          <w:u w:val="single"/>
        </w:rPr>
        <w:t>№    361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4F4F4" w:val="clear"/>
        </w:rPr>
        <w:t xml:space="preserve">- </w:t>
      </w:r>
      <w:r>
        <w:rPr>
          <w:sz w:val="28"/>
          <w:szCs w:val="28"/>
        </w:rPr>
        <w:t>раздел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 2  к приложению к Постановлению изложить в новой редакции (приложение №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sz w:val="28"/>
          <w:szCs w:val="28"/>
        </w:rPr>
        <w:t>пункт 2.7 раздела 1 приложения № 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ложение № 2 к приложению № 4 к приложению к Постановлению изложить в новой редакции (приложение №8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 раздела 2 приложения № 5 к приложению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ложение № 2 к приложению № 5 к приложению к Постановлению изложить в новой редакции (приложение №11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строку «Ресурсное обеспечение Подпрограммы» раздела 1 приложения  № 6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 раздела 2 приложения № 5 к приложению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риложение № 2 к приложению № 6 к приложению к Постановлению изложить в новой редакции (приложение №14)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строку «Ресурсное обеспечение Подпрограммы» раздела 1 приложения  № 7 к приложению к Постановлению изложить в новой редакции (приложение № 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 раздела 2 приложения № 7 к приложению к Постановлению изложить в новой редакции (приложение №1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риложение № 2 к приложению № 7 к приложению к Постановлению изложить в новой редакции (приложение №1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лава  Енисейского района                                               С.В.Ермак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82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Енисей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 Енисейского района» (далее – Программа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Постановление администрации района от 01.08.2013 №882-п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/>
                <w:sz w:val="28"/>
                <w:szCs w:val="28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распоряжение администрации Енисейского района от   от 22.09.2015 №488-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культуре Енисейского района»  (далее – МКУ «Комитет по культуре Енисейского района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нисейский районный архив» (далее – МКУ «Енисейский районный архив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bCs/>
                <w:sz w:val="28"/>
                <w:szCs w:val="28"/>
              </w:rPr>
              <w:t>Содействие в организации досуга и развитие сферы услуг культуры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bCs/>
                <w:sz w:val="28"/>
                <w:szCs w:val="28"/>
              </w:rPr>
              <w:t>Развитие библиотечного дел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3 «</w:t>
            </w:r>
            <w:r>
              <w:rPr>
                <w:bCs/>
                <w:sz w:val="28"/>
                <w:szCs w:val="28"/>
              </w:rPr>
              <w:t>Развитие архивного дел</w:t>
            </w:r>
            <w:r>
              <w:rPr>
                <w:sz w:val="28"/>
                <w:szCs w:val="28"/>
              </w:rPr>
              <w:t xml:space="preserve">а»;             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4 «</w:t>
            </w:r>
            <w:r>
              <w:rPr>
                <w:bCs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>Задача 1.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sz w:val="28"/>
                <w:szCs w:val="28"/>
              </w:rPr>
              <w:t>Енисейского района</w:t>
            </w:r>
            <w:r>
              <w:rPr>
                <w:bCs/>
                <w:sz w:val="28"/>
                <w:szCs w:val="28"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астию в культурной  жизни»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2 . «</w:t>
            </w:r>
            <w:r>
              <w:rPr>
                <w:rFonts w:eastAsia="Times New Roman CYR"/>
                <w:bCs/>
                <w:sz w:val="28"/>
                <w:szCs w:val="28"/>
              </w:rPr>
              <w:t>Развитие и модернизация библиотечной системы Енисейского района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3. «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.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15 - 2018 годы  без деления на этапы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  <w:lang w:eastAsia="ru-RU"/>
              </w:rPr>
              <w:t>, значения целевых показателей на долгосрочный перио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я №1, №2 к паспорту муниципальной программы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35703,6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- 42573,6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 - 32527,4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30314,7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30287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федерального бюджета – 987,90 тыс.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37,70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– 223,4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6,8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 краевого бюджета – 10335,1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300,2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– 823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105,5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105,5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22274,40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2128,4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913,8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9616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29616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098,9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6,3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566,3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566,30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поселений – 7,3 тыс.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0,0  тыс. рублей.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8"/>
        <w:autoSpaceDE w:val="false"/>
        <w:spacing w:before="0" w:after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  к постановлению администрации Енисей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__________2016 №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ъем финансирования программы составит 135703,6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 - 42573,60 тыс. рублей;</w:t>
      </w:r>
    </w:p>
    <w:p>
      <w:pPr>
        <w:pStyle w:val="ConsPlusCell"/>
        <w:rPr/>
      </w:pPr>
      <w:r>
        <w:rPr>
          <w:sz w:val="28"/>
          <w:szCs w:val="28"/>
        </w:rPr>
        <w:t>в 2016 году  - 325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30314,7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30287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rPr/>
      </w:pPr>
      <w:r>
        <w:rPr>
          <w:sz w:val="28"/>
          <w:szCs w:val="28"/>
        </w:rPr>
        <w:t>из средств федерального бюджета – 987,90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37,70тыс. рублей;</w:t>
      </w:r>
    </w:p>
    <w:p>
      <w:pPr>
        <w:pStyle w:val="ConsPlusCell"/>
        <w:rPr/>
      </w:pPr>
      <w:r>
        <w:rPr>
          <w:sz w:val="28"/>
          <w:szCs w:val="28"/>
        </w:rPr>
        <w:t>в 2016 году – 2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6,8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0,0 тыс. рублей;</w:t>
      </w:r>
    </w:p>
    <w:p>
      <w:pPr>
        <w:pStyle w:val="ConsPlusCell"/>
        <w:rPr/>
      </w:pPr>
      <w:r>
        <w:rPr>
          <w:sz w:val="28"/>
          <w:szCs w:val="28"/>
        </w:rPr>
        <w:t>из средств  краевого бюджета – 10335,1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9300,20 тыс. рублей;</w:t>
      </w:r>
    </w:p>
    <w:p>
      <w:pPr>
        <w:pStyle w:val="ConsPlusCell"/>
        <w:rPr/>
      </w:pPr>
      <w:r>
        <w:rPr>
          <w:sz w:val="28"/>
          <w:szCs w:val="28"/>
        </w:rPr>
        <w:t>в 2016 году – 823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105,5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105,5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22274,40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32128,4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30913,8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9616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29616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2098,9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400,0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66,3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 - 566,3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 - 566,30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й – 7,3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,3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0,0 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0,0  тыс. рублей.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 в том числе средств федерального бюджета и бюджетов муниципальных образований Красноярского края приведена в приложении  № 2 к Программе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155"/>
        <w:gridCol w:w="295"/>
      </w:tblGrid>
      <w:tr>
        <w:trPr>
          <w:trHeight w:val="96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_</w:t>
      </w:r>
    </w:p>
    <w:p>
      <w:pPr>
        <w:pStyle w:val="Normal"/>
        <w:autoSpaceDE w:val="false"/>
        <w:ind w:left="9639" w:hanging="0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9639" w:hanging="0"/>
        <w:rPr/>
      </w:pPr>
      <w:r>
        <w:rPr>
          <w:sz w:val="22"/>
          <w:szCs w:val="22"/>
        </w:rPr>
        <w:t xml:space="preserve">Приложение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1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«Развитие культуры Енисейского район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09"/>
        <w:gridCol w:w="2134"/>
        <w:gridCol w:w="895"/>
        <w:gridCol w:w="886"/>
        <w:gridCol w:w="876"/>
        <w:gridCol w:w="667"/>
        <w:gridCol w:w="1110"/>
        <w:gridCol w:w="1110"/>
        <w:gridCol w:w="1140"/>
        <w:gridCol w:w="1155"/>
        <w:gridCol w:w="1315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чередной планового 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 период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культуры Енисейского район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4257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</w:t>
            </w: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4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7,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7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42</w:t>
            </w:r>
            <w:r>
              <w:rPr>
                <w:lang w:val="en-US"/>
              </w:rPr>
              <w:t>166</w:t>
            </w:r>
            <w:r>
              <w:rPr/>
              <w:t>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8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1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  <w:lang w:val="en-US"/>
              </w:rPr>
              <w:t>59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4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одействие в организации досуга и развитие сферы услуг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6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7,3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одпрограмма 2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7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программа 3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архивного дел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5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программа 4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2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2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4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_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tbl>
      <w:tblPr>
        <w:tblW w:w="154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10"/>
        <w:gridCol w:w="3435"/>
        <w:gridCol w:w="1875"/>
        <w:gridCol w:w="1725"/>
        <w:gridCol w:w="1395"/>
        <w:gridCol w:w="1260"/>
        <w:gridCol w:w="1570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 г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73,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4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7,9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7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,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3,90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335,10 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28,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13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6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6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74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2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76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3,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8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74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библиотечного дел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7,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8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7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архивного дел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5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9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0,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0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8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22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7,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7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25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949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5 к постановлению 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Енисейского района 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>от __________2016 №__________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A"/>
          <w:sz w:val="20"/>
          <w:szCs w:val="20"/>
        </w:rPr>
        <w:t>Прогноз сводных показателей муниципальных заданий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/>
          <w:b/>
          <w:caps/>
          <w:color w:val="FF0000"/>
          <w:sz w:val="20"/>
          <w:szCs w:val="20"/>
        </w:rPr>
      </w:r>
    </w:p>
    <w:tbl>
      <w:tblPr>
        <w:tblW w:w="3050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0"/>
        <w:gridCol w:w="1155"/>
        <w:gridCol w:w="210"/>
        <w:gridCol w:w="930"/>
        <w:gridCol w:w="210"/>
        <w:gridCol w:w="855"/>
        <w:gridCol w:w="1275"/>
        <w:gridCol w:w="960"/>
        <w:gridCol w:w="855"/>
        <w:gridCol w:w="990"/>
        <w:gridCol w:w="135"/>
        <w:gridCol w:w="1050"/>
        <w:gridCol w:w="1050"/>
        <w:gridCol w:w="1095"/>
        <w:gridCol w:w="780"/>
        <w:gridCol w:w="810"/>
        <w:gridCol w:w="1350"/>
        <w:gridCol w:w="1365"/>
        <w:gridCol w:w="1365"/>
        <w:gridCol w:w="1365"/>
        <w:gridCol w:w="1350"/>
        <w:gridCol w:w="1365"/>
        <w:gridCol w:w="1365"/>
        <w:gridCol w:w="1365"/>
        <w:gridCol w:w="1350"/>
        <w:gridCol w:w="810"/>
        <w:gridCol w:w="795"/>
        <w:gridCol w:w="810"/>
        <w:gridCol w:w="800"/>
      </w:tblGrid>
      <w:tr>
        <w:trPr>
          <w:trHeight w:val="3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 2013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2014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8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 201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8 год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Услуга  по организации  досуга населения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казатель объема услуги (работы): количество участников массовых мероприятий, человек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</w:t>
            </w:r>
            <w:r>
              <w:rPr>
                <w:sz w:val="20"/>
                <w:szCs w:val="20"/>
              </w:rPr>
              <w:t xml:space="preserve"> Создание условий для реализации творческих способностей населения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объема услуги (работы): количество участников клубных формирований,  человек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того по подпрограмме 1: «Содействие в  организации досуга и развитие сферы услуг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,7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9</w:t>
            </w:r>
          </w:p>
        </w:tc>
      </w:tr>
      <w:tr>
        <w:trPr>
          <w:trHeight w:val="271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spacing w:val="-4"/>
                <w:sz w:val="20"/>
                <w:szCs w:val="20"/>
              </w:rPr>
              <w:t>Формирование, учет и  использование фондов библиотеки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1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казатель объема услуги (работы): Объем библиотечного фонда, штук 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библиотечного дела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 Информационно-методическое обеспечение библиотек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казатель объема услуги (работы): Количество оказанных консультаций, единиц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библиотечного дела»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9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того по подпрограмме 2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2" w:right="846" w:gutter="0" w:header="1328" w:top="1384" w:footer="2253" w:bottom="25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812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77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16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5276,20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19647,1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20152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738,4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738,4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71574,0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5 году – 17843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6 году – 19386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172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7172,1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603,3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03,3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6 году – 200,0 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098,9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6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66,30 тыс. рубл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566,30 тыс.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7  к постановлению администрации Енисейского района</w:t>
      </w:r>
    </w:p>
    <w:p>
      <w:pPr>
        <w:pStyle w:val="ConsPlusTitle"/>
        <w:widowControl/>
        <w:ind w:left="5812" w:hanging="0"/>
        <w:jc w:val="center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75276,20 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9647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0152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773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773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71574,0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7843,8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9386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17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717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1603,3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403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0,0 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2098,9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00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66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66,30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2018году–566,30тыс.рубле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679" w:top="1955" w:footer="2529" w:bottom="28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8  к постановлению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581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trike/>
          <w:color w:val="FF0000"/>
          <w:sz w:val="28"/>
          <w:szCs w:val="28"/>
          <w:lang w:eastAsia="ar-SA" w:bidi="ar-SA"/>
        </w:rPr>
      </w:r>
    </w:p>
    <w:p>
      <w:pPr>
        <w:pStyle w:val="Normal"/>
        <w:ind w:left="8505" w:hanging="0"/>
        <w:rPr>
          <w:rFonts w:eastAsia="Times New Roman" w:cs="Times New Roman"/>
          <w:strike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strike/>
          <w:color w:val="FF0000"/>
          <w:sz w:val="20"/>
          <w:szCs w:val="20"/>
          <w:lang w:eastAsia="ar-SA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к подпрограмме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83"/>
        <w:gridCol w:w="750"/>
        <w:gridCol w:w="690"/>
        <w:gridCol w:w="1318"/>
        <w:gridCol w:w="567"/>
        <w:gridCol w:w="1178"/>
        <w:gridCol w:w="1110"/>
        <w:gridCol w:w="1096"/>
        <w:gridCol w:w="1096"/>
        <w:gridCol w:w="1075"/>
        <w:gridCol w:w="259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, год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2,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76,2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2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оржественное мероприятие «Юбилейный май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овогодний прием главы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 (получатель муниципальное  образование Усть-Кемьский сельсовет)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оенно-патриотический фестиваль «Виват Россия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 (для северных территорий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7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«Ёлка главы района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74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S4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Культурно-массовы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eastAsia="ar-SA" w:bidi="ar-SA"/>
              </w:rPr>
              <w:t>мероприят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циальной направленности для отдельных категорий граждан Енисей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  <w:t>40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2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 проведение  мероприятия "День Памяти и Скорби"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390 человек - ежегодно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2: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9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575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10,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92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79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2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 по ГРБ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24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7,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77" w:gutter="0" w:header="1544" w:top="1820" w:footer="1329" w:bottom="1605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9  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-1065530</wp:posOffset>
                </wp:positionV>
                <wp:extent cx="6840220" cy="127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0.45pt;mso-wrap-distance-left:9.05pt;mso-wrap-distance-right:9.05pt;mso-wrap-distance-top:0pt;mso-wrap-distance-bottom:0pt;margin-top:-83.9pt;mso-position-vertical-relative:text;margin-left:-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</w:t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FF0000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strike/>
          <w:color w:val="FF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1143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71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4219,40 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330,8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6 год –3970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72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45,7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федерального бюджета −987,9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37,7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223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,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редств   краевого бюджета −1067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28,6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 438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 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2157,2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957,20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308,6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945,7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945,7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бюджета поселений – 7,3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Приложение №10  к постановлению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Объем финансирования подпрограммы составит 14219,40 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4330,80 тыс.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6 год –39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972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945,7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из средств федерального бюджета −987,9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37,70 тыс.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16 году –2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6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 средств   краевого бюджета −1067,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628,60 тыс.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16 году – 438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году –  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2157,2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957,20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308,6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45,7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945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бюджета поселений – 7,3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,3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0,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77" w:right="992" w:gutter="0" w:header="1403" w:top="1679" w:footer="1328" w:bottom="1604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– 0,0 тыс. рублей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ind w:left="1155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Приложение №11  к постановлению</w:t>
      </w:r>
    </w:p>
    <w:p>
      <w:pPr>
        <w:pStyle w:val="ConsPlusTitle"/>
        <w:widowControl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jc w:val="righ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</w:t>
      </w:r>
    </w:p>
    <w:p>
      <w:pPr>
        <w:pStyle w:val="Normal"/>
        <w:ind w:left="11550" w:hanging="0"/>
        <w:jc w:val="both"/>
        <w:rPr/>
      </w:pPr>
      <w:r>
        <w:rPr>
          <w:sz w:val="20"/>
          <w:szCs w:val="20"/>
        </w:rPr>
        <w:t>приложение №2 к  подпрограмме «Развитие библиотечного дела»,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уемой в рамках     муниципальной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Енисейского района   «Развитие культуры Енисейского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95"/>
        <w:gridCol w:w="795"/>
        <w:gridCol w:w="705"/>
        <w:gridCol w:w="1260"/>
        <w:gridCol w:w="615"/>
        <w:gridCol w:w="945"/>
        <w:gridCol w:w="975"/>
        <w:gridCol w:w="975"/>
        <w:gridCol w:w="930"/>
        <w:gridCol w:w="975"/>
        <w:gridCol w:w="1620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год планового периода 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 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 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Администрация Енисейского района кр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7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 и муниципальных образований и государственных библиотек городов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книжных фондов библиотек  и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144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8200L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Енисейского района к сети в интер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к подключенных к сети интернет, составит 5 библиотек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осударственная поддержка муниципальных учреждений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8,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1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6,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1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3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5,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редства бюджета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ФИО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16390" w:leader="none"/>
        </w:tabs>
        <w:ind w:left="4962" w:hanging="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18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9485,5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5 год –5021,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6 год –4876,1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4794,2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4794,2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 краевого бюджета −467,4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5 году –150,9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105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5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105,5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9018,1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5 году –4870,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4770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4688,7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 4688,70 тыс.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 районного бюджетов. Объем финансирования подпрограммы составит 19485,5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5021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4876,1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4794,2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4794,2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краевого бюджета −467,4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50,9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105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5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 –  105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9018,1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4870,1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4770,6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4688,70 тыс. рубле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0"/>
          <w:szCs w:val="20"/>
        </w:rPr>
      </w:pPr>
      <w:r>
        <w:rPr>
          <w:sz w:val="28"/>
          <w:szCs w:val="28"/>
        </w:rPr>
        <w:t>в2018год–4688,70тыс.рублей</w:t>
      </w:r>
    </w:p>
    <w:p>
      <w:pPr>
        <w:pStyle w:val="Normal"/>
        <w:spacing w:before="28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widowControl/>
        <w:ind w:left="949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14 к постановлению </w:t>
      </w:r>
    </w:p>
    <w:p>
      <w:pPr>
        <w:pStyle w:val="ConsPlusTitle"/>
        <w:widowControl/>
        <w:ind w:left="949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jc w:val="righ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т __________2016 №__________  </w:t>
      </w:r>
    </w:p>
    <w:p>
      <w:pPr>
        <w:pStyle w:val="Normal"/>
        <w:tabs>
          <w:tab w:val="clear" w:pos="709"/>
          <w:tab w:val="left" w:pos="16390" w:leader="none"/>
        </w:tabs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6390" w:leader="none"/>
        </w:tabs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дпрограмме «Развитие архивного дела»,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уемой в рамках     муниципальной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Енисейского района  «Развитие культуры Енисейского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»</w:t>
      </w:r>
    </w:p>
    <w:p>
      <w:pPr>
        <w:pStyle w:val="Normal"/>
        <w:spacing w:before="280" w:after="280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5595" w:type="dxa"/>
        <w:jc w:val="left"/>
        <w:tblInd w:w="-2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930"/>
        <w:gridCol w:w="720"/>
        <w:gridCol w:w="645"/>
        <w:gridCol w:w="1110"/>
        <w:gridCol w:w="705"/>
        <w:gridCol w:w="915"/>
        <w:gridCol w:w="990"/>
        <w:gridCol w:w="1110"/>
        <w:gridCol w:w="960"/>
        <w:gridCol w:w="1093"/>
        <w:gridCol w:w="2757"/>
      </w:tblGrid>
      <w:tr>
        <w:trPr>
          <w:trHeight w:val="3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5,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063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7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171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6,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10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1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75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75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5,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1686" w:top="174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5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2016 №_____________</w:t>
      </w:r>
    </w:p>
    <w:p>
      <w:pPr>
        <w:pStyle w:val="Style18"/>
        <w:autoSpaceDE w:val="false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390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73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26722,5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годам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– 13574,70 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– 3528,60  тыс. ру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09,6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09,6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 краевого бюджета −7197,4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7117,4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80,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0,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9525,1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5 году –6457,3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3448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4809,6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 4809,60 тыс. рублей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6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2016 №_____________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местного бюджета. Общий объем финансирования подпрограммы составляет: 26722,5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 годам: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13574,70  тыс. руб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– 3528,60  тыс. 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809,6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809,6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краевого бюджета −7197,4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7117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80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0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 –  0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9525,1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6457,3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448,6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4809,60 тыс. рубле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 –   4809,60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9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17 к постановлению 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т __________2016 №__________  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eastAsia="SimSun;宋体" w:cs="Times New Roman"/>
          <w:b/>
          <w:b/>
          <w:bCs/>
          <w:strike/>
          <w:color w:val="FF0000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trike/>
          <w:color w:val="FF0000"/>
          <w:sz w:val="16"/>
          <w:szCs w:val="16"/>
          <w:lang w:eastAsia="hi-IN" w:bidi="hi-IN"/>
        </w:rPr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</w:rPr>
        <w:t>Приложение  № 1  к подпрограмме Приложение № 2 к  подпрограмме</w:t>
      </w:r>
    </w:p>
    <w:p>
      <w:pPr>
        <w:pStyle w:val="Normal"/>
        <w:ind w:left="10980" w:hanging="0"/>
        <w:rPr/>
      </w:pPr>
      <w:r>
        <w:rPr>
          <w:rFonts w:cs="Times New Roman"/>
          <w:bCs/>
          <w:sz w:val="20"/>
          <w:szCs w:val="20"/>
        </w:rPr>
        <w:t>«Обеспечение реализации муниципальной программы и прочие мероприятия»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реализуемой  в рамках муниципальной программы Енисейского района «Развитие культуры Енисейского района»</w:t>
      </w:r>
    </w:p>
    <w:p>
      <w:pPr>
        <w:pStyle w:val="Normal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26"/>
        <w:gridCol w:w="690"/>
        <w:gridCol w:w="690"/>
        <w:gridCol w:w="1425"/>
        <w:gridCol w:w="714"/>
        <w:gridCol w:w="1281"/>
        <w:gridCol w:w="1110"/>
        <w:gridCol w:w="1096"/>
        <w:gridCol w:w="1096"/>
        <w:gridCol w:w="1048"/>
        <w:gridCol w:w="1575"/>
      </w:tblGrid>
      <w:tr>
        <w:trPr>
          <w:trHeight w:val="5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ГРБ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Код бюджетной классификации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Расходы (тыс.руб.),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Ожидаемый результат от реализации подпрограммного мероприятия (в натуральном выражен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РзП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ЦС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второй год планового период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Итого на пери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22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22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1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2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2,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23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3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краев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4007489Z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,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7,4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400848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ar-SA" w:bidi="ar-SA"/>
              </w:rPr>
              <w:t xml:space="preserve">В том числе </w:t>
            </w:r>
            <w:r>
              <w:rPr>
                <w:i/>
                <w:sz w:val="16"/>
                <w:szCs w:val="16"/>
              </w:rPr>
              <w:t>МБУК «Центр культуры» Шапкинского сельсовета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22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851" w:gutter="0" w:header="2037" w:top="2093" w:footer="224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1:00Z</dcterms:created>
  <dc:creator>Admin</dc:creator>
  <dc:description/>
  <cp:keywords/>
  <dc:language>en-US</dc:language>
  <cp:lastModifiedBy>einform-8</cp:lastModifiedBy>
  <cp:lastPrinted>2016-06-21T11:50:00Z</cp:lastPrinted>
  <dcterms:modified xsi:type="dcterms:W3CDTF">2016-09-29T06:34:00Z</dcterms:modified>
  <cp:revision>13</cp:revision>
  <dc:subject/>
  <dc:title>АДМИНИСТРАЦИЯ ЕНИСЕЙСКОГО РАЙОНА</dc:title>
</cp:coreProperties>
</file>