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1.07.2016</w:t>
      </w:r>
      <w:r>
        <w:rPr/>
        <w:t xml:space="preserve">                                        г. Енисейск                                                           </w:t>
      </w:r>
      <w:r>
        <w:rPr>
          <w:u w:val="single"/>
        </w:rPr>
        <w:t>№    353- п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расходования средств субсидии, предоставляемой в 2016 году Енисейскому району на обеспечение первичных мер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 на основании Устава Енисейского района, 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6 году Енисейскому району на обеспечение первичных мер пожарной безопасности (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первого заместителя главы района А.Ю. Губано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7.2016 № 353-п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я средств субсидии, предоставляемой в 2016 году Енисейскому району на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устанавливает механизм расходования субсидии, предоставляемой в 2016 году Енисейскому району  на обеспечение первичных мер пожарной безопасности (далее –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елями средств Субсидии являются муниципальные образования Енисейского района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ределение субсидии между муниципальными образованиями Енисейского района (далее – поселения района)</w:t>
      </w:r>
      <w:r>
        <w:rPr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устанавливается Соглашением о предоставлении субсидий бюджету Енисейского района из краевого бюджета на обеспечение первичных мер пожарной безопасности (далее – Соглашение), заключенным между Министерство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строительства и жилищно-коммунального хозяйства Красноярского края (далее – Министерство) и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ей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Субсидия предоставляется на осуществление первичных мер пожарной безопасности выполняемых муниципальными образованиями в соответствии с постановлением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й субсидии Администрация района предоставляет в Министерство документы, предусмотренные Соглашением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района в трехдневный срок с даты поступления средств субсидии на лицевой счет направ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 представляет в Министерство отчет об использовании средств субсидий по форме и в срок установленными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нецелевое и неэффективное использование средств предоставленной субсидии, а также не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использованные средства субсидии подлежат возврату в краевой бюджет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7:00Z</dcterms:created>
  <dc:creator>Swift</dc:creator>
  <dc:description/>
  <cp:keywords/>
  <dc:language>en-US</dc:language>
  <cp:lastModifiedBy>Лаврова</cp:lastModifiedBy>
  <cp:lastPrinted>2016-07-11T08:11:00Z</cp:lastPrinted>
  <dcterms:modified xsi:type="dcterms:W3CDTF">2016-07-26T05:18:00Z</dcterms:modified>
  <cp:revision>15</cp:revision>
  <dc:subject/>
  <dc:title>Проект постановления</dc:title>
</cp:coreProperties>
</file>