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9.06.2016</w:t>
      </w:r>
      <w:r>
        <w:rPr/>
        <w:t xml:space="preserve">                                        г. Енисейск                                         </w:t>
      </w:r>
      <w:r>
        <w:rPr>
          <w:u w:val="single"/>
        </w:rPr>
        <w:t>№    349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спределения в 2016 году иных межбюджетных трансфертов бюджетам муниципальных образований Енисейского района на обеспечение первичных мер пожарной безопасности</w:t>
      </w:r>
    </w:p>
    <w:p>
      <w:pPr>
        <w:pStyle w:val="Heading2"/>
        <w:shd w:val="clear" w:color="auto" w:fill="FFFFFF"/>
        <w:spacing w:before="280" w:afterAutospacing="0" w:after="75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Законом Красноярского края от 02.12.2015 № 9-3931 "О краевом бюджете на 2016 год и плановый период 2017 – 2018 годов", Постановлением Правительства Красноярского края от 19.04.2016 № 188-П «О внесении изменений в Постановление Правительства Красноярского края от 30.09.2013 № 515-П « 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 Красноярского края», ПОСТАНОВЛЯЮ: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в 2016 году иных межбюджетных трансфертов бюджетам  муниципальных образований Енисейского района на обеспечение первичных мер пожарной безопасности (прилагается)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тернет-сайте Енисейского района Красноярского края.</w:t>
      </w:r>
    </w:p>
    <w:p>
      <w:pPr>
        <w:pStyle w:val="ConsPlusTitle"/>
        <w:widowControl/>
        <w:tabs>
          <w:tab w:val="clear" w:pos="709"/>
          <w:tab w:val="left" w:pos="9355" w:leader="none"/>
        </w:tabs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С.В. Ермак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администрации Енисейского райо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9.06.2016 №  349-п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2"/>
      </w:tblGrid>
      <w:tr>
        <w:trPr>
          <w:trHeight w:val="1370" w:hRule="atLeast"/>
        </w:trPr>
        <w:tc>
          <w:tcPr>
            <w:tcW w:w="96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 w:val="28"/>
                <w:szCs w:val="28"/>
              </w:rPr>
              <w:t>Распределение в 2016 году иных межбюджетных трансфертов бюджетам муниципальных образований Енисейского района, на  обеспечение первичных мер пожарной безопас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3800"/>
        <w:gridCol w:w="4989"/>
      </w:tblGrid>
      <w:tr>
        <w:trPr>
          <w:trHeight w:val="144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, руб.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гт.Подтесово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522,00</w:t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алаков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74,00</w:t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непашин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085,00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когор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21,00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ищен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11,00</w:t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пишин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813,00</w:t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одорожны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91,00</w:t>
            </w:r>
          </w:p>
        </w:tc>
      </w:tr>
      <w:tr>
        <w:trPr>
          <w:trHeight w:val="1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ляк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61,00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говат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31,00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81,0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ов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88,00</w:t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бель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0,00</w:t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городок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62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каргин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22,00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назимов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418,00</w:t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рнов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861,00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тбищен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8,00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одаев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11,00</w:t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рнов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6,00</w:t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апов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7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м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1,00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ь-Кем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761,00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ь-Пит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92,00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лбышев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89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пкин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4,00</w:t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цевский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47,00</w:t>
            </w:r>
          </w:p>
        </w:tc>
      </w:tr>
      <w:tr>
        <w:trPr>
          <w:trHeight w:val="4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2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2 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e6f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3dd3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d3dd3"/>
    <w:rPr>
      <w:rFonts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ed3d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Знак Знак3"/>
    <w:basedOn w:val="Normal"/>
    <w:uiPriority w:val="99"/>
    <w:qFormat/>
    <w:rsid w:val="00b31e6f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Title" w:customStyle="1">
    <w:name w:val="ConsPlusTitle"/>
    <w:uiPriority w:val="99"/>
    <w:qFormat/>
    <w:rsid w:val="00b31e6f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Normal" w:customStyle="1">
    <w:name w:val="ConsNormal"/>
    <w:uiPriority w:val="99"/>
    <w:qFormat/>
    <w:rsid w:val="00b31e6f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357</Words>
  <Characters>2036</Characters>
  <CharactersWithSpaces>238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50:00Z</dcterms:created>
  <dc:creator>Евгений</dc:creator>
  <dc:description/>
  <dc:language>en-US</dc:language>
  <cp:lastModifiedBy>Лаврова</cp:lastModifiedBy>
  <cp:lastPrinted>2016-06-29T08:52:00Z</cp:lastPrinted>
  <dcterms:modified xsi:type="dcterms:W3CDTF">2016-07-01T03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