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3.06.2016</w:t>
      </w:r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338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Программы «Паспорт муниципальной программы Енисейского района «Развитие жилищно-коммунального хозяйства, строительство и архитектура Енисейского района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аспорту Программы «Перечень объектов капитального строительства (реконструкции и капитального ремонта) муниципальной собственности Енисейского района (за счет всех источников финансирования)» изложить в новой редакции (приложение № 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6 Программы «Перечень подпрограмм с указанием мероприятий» изложить в новой редакции (приложение № 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8 Программы «</w:t>
      </w:r>
      <w:r>
        <w:rPr>
          <w:bCs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sz w:val="28"/>
          <w:szCs w:val="28"/>
        </w:rPr>
        <w:t>» изложить в новой редакции (приложение № 4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1 к Программе «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 Енисейского района» изложить в новой редакции (приложение № 5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6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3 к Программе изложить в новой редакции (приложение № 7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дел 2.3. Приложения № 3 к Программе «Механизм реализации подпрограммы» изложить в новой редакции (приложение № 8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 к Приложению № 3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9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» раздела 1 Приложения № 4 к Программе изложить в новой редакции (приложение № 10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 к Приложению № 4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1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6 к Программе изложить в новой редакции (приложение № 1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дел 2.3. Приложения № 6 к Программе «Механизм реализации подпрограммы» изложить в новой редакции (приложение № 13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2.7. Приложения № 6 к Программе «Ресурсное обеспечение подпрограммы» исключи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иложение № 2  к Приложению № 6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02" w:right="851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С.В. Ермак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Енисейского района «Развитие жилищно-коммунального хозяйства, строительство и архитектура Енисейского района»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 программа Енисейского района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жилищно-коммунального хозяйства, строительство и архитектура Енисейского района» (далее – программа)</w:t>
            </w:r>
          </w:p>
        </w:tc>
      </w:tr>
      <w:tr>
        <w:trPr>
          <w:trHeight w:val="2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Постановление администрации района от 01.08.2013 № 882-п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 CYR" w:cs="Times New Roman CYR"/>
                <w:sz w:val="28"/>
                <w:szCs w:val="28"/>
              </w:rPr>
              <w:t>Об утверждении Порядка принятия решений о разработке муниципальных программ Енисейского района, их формировании и реализаци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Распоряжение администрации района от  22.09.2015 № 488-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заказа Енисейского района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архитектуры, строительства, капитального ремонта и технического надзора Енисейского района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, входящих в состав 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имущественных отношений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нисейского рай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 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Развитие коммунальной инфраструктуры и повышение доступности  коммунальных услуг»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rFonts w:eastAsia="Times New Roman"/>
                <w:bCs/>
                <w:sz w:val="28"/>
                <w:szCs w:val="28"/>
              </w:rPr>
              <w:t>«Архитектура и градостроительство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Энергосбережение и повышение энергетической эффективности в Енисейском районе»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Управление муниципальным жилищным фондом и его капитальный ремонт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жилищно-коммунального хозяйства и жилищного строительства на территории Енисейского район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         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витие жилищно-коммунального хозяйства;</w:t>
            </w:r>
          </w:p>
          <w:p>
            <w:pPr>
              <w:pStyle w:val="ConsPlusNormal1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обеспечения эффективной градостроительной деятельности на территории Енисейского района;</w:t>
            </w:r>
          </w:p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 Формирование целостности и эффективной системы управления энергосбережением и повышением энергетической эффективности;</w:t>
            </w:r>
          </w:p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: Обеспечение безопасных и комфортных условий проживания граждан в жилых дом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асположенных на территории Енис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8 годы без деления на этап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№ 1, № 2 к настоящему паспорту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748353,2,0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5 год – 575770,1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6 год – 419314,9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7 год – 376634,1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6634,1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78975,0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7442,9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1532,1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647531,2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01723,8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400828,6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72489,4 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2489,4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21754,8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603,4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862,0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144,7 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44,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92,2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6 год – 92,2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8 год – 0,0 тыс. руб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му паспорту программы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аспорту муниципальной программы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нисейского района «Развитие жилищно-коммунального хозяйства, строительство  и архитектура Енисейского района» </w:t>
      </w:r>
    </w:p>
    <w:p>
      <w:pPr>
        <w:pStyle w:val="ConsPlusNormal1"/>
        <w:widowControl/>
        <w:ind w:hanging="0"/>
        <w:jc w:val="center"/>
        <w:rPr/>
      </w:pPr>
      <w:r>
        <w:rPr/>
        <w:t>Перечень объектов капитального строительства (реконструкции и капитального ремонта) муниципальной собственности Енисейского района (за счет всех источников финансирования)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1"/>
        <w:gridCol w:w="2018"/>
        <w:gridCol w:w="2529"/>
        <w:gridCol w:w="1893"/>
        <w:gridCol w:w="2062"/>
        <w:gridCol w:w="1883"/>
        <w:gridCol w:w="12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1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П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240" w:hRule="atLeast"/>
        </w:trPr>
        <w:tc>
          <w:tcPr>
            <w:tcW w:w="1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коммунальной инфраструктуры и повышение доступности  коммунальных услуг»</w:t>
            </w:r>
          </w:p>
        </w:tc>
      </w:tr>
      <w:tr>
        <w:trPr>
          <w:trHeight w:val="240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: Администрация Енисей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строительства объектов водоснабжения в селе Абалаково (700 куб.м/сут, с 2008 год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89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 в  с.Верхнепашино, ул.Пролетарская (355,5 м, 2015г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4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4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заборных сооружений и водопроводных сетей в с. Абалаково (700 куб.м/сут, с 2008 год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60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29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32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 от ул. Ленинградская, 49 до ул. Королева в с. Озерное (356 м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 от ул. Новая в с. Озерное (184 м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11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31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1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7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*) – указывается подпрограмма, и (или) программа развития муниципального учреждения, которой предусмотрено строительство объек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ind w:left="284" w:hanging="0"/>
        <w:rPr/>
      </w:pPr>
      <w:r>
        <w:rPr/>
        <w:t xml:space="preserve">                      </w:t>
      </w:r>
      <w:r>
        <w:rPr/>
        <w:t>Начальник МКУ «Служба заказа Енисейского района»                                                                       И.И. Яричина</w:t>
      </w:r>
      <w:r>
        <w:rPr>
          <w:sz w:val="18"/>
          <w:szCs w:val="18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подпрограмм с указанием мероприят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одпрограмме 1 «Развитие коммунальной инфраструктуры и повышение доступности коммунальных услуг» к реализации планируются следующие мероприятия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ализация отдельных мер по обеспечению ограничения платы граждан за коммунальные услуги;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вершение строительства (реконструкции) объектов водоснабж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распределенные средства, зарезервированные на реализацию программных мероприятий и софинансирования предстоящих расходов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онтаж охранной сигнализации периметра ограждения скважины и монтаж системы заземления и молниезащиты на скважине на объекте "Строительство водозаборных сооружений и водопроводных сетей в с. Озерное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разработка проекта рекультивации занимаемых земель на период строительства водозаборных сооружений и водопроводных сетей в с. Абалак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храна объекта "Строительство водозаборных сооружений и водопроводных сетей в с.Абалаково";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подпрограмме 2 «Архитектура и градостроитель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 реализации планируются следующие мероприятия</w:t>
      </w:r>
      <w:r>
        <w:rPr>
          <w:color w:val="000000"/>
          <w:kern w:val="2"/>
          <w:sz w:val="28"/>
          <w:szCs w:val="28"/>
        </w:rPr>
        <w:t xml:space="preserve">: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сходы на обеспечение деятельности (оказание услуг) муниципальных организаций (учреждений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осуществление части полномочий в области градостроите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за счет средств из краевого бюджета, направляемых на долевое финансир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из краевого бюджета, направляемых на долевое финансирование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ация документов территориального планирования и градостроительного зонирования муниципальных образований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, за исключением средств, поступивших от государственной корпорации - Фонда содействия реформированию жилищно-коммунального хозяйства и средств краевого бюджета, направляемых на долевое финанс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одпрограмме 3 «Энергосбережение и повышение энергетической эффективности в Енисейском районе» к реализации планируются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схем водоснабжения и водоотведения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муниципальных учреждений района приборами учета используемых энергетических ресур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о подпрограмме 4 «Управление муниципальным жилищным фондом и его капитальный ремонт» к реализации планируются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>плата взносов на капитальный ремонт общего имущества в многоквартирных домах, в части доли муниципальной собственности в общем имуществе в многоквартирном дом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едение капитального ремонта жилых помещений муниципального жилищного фон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общежития в п. Подтесово.</w:t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 1748353,2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575770,1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6 год – 419314,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7 год – 376634,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376634,1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федерального бюджета всего 78975,0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7442,9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1532,1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краевого бюджета всего 1647531,2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01723,8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00828,6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72489,4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372489,4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районного бюджета всего 21754,8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603,4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862,0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144,7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4144,7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бюджета поселений всего 92,2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0,0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6 год – 92,2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7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637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06" w:h="16838"/>
          <w:pgMar w:left="1260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 Енисейского района</w:t>
      </w:r>
    </w:p>
    <w:tbl>
      <w:tblPr>
        <w:tblW w:w="149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58"/>
        <w:gridCol w:w="1581"/>
        <w:gridCol w:w="980"/>
        <w:gridCol w:w="699"/>
        <w:gridCol w:w="850"/>
        <w:gridCol w:w="709"/>
        <w:gridCol w:w="1200"/>
        <w:gridCol w:w="1240"/>
        <w:gridCol w:w="122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77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31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63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63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8353,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77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6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47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4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781,0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90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0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48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48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8690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0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0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8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8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690,9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4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7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241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4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49,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0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0,7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61"/>
        <w:gridCol w:w="5103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77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31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6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6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835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4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75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2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2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531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4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8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8690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2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2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339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03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7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41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2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91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4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0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</w:t>
      </w:r>
      <w:r>
        <w:rPr/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Развитие коммунальной инфраструктуры и повышение доступности коммунальных услуг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1558690,9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423908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389804,0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372489,4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од – 372489,4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23122,1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11590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11532,1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0,0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533339,5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411433,2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376927,5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372489,4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од – 372489,4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2229,3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884,9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1344,4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 руб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1134" w:hanging="11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достижения поставленной цели и решения задач подпрограммы необходимо реализовать следующие мероприятия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ализация отдельных мер по обеспечению ограничения платы граждан за коммунальные услуги;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вершение строительства (реконструкции) объектов водоснабж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распределенные средства, зарезервированные на реализацию программных мероприятий и софинансирования предстоящих расходов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онтаж охранной сигнализации периметра ограждения скважины и монтаж системы заземления и молниезащиты на скважине на объекте "Строительство водозаборных сооружений и водопроводных сетей в с. Озерное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разработка проекта рекультивации занимаемых земель на период строительства водозаборных сооружений и водопроводных сетей в с. Абалак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храна объекта "Строительство водозаборных сооружений и водопроводных сетей в с.Абалаково"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администрация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ю подпрограммы осуществляет МКУ «Служба заказа Енисейского район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ценку эффективности реализации подпрограммы осуществляет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одпрограммы осуществляется в целях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ления причин указанных отклонений, их учёта при формировании подпрограммы на очередной плановый пери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улучшению качества планир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Мероприятия данной подпрограммы реализую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ярского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Красноярского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ярского края от 20.12.2012 N 3-957 "О временных мерах поддержки населения в целях обеспечения доступности коммунальных услуг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Красноярского края от 30.09.2013 N 503-п "Об утверждении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ярского края от 01.12.2014 № 7-2835 «Об отдельных мерах по обеспечению ограничения платы граждан  за  коммунальные услуг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сновным правовым механизмом реализации подпрограммы является совокупность нормативно-правовых актов администрации Енисейского района, способствующих выполнению поставленных задач и достижению цел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ый механизм реализации подпрограммы включает в себя следующие элементы:</w:t>
      </w:r>
    </w:p>
    <w:p>
      <w:pPr>
        <w:pStyle w:val="Style20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консультационной и технической помощи ресурсоснабжающим организациям при расчете размера субсидий по компенсации выпадающих доходов, связанных с применением государственных регулируемых цен на электрическую энергию, вырабатываемую ДЭС, расчет субвенций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казание консультационной и технической помощи исполнителям коммунальных услуг (ресурсоснабжающие и управляющие  организации) при расчете размера субсидий по компенсации части расходов граждан на оплату коммунальных услуг;</w:t>
      </w:r>
    </w:p>
    <w:p>
      <w:pPr>
        <w:pStyle w:val="Style20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сбора информации по подготовке объектов ЖКХ и жилфонда к отопительному сезону и мониторинг прохождения отопительного сезона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ониторинг социально-экономического развития Енисейского района в сфере ЖК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объёмов капитального ремонта, реконструкции, строительства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объектов водоснабжения, водоотведения и очистки сточных вод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Экономический  механизм 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рядок предоставления субвенций, субсидий на реализацию мероприятий подпрограммы осуществляется на основании нормативно-правовых актов Красноярского края и администрации Енисейского района, способствующий выполнению поставленных задач и достижению цели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ключение договоров (контрактов) на поставку товаров, услуг, связанных с реализацией мероприятий подпрограммы, осуществляется в соответствии с действующими нормативно-правовыми актами в сфере закупок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еречисление средств иных межбюджетных трансфертов в муниципальные образования Енисейского района  на реализацию мероприятий подпрограммы осуществляется на основании соглашений о предоставлении иных межбюджетных трансфертов, заключенных между администрацией Енисейского района Красноярского края и муниципальными образованиями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Отчеты об исполнении мероприятий  подпрограммы, согласованные с главным распорядителем бюджетных средств,  представляет МКУ «Служба заказа Енисейского района» в сроки и по формам установленным Министер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еиспользованные бюджетные средства подлежат возврату </w:t>
        <w:br/>
        <w:t xml:space="preserve">в районны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тветственным лицом за своевременную подготовку и предоставление отчетных данных, а также за их достоверность является начальник МКУ «Служба заказа Енисей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троль за реализацией подпрограммы осуществляется по показателям, представленным в Приложении №1 подпрограммы.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rPr>
          <w:b/>
          <w:b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раструктуры и повышение доступности </w:t>
      </w:r>
    </w:p>
    <w:p>
      <w:pPr>
        <w:pStyle w:val="Normal"/>
        <w:ind w:left="93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мунальных услуг», реализуемой  в рамках </w:t>
      </w:r>
    </w:p>
    <w:p>
      <w:pPr>
        <w:pStyle w:val="Normal"/>
        <w:ind w:left="93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программы Енисейского                                                                                                                                                                             района «Развитие жилищно-коммунального                                                                                                                                                                           хозяйства, строительство и архитектура                                                                                                                                                                              Енисей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40"/>
        <w:gridCol w:w="692"/>
        <w:gridCol w:w="651"/>
        <w:gridCol w:w="1357"/>
        <w:gridCol w:w="801"/>
        <w:gridCol w:w="999"/>
        <w:gridCol w:w="1215"/>
        <w:gridCol w:w="1125"/>
        <w:gridCol w:w="1260"/>
        <w:gridCol w:w="1080"/>
        <w:gridCol w:w="1479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8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869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br/>
              <w:t>Обеспечение доступных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8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869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4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41,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44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599,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</w:t>
            </w:r>
            <w:r>
              <w:rPr>
                <w:color w:val="000000"/>
                <w:sz w:val="18"/>
                <w:szCs w:val="18"/>
              </w:rPr>
              <w:t>. 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34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340,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2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2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868,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</w:t>
            </w:r>
            <w:r>
              <w:rPr>
                <w:color w:val="000000"/>
                <w:sz w:val="18"/>
                <w:szCs w:val="18"/>
              </w:rPr>
              <w:t xml:space="preserve"> Завершение строительства (реконструкции) объектов водоснабжения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 строительства объектов водоснабжения в селе Абалак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7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</w:t>
            </w:r>
            <w:r>
              <w:rPr>
                <w:color w:val="000000"/>
                <w:sz w:val="18"/>
                <w:szCs w:val="18"/>
              </w:rPr>
              <w:br/>
              <w:t xml:space="preserve"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4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оборудования локальной станции очистки воды в п. Кривля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3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 Пролетарская в с. Верхнепаши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4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6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Ленинградская, 49 до ул. Королева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Новая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7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Ленинградская, 49 до ул. Королева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Новая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5. </w:t>
            </w:r>
            <w:r>
              <w:rPr>
                <w:color w:val="000000"/>
                <w:sz w:val="18"/>
                <w:szCs w:val="18"/>
              </w:rPr>
              <w:t xml:space="preserve">Нераспределенные средства, зарезервированные на реализацию программных мероприятий и софинансирования предстоящих расходов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</w:t>
            </w:r>
            <w:r>
              <w:rPr>
                <w:color w:val="000000"/>
                <w:sz w:val="18"/>
                <w:szCs w:val="18"/>
              </w:rPr>
              <w:t xml:space="preserve">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2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61,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краевого бюджет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водозаборных сооружений и водопроводных сетей в с.Абалаков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2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местного бюджета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3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федерального бюджет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22,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5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50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7.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 и метного бюджетов 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</w:t>
            </w:r>
            <w:r>
              <w:rPr>
                <w:color w:val="000000"/>
                <w:sz w:val="18"/>
                <w:szCs w:val="18"/>
              </w:rPr>
              <w:t>.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а счет средств краевого бюджета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 за счет средств местного бюдже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8.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Монтаж охранной сигнализации периметра ограждения скважины и монтаж системы заземления и молниезащиты на скважине на объекте "Строительство водозаборных сооружений и водопроводных сетей в с. Озерно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17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9.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Разработка проекта рекультивации занимаемых земель на период строительства водозаборных сооружений и водопроводных сетей в с. Абалаково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1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0.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храна объекта "Строительство водозаборных сооружений и водопроводных сетей в с.Абалаково"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39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Архитектура и градостроительство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811"/>
      </w:tblGrid>
      <w:tr>
        <w:trPr>
          <w:trHeight w:val="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бъем финансирования подпрограммы всего составляет  182241,6 тыс. руб., в том числе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2015 год – 148945,7 тыс. 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2016 год – 27676,1 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2017 год – 2809,9 тыс. 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2018 год – 2809,9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/>
            </w:pPr>
            <w:r>
              <w:rPr/>
              <w:t>Средства Фонда – 55852,9 тыс. руб.:</w:t>
            </w:r>
          </w:p>
          <w:p>
            <w:pPr>
              <w:pStyle w:val="Normal"/>
              <w:ind w:firstLine="720"/>
              <w:rPr/>
            </w:pPr>
            <w:r>
              <w:rPr/>
              <w:t>- 2015 год –  55852,9 тыс. 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2016 год –  0,0 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2017 год –  0,0 тыс. руб.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2018 год –  0,0 тыс. руб.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Средства краевого бюджета - </w:t>
            </w:r>
            <w:r>
              <w:rPr>
                <w:bCs/>
              </w:rPr>
              <w:t xml:space="preserve"> 114191,7</w:t>
            </w:r>
            <w:r>
              <w:rPr/>
              <w:t xml:space="preserve"> тыс. </w:t>
            </w:r>
            <w:r>
              <w:rPr>
                <w:bCs/>
              </w:rPr>
              <w:t>руб.:</w:t>
            </w:r>
          </w:p>
          <w:p>
            <w:pPr>
              <w:pStyle w:val="Normal"/>
              <w:ind w:firstLine="720"/>
              <w:rPr/>
            </w:pPr>
            <w:r>
              <w:rPr/>
              <w:t>- 2015 год –  90290,6 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2016 год – 23901,1 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2017 год – 0,0 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2018 год – 0,0 тыс. руб.;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Средства районного бюджета –  12104,8</w:t>
            </w:r>
            <w:r>
              <w:rPr>
                <w:b/>
              </w:rPr>
              <w:t xml:space="preserve"> </w:t>
            </w:r>
            <w:r>
              <w:rPr/>
              <w:t>тыс.руб.:</w:t>
            </w:r>
          </w:p>
          <w:p>
            <w:pPr>
              <w:pStyle w:val="Normal"/>
              <w:ind w:firstLine="720"/>
              <w:rPr/>
            </w:pPr>
            <w:r>
              <w:rPr/>
              <w:t>- 2015 год – 2802,2 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2016 год – 3682,8 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2017 год – 2809,9 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2018 год – 2809,9 тыс. руб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Средства бюджета поселений  – 92,2</w:t>
            </w:r>
            <w:r>
              <w:rPr>
                <w:b/>
              </w:rPr>
              <w:t xml:space="preserve"> </w:t>
            </w:r>
            <w:r>
              <w:rPr/>
              <w:t>тыс.руб.:</w:t>
            </w:r>
          </w:p>
          <w:p>
            <w:pPr>
              <w:pStyle w:val="Normal"/>
              <w:ind w:firstLine="720"/>
              <w:rPr/>
            </w:pPr>
            <w:r>
              <w:rPr/>
              <w:t>- 2015 год – 0,0 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2016 год – 92,2 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2017 год – 0,0 тыс. руб.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2018 год – 0,0 тыс. руб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10438" w:hanging="0"/>
        <w:rPr/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00"/>
        <w:gridCol w:w="1000"/>
        <w:gridCol w:w="1060"/>
        <w:gridCol w:w="1240"/>
        <w:gridCol w:w="1220"/>
        <w:gridCol w:w="1120"/>
        <w:gridCol w:w="1160"/>
        <w:gridCol w:w="1140"/>
        <w:gridCol w:w="1140"/>
        <w:gridCol w:w="1320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4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7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2 «Архитектура и градостроительств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4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7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41,6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. Создание условий для обеспечения эффективной градостроительной деятельности на территории Енисейского райо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1,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1,1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t xml:space="preserve">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,3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,8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. Переселение граждан из аварийного жилищного фонда в Енисейском рай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4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470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1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15,5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3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3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7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7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7,3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.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Участие в долевом строительстве домов, перечисленных в пунктах 2 и 3 части 2 статьи 49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2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28,0</w:t>
            </w:r>
          </w:p>
        </w:tc>
      </w:tr>
      <w:tr>
        <w:trPr>
          <w:trHeight w:val="1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1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1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5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</w:rPr>
              <w:br/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1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1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8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3,9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.</w:t>
            </w:r>
            <w:r>
              <w:rPr>
                <w:color w:val="000000"/>
                <w:sz w:val="18"/>
                <w:szCs w:val="18"/>
              </w:rPr>
              <w:t xml:space="preserve"> Формирование земельных участков для жилищного строительства с обеспечением их коммунальной и транспортной инфраструктуро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6,7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                                                                                 П</w:t>
            </w:r>
            <w:r>
              <w:rPr>
                <w:color w:val="000000"/>
                <w:sz w:val="18"/>
                <w:szCs w:val="18"/>
              </w:rPr>
              <w:t>одготовка генеральных планов городских и сельских поселений, на разработку проектов планировки и межевания земельных участков для жилищного, строительства, формирование и постановку земельных участков на кадастровый уч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746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S46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</w:t>
            </w:r>
            <w:r>
              <w:rPr>
                <w:color w:val="000000"/>
                <w:sz w:val="18"/>
                <w:szCs w:val="18"/>
              </w:rPr>
              <w:t xml:space="preserve"> Актуализация документов территориального планирования и градостроительного зонирования муниципальных образований Енисейского район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759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S59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.</w:t>
            </w:r>
            <w:r>
              <w:rPr>
                <w:color w:val="000000"/>
                <w:sz w:val="18"/>
                <w:szCs w:val="18"/>
              </w:rPr>
              <w:t xml:space="preserve"> Приобретение жилых помещений для последующего предоставления гражданам, переселяемым из аварийного жилищного фонда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9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90,3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t xml:space="preserve"> Обеспечение мероприятий по переселению граждан из аварийного жилищного фонда, за исключением средств, поступивших от государственной корпорации - Фонда содействия реформированию жилищно-коммунального хозяйства и средств краевого бюджета, направляемых на долевое финансирование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в с. Епишино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76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8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бюджета поселений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уководитель МКУ «Центр архитектуры, строительства, капремонта и технадзора»                                                               Н.П. Ерченко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2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управление муниципальным жилищным фондом и его капитальный ремонт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3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6560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2536,3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1674,8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1174,8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од – 1174,8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6560,7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2536,3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1674,8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1174,8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од – 1174,8 тыс. руб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firstLine="2695"/>
        <w:rPr/>
      </w:pPr>
      <w:r>
        <w:rPr>
          <w:sz w:val="28"/>
          <w:szCs w:val="28"/>
        </w:rPr>
        <w:t>2.3.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достижения поставленной цели и решения задач подпрограммы необходимо реализовать следующие меро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>плата взносов на капитальный ремонт общего имущества в многоквартирных домах, в части доли муниципальной собственности в общем имуществе в многоквартирном до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 жилых помещений муниципального жилищн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щежития в п. Подтес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администрация Енисейского района Красноярского кра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ценку эффективности реализации подпрограммы осуществляет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ценка эффективности реализации подпрограммы осуществляется в целях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ления причин указанных отклонений, их учёта при формировании подпрограммы на очередной плановый пери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улучшению качества планир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Мероприятия данной подпрограммы реализуются в соответствии с:</w:t>
      </w:r>
    </w:p>
    <w:p>
      <w:pPr>
        <w:pStyle w:val="11"/>
        <w:shd w:fill="auto" w:val="clear"/>
        <w:spacing w:lineRule="auto" w:line="240" w:before="0" w:after="0"/>
        <w:ind w:left="62" w:right="62" w:hanging="62"/>
        <w:jc w:val="both"/>
        <w:rPr/>
      </w:pPr>
      <w:r>
        <w:rPr>
          <w:sz w:val="28"/>
          <w:szCs w:val="28"/>
        </w:rPr>
        <w:t>- Жилищ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62" w:right="62" w:hanging="62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(далее – Закон края)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spacing w:lineRule="auto" w:line="240" w:before="0" w:after="0"/>
        <w:ind w:left="60" w:right="60" w:hanging="62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spacing w:lineRule="auto" w:line="240" w:before="0" w:after="0"/>
        <w:ind w:left="60" w:right="60" w:hanging="62"/>
        <w:jc w:val="both"/>
        <w:rPr/>
      </w:pPr>
      <w:r>
        <w:rPr>
          <w:sz w:val="28"/>
          <w:szCs w:val="28"/>
          <w:lang w:val="ru-RU"/>
        </w:rPr>
        <w:t xml:space="preserve">- Постановлением Правительства </w:t>
      </w:r>
      <w:r>
        <w:rPr>
          <w:sz w:val="28"/>
          <w:szCs w:val="28"/>
        </w:rPr>
        <w:t>Красноярского края от 27.12.2013 № 709-п была утверждена «Региональная программа капитального ремонта общего имущества в МКД, расположенных на территории Красноярского края, на период с 2014 по 2043 годы»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сновным правовым механизмом реализации подпрограммы является совокупность нормативно-правовых актов администрации Енисейского района, способствующих выполнению поставленных задач и достижению цели программ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Экономический  механизм 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использованные бюджетные средства подлежат возврату </w:t>
        <w:br/>
        <w:t xml:space="preserve">в районны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реализацией подпрограммы осуществляется по показателям, представленным в Приложении №1 под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о мероприятию у</w:t>
      </w:r>
      <w:r>
        <w:rPr>
          <w:b/>
          <w:color w:val="000000"/>
          <w:sz w:val="28"/>
          <w:szCs w:val="28"/>
        </w:rPr>
        <w:t>плата взносов на капитальный ремонт общего имущества в многоквартирных домах, в части доли муниципальной собственности в общем имуществе в многоквартирном доме:</w:t>
      </w:r>
      <w:r>
        <w:rPr>
          <w:b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. Организационный механизм реализации подпрограммы включает в себя </w:t>
      </w:r>
      <w:r>
        <w:rPr>
          <w:sz w:val="28"/>
          <w:szCs w:val="28"/>
          <w:lang w:val="ru-RU"/>
        </w:rPr>
        <w:t xml:space="preserve">сбор и предоставление информации </w:t>
      </w:r>
      <w:r>
        <w:rPr>
          <w:sz w:val="28"/>
          <w:szCs w:val="28"/>
        </w:rPr>
        <w:t>о техническом состоянии многоквартирных домов с учетом положений Жилищного кодекса Российской Федерации и в соответствии с критериями очередности, установленными в статье 13 Закона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КУ «Центр имущественных отношений» ежемесячно в срок до 5 числа предоставляет в адрес МКУ «Служба заказа Енисейского района» информацию о количестве помещений в МКД, находящихся в муниципальной собственности на территории 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КУ «Служба заказа Енисейского района» вносит изменения в перечень помещений МКД, находящихся в муниципальной собственности, включенных в Региональную программу капитального ремонта общего имущества в МКД, расположенных на территории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тчеты об исполнении мероприятия подпрограммы, представляет ответственный исполнитель в сроки и по формам, установленным в соответствии с нормативно-правовыми актами администрации 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ость за своевременную информацию о количестве жилых помещений в МКД, находящихся в муниципальной собственности на территории Енисейского района, а также за ее достоверность, несет МКУ «Центр имущественных отнош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ветственность за своевременное внесение изменений в перечень помещений МКД, находящихся в муниципальной собственности, включенных в Региональную программу капитального ремонта общего имущества в МКД, расположенных на территории Енисейского района несет МКУ «Центр имущественных отношений», МКУ «Служба заказа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Контроль за реализацией подпрограммы осуществляется МКУ «Служба заказа Енисейского района» по показателям, представленным в приложении №1 подпрограммы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мероприятию: «Содержание общежития в п. Подтесово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е направление мероприятия - перечисление средств недополученных доходов организациям, действующим в сфере управления муниципальным имуществом по содержанию общего имущества в муниципальных общежитиях или  жилых помещениях маневренного фонда. В рамках данного мероприятия, бюджетные средства будут направляться управляющим организациям за содержание общего имущества в муниципальных общежитиях или  жилых помещениях маневренного фонда в период их низкой наполняемос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минимизации расходов бюджета района по данному направлению будет продолжена практика проведения конкурсов по отбору управляющих организаций. Кроме того, в целях получения дополнительных доходов из внебюджетных источников, которые возможно направить на содержание общежитий, осуществляются следующи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общедомового имущества (размещение рекламных щитов на фасадах зд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дача в аренду не обремененных правами третьих лиц нежилых поме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мплекса мероприятий по взысканию задолженности с проживающих оплаты за жилищно-коммунальные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зионная работа (вручение неплательщикам уведомлений о задолженн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сковых заявлений мировым судьям и в суды общей юрисди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тделом судебных пристав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Предоставление целевых средств организациям, действующим в сфере управления муниципальным имуществом в общежитиях или жилых помещениях маневренного фонда (далее – организации), в целях оплаты  содержания и ремонта общего имущества жилых помещений в общежитиях и маневренном фонде в период их низкой наполняемостью (далее - средст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лавным распорядителем является администрация Енисейского района Красноярского края (далее - администрация), бюджетополучателем средств является балансодержатель (собственник) имущества (далее – учрежд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едства предоставляются в пределах утвержденных бюджетных ассигнований на эти цели в текущем финансовом году и в соответствии с договорами, заключенными между учреждением и организац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р средств, предоставляемый организациям, определяется как разницы между произведением общей площади жилых помещений  на утвержденный тариф стоимости работ и услуг по содержанию и ремонту общего имущества в общежитиях и маневренном фонде и фактически полученным доходом от занятых площадей  жилых помещений  по утвержденному тарифу в соответствии с фактом наполняемости жилых помещений в общежитиях и маневренном фон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средств производится без учета изменения  размера платы за жилое помещение при оказании услуг и выполнении работ по управлению, содержанию и ремонту общего имущества в общежитиях и маневренном фонде ненадлежащего качества и (или) с перерывами, превышающими установленную продолжитель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бственник утверждает перечень получателей, распределяет средства между получателями в пределах средств, предусмотренных в бюджете района на эти цели, и заключает договоры на предоставление средств организац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средств должен содержать обязательство о согласии организации на осуществление отделом контроля, анализа и методологии финансового управления администрации Енисейского района, Контрольно – счетной палатой Енисейского района в соответствии с действующим законодательством проверок соблюдения организацией условий, целей и порядка предоставления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нтроль соблюдения условий, целей и порядка предоставления средств организацией осуществляется в ходе обязательной проверки, проводимой  отделом контроля, анализа и методологии финансового управления администрации Енисейского района, Контрольно – счетной палатой Енисей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роверка проводится  после представления организацией документов, подтверждающих недополученные доходы в связи с содержанием и ремонтом общего имущества в общежитиях и маневренном фонде, за отчетн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получения средств организации представляют в учреждение перечень общежитий и жилых помещений маневренного фонда с указанием площадей, количества зарегистрированных граждан и технических характеристик (перечень представляется в электронном виде в формате Excel, свод - на бумажном носителе). Формы представления информации и отчетов разрабатывает учре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получения средств, организации ежемесячно  не позднее 7-го числа месяца, следующего за отчетным, направляют в учреждение отчеты для расчета средств, подлежащих предоставлению из район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чреждение ежемесячно в течение 5 рабочих дней с момента предоставления организациями отчета осуществляет их проверку и возвращает организациям в случаях выявления допущенных арифметических ошибок, описок, исправлений, незаполненных строк, нарушения срока предоставления отчетов для повторного представления одновременно с отчетами за следующий отчетн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чреждение на основании представленных отчетов осуществляет расчет объема средств, подлежащих предоставлению организациям за отчетный месяц (далее расчеты), формирует сводный реестр организаций и сумм средств за отчетный месяц и нарастающим итогом с начала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4"/>
      <w:bookmarkEnd w:id="0"/>
      <w:r>
        <w:rPr>
          <w:rFonts w:cs="Times New Roman" w:ascii="Times New Roman" w:hAnsi="Times New Roman"/>
          <w:sz w:val="28"/>
          <w:szCs w:val="28"/>
        </w:rPr>
        <w:t>2.13. Учреждение предоставляет не позднее 17 числа текущего месяца в Финансовое управление администрации Енисейского района Красноярского края реестр расчетов, согласованный с главным распорядителем средств районного бюджета и заявку на финансирование от главного распорядителя средств район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чреждение в течении 3-х рабочих дней с момента зачисления денежных средств на лицевой счет, открытый в отделе №5 Управления федерального  казначейства по Красноярскому краю  (далее – казначейство), направляет в казначейство платежные поручения для списания средств с единого счета районного бюджета на расчетные счета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случае выявления факта нарушения организацией условий, установленных при предоставлении средств, главный распорядитель средств районного бюджета принимает решение о возврате средств в районный бюджет с указанием  оснований его принятия и в течение 3-х рабочих дней направляет организациям решение о возврате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рганизации  в течение 10-ти календарных дней с момента получения решения о возврате средств обязаны произвести возврат ранее полученных сумм средств, указанных в решении о возврате, в полном объеме. Полученные средства возвращаются организациями на лицевой счет учреждения. Учреждение полученные средства возвращает в районный бюдж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Ответственность за расчет причитающихся к возмещению сумм возлагается на организации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Контроль за целевым и эффективным использованием бюджетных средств возлагается на главного распорядителя бюджет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Неиспользованные целевые средства подлежат возврату в районный бюджет. 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aps/>
          <w:sz w:val="24"/>
          <w:szCs w:val="24"/>
        </w:rPr>
      </w:pPr>
      <w:r>
        <w:rPr>
          <w:rFonts w:eastAsia="Arial" w:cs="Times New Roman"/>
          <w:caps/>
          <w:sz w:val="24"/>
          <w:szCs w:val="24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/>
        <w:t xml:space="preserve">Приложение № 2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дпрограмме «</w:t>
      </w:r>
      <w:r>
        <w:rPr>
          <w:bCs/>
          <w:color w:val="000000"/>
          <w:sz w:val="20"/>
          <w:szCs w:val="20"/>
        </w:rPr>
        <w:t>Управление муниципальным жилищным фондом и его капитальный ремонт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600"/>
        <w:gridCol w:w="820"/>
        <w:gridCol w:w="760"/>
        <w:gridCol w:w="1216"/>
        <w:gridCol w:w="960"/>
        <w:gridCol w:w="960"/>
        <w:gridCol w:w="960"/>
        <w:gridCol w:w="960"/>
        <w:gridCol w:w="960"/>
        <w:gridCol w:w="960"/>
        <w:gridCol w:w="2023"/>
      </w:tblGrid>
      <w:tr>
        <w:trPr>
          <w:trHeight w:val="30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4 «Управление муниципальным жилищным фондом и его капитальный ремон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беспечение безопасных и комфортных условий проживания граждан в жилых домах, расположенных на территории Енисейск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0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br/>
              <w:t>Уплата взноса на капитальный ремонт общего имущества в многоквартирных домах, в части дол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8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82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008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,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8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111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                                             </w:t>
            </w:r>
            <w:r>
              <w:rPr>
                <w:color w:val="000000"/>
                <w:sz w:val="20"/>
                <w:szCs w:val="20"/>
              </w:rPr>
              <w:t>Содержание общежития в п. Подтес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header" Target="header8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header" Target="header10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Лаврова</cp:lastModifiedBy>
  <cp:lastPrinted>2016-06-23T14:45:00Z</cp:lastPrinted>
  <dcterms:modified xsi:type="dcterms:W3CDTF">2016-06-24T03:52:00Z</dcterms:modified>
  <cp:revision>567</cp:revision>
  <dc:subject/>
  <dc:title>О внесении изменений в постановление администрации района  от 11</dc:title>
</cp:coreProperties>
</file>