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0.06.2016</w:t>
      </w:r>
      <w:r>
        <w:rPr/>
        <w:t xml:space="preserve"> </w:t>
        <w:tab/>
        <w:t xml:space="preserve">Енисейск                                                                    </w:t>
      </w:r>
      <w:r>
        <w:rPr>
          <w:u w:val="single"/>
        </w:rPr>
        <w:t>№    321 - п</w:t>
      </w:r>
    </w:p>
    <w:p>
      <w:pPr>
        <w:pStyle w:val="ConsPlusNormal1"/>
        <w:numPr>
          <w:ilvl w:val="0"/>
          <w:numId w:val="0"/>
        </w:numPr>
        <w:ind w:left="6096" w:hanging="15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aps w:val="false"/>
          <w:smallCaps w:val="false"/>
          <w:sz w:val="16"/>
          <w:szCs w:val="16"/>
          <w:lang w:eastAsia="ar-SA"/>
        </w:rPr>
      </w:pPr>
      <w:r>
        <w:rPr>
          <w:rFonts w:eastAsia="Arial" w:cs="Times New Roman"/>
          <w:bCs/>
          <w:caps w:val="false"/>
          <w:smallCaps w:val="false"/>
          <w:sz w:val="16"/>
          <w:szCs w:val="16"/>
          <w:lang w:eastAsia="ar-SA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caps w:val="false"/>
          <w:smallCaps w:val="false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»</w:t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В соответствии с Федеральным законом от 27.07.2010 № 210 – ФЗ «Об организации предоставления государственных и муниципальных услуг», Уставом района, руководствуясь постановлением администрации Енисейского района от 11.10.2010 № 724-п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ind w:firstLine="708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1. Утвердить административный регламент предоставления муниципальной услуги «</w:t>
      </w:r>
      <w:r>
        <w:rPr>
          <w:caps w:val="false"/>
          <w:smallCaps w:val="false"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» </w:t>
      </w: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 xml:space="preserve">2. Признать утратившими силу постановление администрации района от 31.12.2010 № 1018-п </w:t>
      </w:r>
      <w:r>
        <w:rPr>
          <w:caps w:val="false"/>
          <w:smallCaps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 Енисейский район»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3. Контроль за исполнением</w:t>
      </w: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 xml:space="preserve"> настоящего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ind w:firstLine="708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4.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shd w:fill="FFFFFF" w:val="clear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Глава района</w:t>
        <w:tab/>
        <w:tab/>
        <w:tab/>
        <w:t xml:space="preserve">                                                                 С.В. Ермаков </w:t>
      </w:r>
    </w:p>
    <w:p>
      <w:pPr>
        <w:pStyle w:val="Normal"/>
        <w:spacing w:before="280" w:after="0"/>
        <w:rPr>
          <w:rFonts w:eastAsia="Arial"/>
          <w:b/>
          <w:b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spacing w:before="280" w:after="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0" w:after="0"/>
        <w:ind w:left="4956" w:right="-10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к</w:t>
      </w:r>
    </w:p>
    <w:p>
      <w:pPr>
        <w:pStyle w:val="TextBody"/>
        <w:spacing w:before="0" w:after="0"/>
        <w:ind w:left="4956" w:right="-102" w:hanging="0"/>
        <w:rPr/>
      </w:pPr>
      <w:r>
        <w:rPr>
          <w:caps w:val="false"/>
          <w:smallCaps w:val="false"/>
          <w:sz w:val="28"/>
          <w:szCs w:val="28"/>
        </w:rPr>
        <w:t xml:space="preserve">постановлению администрации района </w:t>
      </w:r>
    </w:p>
    <w:p>
      <w:pPr>
        <w:pStyle w:val="TextBody"/>
        <w:spacing w:before="0" w:after="0"/>
        <w:ind w:left="4956" w:right="-10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20.06.2016  №321-п</w:t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дминистративный регламент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, учреждениях, расположенных на территории муниципального образования Енисейский район»</w:t>
      </w:r>
    </w:p>
    <w:p>
      <w:pPr>
        <w:pStyle w:val="Normal"/>
        <w:spacing w:before="280" w:after="0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Административный регламент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, учреждениях, расположенных на территории муниципального образования Енисейский район» (далее - Регламент) устанавливает необходимый уровень доступности муниципальной услуги в целом, а также на каждом этапе ее предоставления, включая обращение за муниципальной услугой, определяет сроки и последовательность административных действий (административных процедур)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2. В круг заявителей на получение муниципальной услуги входят граждане либо юридические лица Российской Федерации, граждане иностранного государства, лица без гражданства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3. Предоставление муниципальной услуги осуществляется администрацией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4. Исполнение настоящего Регламента, а также информационное, консультационное и методическое обеспечение предоставления данной услуги осуществляется муниципальным казенным учреждением «Управление образования Енисейского района» (далее - Управление образования), а также образовательными учреждениями, реализующих основные общеобразовательные программы дошкольного, начального общего, основного общего, среднего общего, а также дополнительного образования (далее образовательные учреждения) в соответствии с установленным разгранич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еречень образовательных учреждений, реализующих основные общеобразовательные программы дошкольного, начального общего, основного общего, среднего общего, а также дополнительного образования, на территории муниципального образования Енисейский район указан в Приложении № 1 к Регламенту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5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1.5.1. Информация по вопросам предоставления муниципальной услуги предоставляется Заявителям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а официальном сайте и информационном стенде Управления образования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а официальных сайтах и информационных стендах образовательных учреждений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в федеральной государственной информационной системе "Единый портал государственных и муниципальных услуг (функций)" </w:t>
      </w:r>
      <w:hyperlink r:id="rId2"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http://www.gosuslugi.ru</w:t>
        </w:r>
      </w:hyperlink>
      <w:r>
        <w:rPr>
          <w:caps w:val="false"/>
          <w:smallCaps w:val="false"/>
          <w:sz w:val="28"/>
          <w:szCs w:val="28"/>
        </w:rPr>
        <w:t xml:space="preserve"> и "Краевой портал государственных и муниципальных услуг" http:// </w:t>
      </w:r>
      <w:hyperlink r:id="rId3"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www.krskstate.ru</w:t>
        </w:r>
      </w:hyperlink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по телефонам, указанным в </w:t>
      </w:r>
      <w:hyperlink w:anchor="Par41#Par41"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пункте 1.4.2</w:t>
        </w:r>
      </w:hyperlink>
      <w:r>
        <w:rPr>
          <w:caps w:val="false"/>
          <w:smallCaps w:val="false"/>
          <w:sz w:val="28"/>
          <w:szCs w:val="28"/>
        </w:rPr>
        <w:t>. и в приложении № 1 к Регламенту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при личном обращении Заявителя в Управление образования и образовательные учреждения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1.5.2. Контактная информация Управления образования: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- почтовый адрес Управления образования: 663180, Красноярский край, город Енисейск, улица Ленина, 118.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- фактический адрес Управления образования: Красноярский край, город Енисейск, улица Ленина, 118;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- контактные: телефон/факс 8 (39195) 2-80-14, телефоны 8 (39195) 2-80-16;</w:t>
      </w:r>
    </w:p>
    <w:p>
      <w:pPr>
        <w:pStyle w:val="Normal"/>
        <w:ind w:firstLine="539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caps w:val="false"/>
          <w:smallCaps w:val="false"/>
          <w:sz w:val="28"/>
          <w:szCs w:val="28"/>
        </w:rPr>
        <w:t xml:space="preserve">- официальный сайт Управления образования: </w:t>
      </w:r>
      <w:hyperlink r:id="rId4">
        <w:r>
          <w:rPr>
            <w:rStyle w:val="InternetLink"/>
            <w:rFonts w:eastAsia="Arial"/>
            <w:bCs/>
            <w:smallCaps/>
            <w:sz w:val="28"/>
            <w:szCs w:val="28"/>
            <w:lang w:eastAsia="ar-SA"/>
          </w:rPr>
          <w:t>http://en-edu.ru</w:t>
        </w:r>
      </w:hyperlink>
    </w:p>
    <w:p>
      <w:pPr>
        <w:pStyle w:val="Normal"/>
        <w:ind w:firstLine="53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дрес электронной почты Управления образования:</w:t>
      </w:r>
      <w:r>
        <w:rPr/>
        <w:t xml:space="preserve"> </w:t>
      </w:r>
      <w:hyperlink r:id="rId5">
        <w:r>
          <w:rPr>
            <w:rStyle w:val="InternetLink"/>
            <w:smallCaps/>
            <w:sz w:val="28"/>
            <w:szCs w:val="28"/>
          </w:rPr>
          <w:t>enruo@eniseysk.krasnet.ru</w:t>
        </w:r>
      </w:hyperlink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5.3. График работы Управления образования:</w:t>
      </w:r>
    </w:p>
    <w:tbl>
      <w:tblPr>
        <w:tblW w:w="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  <w:t>Понедельник: с 08.00 до 17.00 час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  <w:t>Вторник – пятница: с 9.00 до 17.00 час</w:t>
            </w:r>
          </w:p>
          <w:p>
            <w:pPr>
              <w:pStyle w:val="Normal"/>
              <w:jc w:val="both"/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  <w:t>перерыв на обед: с 13.00 до 14:00 час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aps w:val="false"/>
                <w:smallCaps w:val="false"/>
                <w:sz w:val="28"/>
                <w:szCs w:val="28"/>
                <w:lang w:eastAsia="ar-SA"/>
              </w:rPr>
              <w:t>Суббота, воскресенье: выходной.</w:t>
            </w:r>
          </w:p>
        </w:tc>
      </w:tr>
    </w:tbl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1.5.4. Сведения о режиме работы, адресе Управления образования, информация о способах связи со специалистами Управления образования, а также информация о предоставлении муниципальной услуги содержатся на официальном сайте Управления образования, а также информационном стенде, расположенном по фактическому адресу Управления образования.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1.5.5. Прием Заявителей специалистами ведется без предварительной записи в порядке живой очереди в часы приема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 </w:t>
      </w:r>
    </w:p>
    <w:p>
      <w:pPr>
        <w:pStyle w:val="Normal"/>
        <w:spacing w:before="28" w:after="28"/>
        <w:jc w:val="both"/>
        <w:rPr/>
      </w:pPr>
      <w:r>
        <w:rPr>
          <w:caps w:val="false"/>
          <w:smallCaps w:val="false"/>
          <w:sz w:val="28"/>
          <w:szCs w:val="28"/>
        </w:rPr>
        <w:t xml:space="preserve">1.5.6. 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pacing w:before="28" w:after="2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before="28" w:after="2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pacing w:before="28" w:after="28"/>
        <w:jc w:val="both"/>
        <w:rPr/>
      </w:pPr>
      <w:r>
        <w:rPr>
          <w:caps w:val="false"/>
          <w:smallCaps w:val="false"/>
          <w:sz w:val="28"/>
          <w:szCs w:val="28"/>
        </w:rPr>
        <w:t>1.5.7. 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28" w:after="28"/>
        <w:jc w:val="both"/>
        <w:rPr/>
      </w:pPr>
      <w:r>
        <w:rPr>
          <w:caps w:val="false"/>
          <w:smallCaps w:val="false"/>
          <w:sz w:val="28"/>
          <w:szCs w:val="28"/>
        </w:rPr>
        <w:t>1.5.8.Нормативные правовые акты, регулирующие исполнение муниципальной услуги: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 xml:space="preserve">- </w:t>
      </w:r>
      <w:hyperlink r:id="rId6">
        <w:r>
          <w:rPr>
            <w:rStyle w:val="InternetLink"/>
            <w:caps w:val="false"/>
            <w:smallCaps w:val="false"/>
            <w:sz w:val="28"/>
            <w:szCs w:val="28"/>
          </w:rPr>
          <w:t>Конвенция о правах ребенка</w:t>
        </w:r>
      </w:hyperlink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</w:t>
      </w:r>
      <w:hyperlink r:id="rId7">
        <w:r>
          <w:rPr>
            <w:rStyle w:val="InternetLink"/>
            <w:caps w:val="false"/>
            <w:smallCaps w:val="false"/>
            <w:sz w:val="28"/>
            <w:szCs w:val="28"/>
          </w:rPr>
          <w:t>Конституция</w:t>
        </w:r>
      </w:hyperlink>
      <w:r>
        <w:rPr>
          <w:caps w:val="false"/>
          <w:smallCaps w:val="false"/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aps w:val="false"/>
            <w:smallCaps w:val="false"/>
            <w:sz w:val="28"/>
            <w:szCs w:val="28"/>
          </w:rPr>
          <w:t>закон</w:t>
        </w:r>
      </w:hyperlink>
      <w:r>
        <w:rPr>
          <w:caps w:val="false"/>
          <w:smallCaps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aps w:val="false"/>
            <w:smallCaps w:val="false"/>
            <w:sz w:val="28"/>
            <w:szCs w:val="28"/>
          </w:rPr>
          <w:t>закон</w:t>
        </w:r>
      </w:hyperlink>
      <w:r>
        <w:rPr>
          <w:caps w:val="false"/>
          <w:smallCaps w:val="false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aps w:val="false"/>
            <w:smallCaps w:val="false"/>
            <w:sz w:val="28"/>
            <w:szCs w:val="28"/>
          </w:rPr>
          <w:t>закон</w:t>
        </w:r>
      </w:hyperlink>
      <w:r>
        <w:rPr>
          <w:caps w:val="false"/>
          <w:smallCaps w:val="false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Федеральный закон от 29.12.2012 N 273-ФЗ "Об образовании в Российской Федерации"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Закон Красноярского края от 26.06.2014 N 6-2519 "Об образовании в Красноярском крае"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Устав Енисейского района Красноярского края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Наименование муниципальной услуги –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Енисейский район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постановлением администрации Енисейского район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.3.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расноярского края. 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распечатки с официального сайта Управления образования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Управления образования в сети Интернет и информационных стендах Управления образования.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aps w:val="false"/>
          <w:smallCaps w:val="false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sz w:val="28"/>
          <w:szCs w:val="28"/>
        </w:rPr>
        <w:t>2.4.1. Муниципальная услуга предоставляется круглогодично.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 xml:space="preserve">2.4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вправе продлить срок рассмотрения обращения Заявителя не более, чем на 30 дней, уведомив Заявителя о продлении срока его рассмотрения. 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2.4.3. Датой обращения Заявителя является день поступления обращения в Управление образования.</w:t>
      </w:r>
    </w:p>
    <w:p>
      <w:pPr>
        <w:pStyle w:val="Normal"/>
        <w:ind w:firstLine="697"/>
        <w:jc w:val="both"/>
        <w:rPr/>
      </w:pPr>
      <w:r>
        <w:rPr>
          <w:caps w:val="false"/>
          <w:smallCaps w:val="false"/>
          <w:sz w:val="28"/>
          <w:szCs w:val="28"/>
        </w:rPr>
        <w:t>Срок регистрации письменного запроса Заявителя о предоставлении муниципальной услуги осуществляется в течение суток. Если запрос подан после 16:00 часов, то запрос регистрируется следующим рабочим днем.</w:t>
      </w:r>
    </w:p>
    <w:p>
      <w:pPr>
        <w:pStyle w:val="Normal"/>
        <w:ind w:firstLine="697"/>
        <w:jc w:val="both"/>
        <w:rPr/>
      </w:pPr>
      <w:r>
        <w:rPr>
          <w:caps w:val="false"/>
          <w:smallCaps w:val="false"/>
          <w:sz w:val="28"/>
          <w:szCs w:val="28"/>
        </w:rPr>
        <w:t xml:space="preserve">Специалист, ответственный за прием и регистрацию документов Заявителей, регистрирует документы в журнале входящих документов Управления образования, а также в случае личного обращения Заявителя ставит отметку и дату приема документов от Заявителя на втором экземпляре заявления. </w:t>
      </w:r>
    </w:p>
    <w:p>
      <w:pPr>
        <w:pStyle w:val="Normal"/>
        <w:ind w:firstLine="697"/>
        <w:jc w:val="both"/>
        <w:rPr/>
      </w:pPr>
      <w:r>
        <w:rPr>
          <w:caps w:val="false"/>
          <w:smallCaps w:val="false"/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заявление (в случае, поступления обращения в письменном виде, в том числе по электронным каналам связи).</w:t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caps w:val="false"/>
          <w:smallCaps w:val="false"/>
          <w:sz w:val="28"/>
          <w:szCs w:val="28"/>
        </w:rPr>
        <w:t xml:space="preserve">2.5.1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1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ind w:left="11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2.5.2. Запрещено требовать от Заявителя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) при письменном обращении Заявителя (в том числе, переданном </w:t>
        <w:br/>
        <w:t>по электронным каналам связи):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1. Регламента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 в течение 7 дней с момента поступления обращения (регистрации) в Управление образования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5.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.8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.8.1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мещения, в которых предоставляется муниципальная услуга, должны быть оснащены стульями, столами, телефоном, компьютерной системой с возможностью доступа Специалистов к необходимым информационным базам данных, печатающим устройством.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2.8.2. Помещение для ожидания предоставления муниципальной услуги должно быть оснащено стульями, столами, писчей бумагой, письменными принадлежностями, информационным стендом с размещенными на нем информацией по вопросам предоставления муниципальной услуги, текстом Регламента с приложениями, режимом приема граждан, контактная информация Управления образования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2.8.3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.8.4. 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, Управлением образования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2.8.5. Помещения для ожидания и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правления образования.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2.9. Показатели доступности и качества муниципальной услуги - полное удовлетворение запросов Заявителей на получение муниципальной услуги. Основными требованиями к исполнению муниципальной услуги являются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четкость в изложении информаци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полнота информирования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2.10. В Управлении образования обеспечивается: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в помещени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39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30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- прием обращения от Заявителя (пункт 3.5. Регламента); 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- рассмотрение обращения Заявителя (пункт 3.6. Регламента);</w:t>
      </w:r>
    </w:p>
    <w:p>
      <w:pPr>
        <w:pStyle w:val="Normal"/>
        <w:shd w:fill="FFFFFF" w:val="clear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- сбор, анализ, обобщение информации Специалистом (пункт 3.7. Регламента);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 Регламен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3.2. Ответственными за предоставление муниципальной услуги являются Специалисты Управления образования.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 xml:space="preserve">3.3. Последовательность административных процедур, выполняемых при предоставлении муниципальной услуги, указана в блок-схеме </w:t>
      </w:r>
      <w:hyperlink r:id="rId11">
        <w:r>
          <w:rPr>
            <w:rStyle w:val="InternetLink"/>
            <w:caps w:val="false"/>
            <w:smallCaps w:val="false"/>
            <w:sz w:val="28"/>
            <w:szCs w:val="28"/>
          </w:rPr>
          <w:t>(Приложение № 2 к Регламенту)</w:t>
        </w:r>
      </w:hyperlink>
      <w:r>
        <w:rPr>
          <w:caps w:val="false"/>
          <w:smallCaps w:val="false"/>
          <w:sz w:val="28"/>
          <w:szCs w:val="28"/>
        </w:rPr>
        <w:t>.</w:t>
      </w:r>
    </w:p>
    <w:p>
      <w:pPr>
        <w:pStyle w:val="Normal"/>
        <w:shd w:fill="FFFFFF" w:val="clear"/>
        <w:ind w:firstLine="55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прием обращения от Заявителя – не более 3 дней с момента поступления обращения в Управление образования;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рассмотрение обращения – не более 3 дней с момента нанесения резолюции (поручения) руководителем Управления образования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- сбор, анализ, обобщение и подготовка информации Специалистом – не более 19 дней; за исключением случаев продления сроков рассмотрения обращения Заявителя, предусмотренных пунктом 2.4.2. Регламента;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образования – не более 5 дней с момента согласования ответа Заявителю руководителем Управления образования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5.1. Основанием для начала данной административной процедуры является представление Заявителем обращения в Управление образования: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посредственно при личном обращении в Управление образования (устное обращение Заявителя)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5.2. При поступлении письменного обращения от Заявителя должностное лицо Управления образования, ответственное за прием </w:t>
        <w:br/>
        <w:t>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Управления образования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устном обращении Заявителя в Управление образования, Специалист принимает Заявителя лично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3 Регламента. </w:t>
      </w:r>
    </w:p>
    <w:p>
      <w:pPr>
        <w:pStyle w:val="Normal"/>
        <w:shd w:fill="FFFFFF" w:val="clear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3.6.3. В случае наличия оснований, предусмотренных пунктом 2.6.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5.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7. Сбор, анализ, обобщение и подготовка информации Специалистом.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7.1. Специалист проводит сбор, анализ, обобщение и подготовку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atLeast" w:line="272"/>
        <w:ind w:left="23" w:right="6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Управления образования (при письменном обращении).</w:t>
      </w:r>
    </w:p>
    <w:p>
      <w:pPr>
        <w:pStyle w:val="Normal"/>
        <w:shd w:fill="FFFFFF" w:val="clear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8" w:after="0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1. Текущий контроль соблюдения Специалистами последовательности действий по предоставлению муниципальной услуги, определенных административными процедурами, своевременности, полноты и качества выполнения ими административных процедур, принятия решений осуществляется их непосредственным руководителем. 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 Контроль соблюдения Специалистами положений Регламента осуществляется также в форме проведения плановых и внеплановых проверок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онтроль соблюдения Специалистами положений Регламента путем проведения плановых и внеплановых проверок осуществляется руководителем Управления образования. Периодичность проведения плановых проверок определяется Управлением образования. 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неплановые проверки соблюдения Специалистами положений Регламента проводятся при поступлении информации о несоблюдении Специалистами требований Регламента или по требованию органов государственной власти, обладающих контрольно-надзорными полномочиями, или суда. Внеплановые проверки направлены на выявление и устранение причин и условий, вследствие которых были нарушены права и свободы граждан. 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роль за исполнением Регламента включает в себя также рассмотрение, принятие решений и подготовку ответов на обращения граждан, содержащих жалобы на решения, действия (бездействия) Специалистов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В случае выявления нарушений прав граждан по результатам проведенных проверок предоставления муниципальной услуги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(бездействия) Управления образования, а также должностных лиц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Управления образования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я) Специалистов в досудебном (внесудебном) порядке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caps w:val="false"/>
          <w:smallCaps w:val="false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) отказ Управления образования,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Регламентом срока таких исправлений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Управление образования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4.1. Жалоба подается в письменной форме на бумажном носителе, в электронной форме в Управление образования. Жалобы на решения, принятые руководителем Управления образования, подаются заместителю Главы города по социальным вопросам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5.4.2. Жалоба может быть направлена по почте, по электронной почте </w:t>
      </w:r>
      <w:hyperlink r:id="rId12">
        <w:r>
          <w:rPr>
            <w:rStyle w:val="InternetLink"/>
            <w:caps w:val="false"/>
            <w:smallCaps w:val="false"/>
            <w:sz w:val="28"/>
            <w:szCs w:val="28"/>
            <w:u w:val="single"/>
            <w:lang w:val="en-US"/>
          </w:rPr>
          <w:t>guo</w:t>
        </w:r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@</w:t>
        </w:r>
        <w:r>
          <w:rPr>
            <w:rStyle w:val="InternetLink"/>
            <w:caps w:val="false"/>
            <w:smallCaps w:val="false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.</w:t>
        </w:r>
        <w:r>
          <w:rPr>
            <w:rStyle w:val="InternetLink"/>
            <w:caps w:val="false"/>
            <w:smallCaps w:val="false"/>
            <w:sz w:val="28"/>
            <w:szCs w:val="28"/>
            <w:u w:val="single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>, через многофункциональный центр, с использованием официального сайта Управления образования (</w:t>
      </w:r>
      <w:hyperlink r:id="rId13">
        <w:r>
          <w:rPr>
            <w:rStyle w:val="InternetLink"/>
            <w:smallCaps/>
            <w:color w:val="000000"/>
            <w:sz w:val="28"/>
            <w:szCs w:val="28"/>
          </w:rPr>
          <w:t>enruo@eniseysk.krasnet.ru</w:t>
        </w:r>
      </w:hyperlink>
      <w:r>
        <w:rPr>
          <w:caps w:val="false"/>
          <w:smallCaps w:val="false"/>
          <w:sz w:val="28"/>
          <w:szCs w:val="28"/>
        </w:rPr>
        <w:t>), единого краевого портала «Красноярский край» (</w:t>
      </w:r>
      <w:hyperlink r:id="rId14"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www.gosuslugi.krskstate.</w:t>
        </w:r>
        <w:r>
          <w:rPr>
            <w:rStyle w:val="InternetLink"/>
            <w:caps w:val="false"/>
            <w:smallCaps w:val="false"/>
            <w:sz w:val="28"/>
            <w:szCs w:val="28"/>
            <w:u w:val="single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  <w:u w:val="single"/>
        </w:rPr>
        <w:t xml:space="preserve">.), </w:t>
      </w:r>
      <w:r>
        <w:rPr>
          <w:caps w:val="false"/>
          <w:smallCaps w:val="false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«функций» (</w:t>
      </w:r>
      <w:hyperlink r:id="rId15">
        <w:r>
          <w:rPr>
            <w:rStyle w:val="InternetLink"/>
            <w:caps w:val="false"/>
            <w:smallCaps w:val="false"/>
            <w:sz w:val="28"/>
            <w:szCs w:val="28"/>
            <w:u w:val="single"/>
          </w:rPr>
          <w:t>http://www.gosuslugi.ru/</w:t>
        </w:r>
      </w:hyperlink>
      <w:r>
        <w:rPr>
          <w:caps w:val="false"/>
          <w:smallCaps w:val="false"/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4.3. Жалоба должна содержать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4.4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4.5. Результатом рассмотрения жалобы является одно из следующих решений: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) удовлетворение жалобы, в том числе в форме отмены принятого решения, исправления допущенных Управлением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) отказ в удовлетворении жалобы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4.6. Не позднее дня, следующего за днем принятия решения, указанного в пункте 5.4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6. Заявители имеют право обратиться в Управление образования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я органа, предоставляющего муниципальную услугу, должностного лица органа, предоставляющего муниципальную услугу либо Специалист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5.9. Результатом досудебного (внесудебного) обжалования является направление Заявителю мотивированного ответа о результатах рассмотрения.</w:t>
      </w:r>
    </w:p>
    <w:p>
      <w:pPr>
        <w:pStyle w:val="Normal"/>
        <w:ind w:left="5664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ind w:left="5664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4373" w:type="dxa"/>
        <w:jc w:val="left"/>
        <w:tblInd w:w="48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</w:tblGrid>
      <w:tr>
        <w:trPr>
          <w:trHeight w:val="947" w:hRule="atLeast"/>
        </w:trPr>
        <w:tc>
          <w:tcPr>
            <w:tcW w:w="4373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№1                                                   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Енисейский район»</w:t>
            </w:r>
            <w:r>
              <w:rPr>
                <w:b/>
                <w:bCs/>
                <w:caps w:val="false"/>
                <w:smallCaps w:val="false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Сведения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о муниципальных образовательных учреждениях Енисейского района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980"/>
        <w:gridCol w:w="1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лефон</w:t>
            </w:r>
          </w:p>
          <w:p>
            <w:pPr>
              <w:pStyle w:val="Normal"/>
              <w:spacing w:before="280" w:after="119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рес</w:t>
            </w:r>
          </w:p>
          <w:p>
            <w:pPr>
              <w:pStyle w:val="Normal"/>
              <w:spacing w:before="280" w:after="119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Абалаковская   средняя общеобразовательная школ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Юшкевич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8(39195)78-6-36 (тел/факс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663141, Красноярский край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. Абалаков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Заречная, 20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16">
              <w:r>
                <w:rPr>
                  <w:rStyle w:val="InternetLink"/>
                  <w:caps w:val="false"/>
                  <w:smallCaps w:val="false"/>
                </w:rPr>
                <w:t>abalakovomoycosh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рпачев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лерий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2-5-52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2-4-99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48, 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Верхнепашино, ул. Геофизиков, д. 18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17">
              <w:r>
                <w:rPr>
                  <w:rStyle w:val="InternetLink"/>
                  <w:caps w:val="false"/>
                  <w:smallCaps w:val="false"/>
                </w:rPr>
                <w:t>Verh2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Кривлякская средняя общеобразовательная школа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уляев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талья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3-1-31</w:t>
            </w:r>
          </w:p>
          <w:p>
            <w:pPr>
              <w:pStyle w:val="Normal"/>
              <w:ind w:left="39" w:hanging="39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72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. Кривляк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Рабочая, 5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riwskool_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ль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64, 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Новоназимов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Центральная, 15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</w:rPr>
                <w:t>n-nazimovo4@rambler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 бюджетное общеобразовательное учреждение «Новокаргинская общеобразовательная средняя школа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Гилева Ири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0-3-19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0-2-66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40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. Новокаргино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Школьная, 2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</w:rPr>
                <w:t>shkolakargino5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Епишинская основная  общеобразовательная школа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льников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ли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66-1-28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44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Епишин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Мира, 8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</w:rPr>
                <w:t>epmoy6@yandex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вечки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инаид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 2-45-36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45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. Высокогорски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Набережная,8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sokogorsk7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Потаповская  средняя общеобразовательная школа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рченко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атья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5-2-11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69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Потапово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Административная,4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ks822@rambl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Плотбищенская начальная общеобразовательная школа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стер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80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Плотбище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. Школьный, 1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21">
              <w:r>
                <w:rPr>
                  <w:rStyle w:val="InternetLink"/>
                  <w:caps w:val="false"/>
                  <w:smallCaps w:val="false"/>
                </w:rPr>
                <w:t>plotb.school9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 бюджетное общеобразовательное учреждение «Усть-Кемская средняя общеобразовательная школа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йворонская Викто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7-2-18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7-2-41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43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Усть-Кемь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Енисейская, 2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22">
              <w:r>
                <w:rPr>
                  <w:rStyle w:val="InternetLink"/>
                  <w:caps w:val="false"/>
                  <w:smallCaps w:val="false"/>
                </w:rPr>
                <w:t>ustkem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Шапкинская  средняя общеобразовательная школа № 11 им. Героя Российской Федерации Боровикова В.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.о. директора Жигалина Елена Александров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Назаренко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-913-567-9418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49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. Шапкин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Мира, 11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ap_shkol_11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Ярцевская средняя общеобразовательная школа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итцер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63-3-16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70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. Ярцево,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Матросова, 40 а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Yarschool12@en-edu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Майская средняя общеобразовательная школа № 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льин</w:t>
            </w:r>
          </w:p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ладимир</w:t>
            </w:r>
          </w:p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9080208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73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. Майское, </w:t>
            </w:r>
          </w:p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Школьная, 1.</w:t>
            </w:r>
          </w:p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hyperlink r:id="rId23">
              <w:r>
                <w:rPr>
                  <w:rStyle w:val="InternetLink"/>
                  <w:caps w:val="false"/>
                  <w:smallCaps w:val="false"/>
                </w:rPr>
                <w:t>maуsk15@mail.ru</w:t>
              </w:r>
            </w:hyperlink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Новогородокская основная  общеобразовательная школа № 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Макарова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63-3-36 (почта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76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. Новый городок, ул.Лесная, 8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vg16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 бюджетное  общеобразовательное учреждение «Подгорновская средняя общеобразовательная школа № 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ейбер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дежд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1-1-07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54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Подгорное,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ул. Молодежная, 7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ool17@pochta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6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 бюджетное общеобразовательное учреждение «Погодаевская  средняя общеобразовательная школа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9-2-13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57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Погодаев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Гагарина, 24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godaevo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</w:t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2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Усть-Питская основная общеобразовательная школа 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халев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ли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4-2-78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61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Усть-Пит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Лесная, 10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al195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Анциферовская основная общеобразовательная школа № 2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узьмин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ександр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9504389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60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. Анциферов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Береговая, 2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ciferovo-25.57 @mail.ru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Безымянская основная общеобразовательная школа № 2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льцев Андр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 2-0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75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. Безымян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24">
              <w:r>
                <w:rPr>
                  <w:rStyle w:val="InternetLink"/>
                  <w:caps w:val="false"/>
                  <w:smallCaps w:val="false"/>
                </w:rPr>
                <w:t>bezimianka28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рачук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лин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71-2-88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80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. Озерное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Ленинградская, 48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ool47-ozer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 бюджетное общеобразовательное учреждение «Подтесовская  средняя общеобразовательная школа № 46 имени В.П.Астаф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робов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юдмил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60-5-89 (тел/факс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0-7-54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6168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ярский край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ий район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. Подтесов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л. Калинина,16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soh46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ое бюджетное образовательное учреждение дополнительного образования детей «Енисейский районный центр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улене Ве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39195)63-5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3170, с.Ярцево, Красноярского края, Енисейского района, </w:t>
              <w:br/>
              <w:t>ул.Горького, дом 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hyperlink r:id="rId25">
              <w:r>
                <w:rPr>
                  <w:rStyle w:val="InternetLink"/>
                  <w:caps w:val="false"/>
                  <w:smallCaps w:val="false"/>
                </w:rPr>
                <w:t>paulene63@mail.ru</w:t>
              </w:r>
            </w:hyperlink>
          </w:p>
        </w:tc>
      </w:tr>
    </w:tbl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4342" w:type="dxa"/>
        <w:jc w:val="left"/>
        <w:tblInd w:w="50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</w:tblGrid>
      <w:tr>
        <w:trPr>
          <w:trHeight w:val="3540" w:hRule="atLeast"/>
        </w:trPr>
        <w:tc>
          <w:tcPr>
            <w:tcW w:w="4342" w:type="dxa"/>
            <w:tcBorders/>
          </w:tcPr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е № 2 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Енисейский район»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БЛОК-СХЕМА</w:t>
      </w:r>
    </w:p>
    <w:p>
      <w:pPr>
        <w:pStyle w:val="P8"/>
        <w:ind w:firstLine="709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41605</wp:posOffset>
                </wp:positionV>
                <wp:extent cx="371411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письменного обращен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37.15pt;mso-wrap-distance-left:9.05pt;mso-wrap-distance-right:9.05pt;mso-wrap-distance-top:0pt;mso-wrap-distance-bottom:0pt;margin-top:11.1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письменного обращения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9525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371411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исьменного обращения Заявителя, принятие по нему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8.95pt;mso-wrap-distance-left:9.05pt;mso-wrap-distance-right:9.05pt;mso-wrap-distance-top:0pt;mso-wrap-distance-bottom:0pt;margin-top: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исьменного обращения Заявителя, принятие по нему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016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572000" cy="1143000"/>
                <wp:effectExtent l="19685" t="5080" r="20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.65pt;width:35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                                                                          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1270" cy="7581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.1pt;width:0.05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270" cy="7092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1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944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944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1pt;width:7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32080</wp:posOffset>
                </wp:positionV>
                <wp:extent cx="28765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3155315" cy="780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61.45pt;mso-wrap-distance-left:9.05pt;mso-wrap-distance-right:9.05pt;mso-wrap-distance-top:0pt;mso-wrap-distance-bottom:0pt;margin-top:10.4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tLeast" w:line="306" w:before="280" w:after="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caps w:val="false"/>
      <w:smallCaps w:val="false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caps w:val="false"/>
      <w:smallCaps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krskstate.ru/" TargetMode="External"/><Relationship Id="rId4" Type="http://schemas.openxmlformats.org/officeDocument/2006/relationships/hyperlink" Target="http://en-edu.ru/" TargetMode="External"/><Relationship Id="rId5" Type="http://schemas.openxmlformats.org/officeDocument/2006/relationships/hyperlink" Target="mailto:enruo@eniseysk.krasnet.ru" TargetMode="External"/><Relationship Id="rId6" Type="http://schemas.openxmlformats.org/officeDocument/2006/relationships/hyperlink" Target="consultantplus://offline/ref=0C0CC84CE87B7109590483C3D264F10AB17C698C8A62478371B9887C303D1893513C6B5F4EC3gEz0C" TargetMode="External"/><Relationship Id="rId7" Type="http://schemas.openxmlformats.org/officeDocument/2006/relationships/hyperlink" Target="consultantplus://offline/ref=0C0CC84CE87B7109590483C3D264F10ABA7D6B808A62478371B9887C303D1893513C6B5F4EC7gEz6C" TargetMode="External"/><Relationship Id="rId8" Type="http://schemas.openxmlformats.org/officeDocument/2006/relationships/hyperlink" Target="consultantplus://offline/ref=0C0CC84CE87B7109590483C3D264F10AB97068848133108120EC8679386D50831F796656g4zEC" TargetMode="External"/><Relationship Id="rId9" Type="http://schemas.openxmlformats.org/officeDocument/2006/relationships/hyperlink" Target="consultantplus://offline/ref=0C0CC84CE87B7109590483C3D264F10AB97164808230108120EC8679386D50831F79665E4FC1E391g1z1C" TargetMode="External"/><Relationship Id="rId10" Type="http://schemas.openxmlformats.org/officeDocument/2006/relationships/hyperlink" Target="consultantplus://offline/ref=0C0CC84CE87B7109590483C3D264F10AB971648C8833108120EC8679386D50831F79665E4FC1E296g1zEC" TargetMode="External"/><Relationship Id="rId11" Type="http://schemas.openxmlformats.org/officeDocument/2006/relationships/hyperlink" Target="consultantplus://offline/ref=0C0CC84CE87B7109590483D5D108AE01B07E3288803412D179B3DD246F645AD458363F1C0BCCE29718314Ag0z6C" TargetMode="External"/><Relationship Id="rId12" Type="http://schemas.openxmlformats.org/officeDocument/2006/relationships/hyperlink" Target="../../D:%5C&#1052;&#1086;&#1080;%20&#1076;&#1086;&#1082;&#1091;&#1084;&#1077;&#1085;&#1090;&#1099;%5C&#1101;&#1083;&#1077;&#1082;&#1090;&#1088;&#1086;&#1085;&#1085;&#1099;&#1077;%20&#1084;&#1091;&#1085;&#1080;&#1094;&#1080;&#1087;&#1072;&#1083;&#1100;&#1085;&#1099;&#1077;%20&#1091;&#1089;&#1083;&#1091;&#1075;&#1080;%5C&#1085;&#1072;&#1096;&#1080;%20&#1088;&#1077;&#1075;&#1083;&#1072;&#1084;&#1077;&#1085;&#1090;&#1099;%5Cguo@bk.ru" TargetMode="External"/><Relationship Id="rId13" Type="http://schemas.openxmlformats.org/officeDocument/2006/relationships/hyperlink" Target="mailto:enruo@eniseysk.krasnet.ru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mailto:abalakovomoycosh@mail.ru" TargetMode="External"/><Relationship Id="rId17" Type="http://schemas.openxmlformats.org/officeDocument/2006/relationships/hyperlink" Target="mailto:Verh2@mail.ru" TargetMode="External"/><Relationship Id="rId18" Type="http://schemas.openxmlformats.org/officeDocument/2006/relationships/hyperlink" Target="mailto:n-nazimovo4@rambler.ru" TargetMode="External"/><Relationship Id="rId19" Type="http://schemas.openxmlformats.org/officeDocument/2006/relationships/hyperlink" Target="mailto:shkolakargino5@mail.ru" TargetMode="External"/><Relationship Id="rId20" Type="http://schemas.openxmlformats.org/officeDocument/2006/relationships/hyperlink" Target="mailto:epmoy6@yandex.ru" TargetMode="External"/><Relationship Id="rId21" Type="http://schemas.openxmlformats.org/officeDocument/2006/relationships/hyperlink" Target="mailto:plotb.school9@mail.ru" TargetMode="External"/><Relationship Id="rId22" Type="http://schemas.openxmlformats.org/officeDocument/2006/relationships/hyperlink" Target="mailto:ustkem@mail.ru" TargetMode="External"/><Relationship Id="rId23" Type="http://schemas.openxmlformats.org/officeDocument/2006/relationships/hyperlink" Target="mailto:ma&#1091;sk15@mail.ru" TargetMode="External"/><Relationship Id="rId24" Type="http://schemas.openxmlformats.org/officeDocument/2006/relationships/hyperlink" Target="mailto:bezimianka28@mail.ru" TargetMode="External"/><Relationship Id="rId25" Type="http://schemas.openxmlformats.org/officeDocument/2006/relationships/hyperlink" Target="mailto:paulene63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0:00Z</dcterms:created>
  <dc:creator>Пользователь</dc:creator>
  <dc:description/>
  <cp:keywords/>
  <dc:language>en-US</dc:language>
  <cp:lastModifiedBy>user</cp:lastModifiedBy>
  <cp:lastPrinted>2016-07-06T12:00:00Z</cp:lastPrinted>
  <dcterms:modified xsi:type="dcterms:W3CDTF">2016-07-13T03:50:00Z</dcterms:modified>
  <cp:revision>23</cp:revision>
  <dc:subject/>
  <dc:title/>
</cp:coreProperties>
</file>