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u w:val="single"/>
        </w:rPr>
        <w:t xml:space="preserve"> </w:t>
      </w:r>
      <w:r>
        <w:rPr>
          <w:u w:val="single"/>
        </w:rPr>
        <w:t>20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19 - п</w:t>
      </w:r>
    </w:p>
    <w:p>
      <w:pPr>
        <w:pStyle w:val="ConsPlusNormal1"/>
        <w:numPr>
          <w:ilvl w:val="0"/>
          <w:numId w:val="0"/>
        </w:numPr>
        <w:ind w:left="6096" w:hanging="159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Уставом района, руководствуясь постановлением администрации Енисейского района от 11.10.2010 № 724-п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администрации района от  31.12.2010 № 1019-п «Об утверждении административного регламента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Cs/>
          <w:sz w:val="28"/>
          <w:szCs w:val="28"/>
        </w:rPr>
        <w:t>расположенных на территории муниципального образования Енисейский  райо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z w:val="28"/>
          <w:szCs w:val="28"/>
          <w:lang w:eastAsia="ar-SA"/>
        </w:rPr>
        <w:t>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shd w:fill="FFFFFF" w:val="clea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 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424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4248" w:hanging="0"/>
        <w:rPr/>
      </w:pPr>
      <w:r>
        <w:rPr>
          <w:b w:val="false"/>
          <w:color w:val="000000"/>
          <w:sz w:val="28"/>
          <w:szCs w:val="28"/>
        </w:rPr>
        <w:t>к постановлению администрации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424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20.06.2016 № 319-п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П</w:t>
      </w:r>
      <w:r>
        <w:rPr>
          <w:b/>
          <w:bCs/>
          <w:sz w:val="28"/>
          <w:szCs w:val="28"/>
        </w:rPr>
        <w:t>редост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и об образовательных программах </w:t>
        <w:br/>
        <w:t xml:space="preserve">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bCs/>
          <w:sz w:val="28"/>
          <w:szCs w:val="28"/>
        </w:rPr>
        <w:t>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 муниципальной услуги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 муниципальными образовательными учреждениями (далее - образовательные учрежд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Административные процедуры в рамках предоставления муниципальной услуги осуществляются сотрудниками образовательных учреждений (далее – Сотрудники) в соответствии с установленным разграничением должностных обязанност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круг заявителей на получение муниципальной услуги входят граждане либо юридические лица Российской Федерации, гражда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остранного государства, лица без гражданства (далее – Заявитель).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1.6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bCs/>
          <w:sz w:val="28"/>
          <w:szCs w:val="28"/>
          <w:lang w:val="ru-RU"/>
        </w:rPr>
        <w:tab/>
        <w:tab/>
        <w:t>1.6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а официальных сайтах и информационных стендах образовательных учреждений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 телефонам, указанным в  приложении № 1 к Регламен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 личном обращении Заявителя в образовательные учре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2. Сведения о режиме работы образовательных учреждений, адресах образовательных учреждений, информация о способах связи с Сотрудниками  образовательных учреждений, а также информация о предоставлении муниципальной услуги содержатся на официальных сайтах образовательных учреждений, а также на информационных стендах, расположенных по фактическим адресам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3. На информационных стендах и официальных сайтах образовательных учреждений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ация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рмативные правовые акты, непосредственно регулирующие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екст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место нахождения Сотрудников и режим приема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устав учреждения, лицензия на осуществление образовательной деятельности, свидетельство о государственной аккредитации учреждения (для общеобразовательных учреждений)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6.4. Прием Заявителей Сотрудниками ведется без предварительной записи в порядке живой очереди в часы прие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ожидания в очереди для получения от Сотрудников информации о процедуре предоставления муниципальной услуги при личном обращении Заявителей не должно превышать 30 минут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5. При ответах на телефонные звонки и устные обращения Сотрудники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телефонный звонок должен содержать информацию о наименовании учреждения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6. Сотрудники и 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7. Нормативные правовые акты, регулирующие исполн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sz w:val="28"/>
            <w:szCs w:val="28"/>
          </w:rPr>
          <w:t>Конвенция о правах ребенка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едеральный закон от 29.12.2012 N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ы образовательных учреждений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доставление муниципальной услуги осуществляется  образовательными учрежден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постановлением администрации Енисей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Результат предоставления муниципальной услуги - получение Заявителем полной и достоверной информации об  образовательных программах и учебных планах образовательного учреждения, рабочих программах учебных курсов, предметов, дисциплин, (модулей), годовых календарных учебных график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1. При письменном обращении за предоставлением муниципальной услуги, в том числе, переданном по электронным каналам связи, 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, в том числе, переданный по электронным каналам связи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2. 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информационных листков, распечатки на бумажном носител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При публичном информировании Заявителей юридическим фактом, которым заканчивается предоставление муниципальной услуги, является размещение информации на официальных сайтах образовательных учреждений в сети Интернет и информационных стендах образовательных учреждений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Муниципальная услуга предоставляется круглогодично.</w:t>
      </w:r>
    </w:p>
    <w:p>
      <w:pPr>
        <w:pStyle w:val="ConsPlusNormal1"/>
        <w:ind w:left="14" w:firstLine="6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.</w:t>
      </w:r>
    </w:p>
    <w:p>
      <w:pPr>
        <w:pStyle w:val="ConsPlusNormal1"/>
        <w:ind w:left="14" w:firstLine="6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3. Датой обращения Заявителя является день поступления обращения в образовательное учреждение.</w:t>
      </w:r>
    </w:p>
    <w:p>
      <w:pPr>
        <w:pStyle w:val="ConsPlusNormal1"/>
        <w:ind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письменного запроса Заявителя о предоставлении муниципальной услуги осуществляется в течение суток. Если запрос подан после 16:00 часов, то запрос регистрируется следующим рабочим днем.</w:t>
      </w:r>
    </w:p>
    <w:p>
      <w:pPr>
        <w:pStyle w:val="ConsPlusNormal1"/>
        <w:ind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, ответственный за прием и регистрацию документов Заявителей, регистрирует документы в журнале входящих документов 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ного обращения Заявителя результат предоставления муниципальной услуги предоставляется в течение 30 минут пожаротушения и оповещения о возникновении чрезвычайной ситуации.</w:t>
      </w:r>
    </w:p>
    <w:p>
      <w:pPr>
        <w:pStyle w:val="ConsPlusNormal1"/>
        <w:ind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(в случае, поступления обращения в письменном виде, в том числе по электронным каналам связи).</w:t>
      </w:r>
    </w:p>
    <w:p>
      <w:pPr>
        <w:pStyle w:val="Normal"/>
        <w:shd w:fill="FFFFFF" w:val="clear"/>
        <w:ind w:right="14" w:firstLine="6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Письменное обращение Заявителя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before="5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 письменном обращении Заявителя (в том числе, переданном </w:t>
        <w:br/>
        <w:t>по электронным каналам связи)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6.1 Регламент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чение 7 дней с момента поступления обращения (регистрации) в общеобразовательном учреждени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цензурное, либо оскорбительное обращение с Сотрудником, угрозы жизни и здоровью и имуществу Сотрудника, а также членов его семь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before="5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В случае принятия решения об отказе в предоставлении муниципальной услуги, по основаниям, предусмотренным в пункте 2.8.  Регламента, Сотрудник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отрудников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предоставляется  муниципальная услуга, должны быть оснащены стульями, столами, телефоном, компьютерной системой с возможностью доступа Сотрудников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9.2. Помещение для ожидания предоставления муниципальной услуги должно быть оснащено стульями, столами, писчей бумагой, письменными принадлежностями,  информационным стендом с размещенными на нем информацией по вопросам предоставления муниципальной услуги, текстом Регламента с приложениями, режимом приема граждан, контактная информация общеобразовательн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9.3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9.4. 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, общеобразовательными учреждениями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9.5. Помещения для ожидания и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0. Показатели доступности и качества муниципальной услуги - полное удовлетворение запросов Заявителей на получение муниципальной услуги. Основными требованиями к исполнению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2.11. В образовательных учреждениях обеспечивае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в помещ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4"/>
        <w:spacing w:lineRule="auto" w:line="240"/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P6"/>
        <w:spacing w:lineRule="auto" w:line="24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рием обращения от Заявителя (пункт 3.5 Регламента); </w:t>
      </w:r>
    </w:p>
    <w:p>
      <w:pPr>
        <w:pStyle w:val="P6"/>
        <w:spacing w:lineRule="auto" w:line="24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ссмотрение обращения Заявителя (пункт 3.6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, анализ, обобщение информации Сотрудником (пункт 3.7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тветственными за предоставление муниципальной услуги являются Сотрудни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Последовательность административных процедур, выполняемых при предоставлении муниципальной услуги, указана в блок-схеме </w:t>
      </w:r>
      <w:hyperlink r:id="rId7">
        <w:r>
          <w:rPr>
            <w:rStyle w:val="InternetLink"/>
            <w:bCs/>
            <w:sz w:val="28"/>
            <w:szCs w:val="28"/>
          </w:rPr>
          <w:t>(Приложение № 2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обращения от Заявителя – не более 3 дней с момента поступления обращения в образовательное учреждение;</w:t>
      </w:r>
    </w:p>
    <w:p>
      <w:pPr>
        <w:pStyle w:val="Normal"/>
        <w:shd w:fill="FFFFFF" w:val="clear"/>
        <w:spacing w:before="29" w:after="0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обращения – не более 3 дней с момента нанесения резолюции (поручения) руководителем образовательного учреждения (при письменном обращении Заявителя), либо с момента приема Заявителя Сотрудник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, анализ, обобщение и подготовка информации Сотрудником – не более 19 дней;</w:t>
      </w:r>
    </w:p>
    <w:p>
      <w:pPr>
        <w:pStyle w:val="Normal"/>
        <w:shd w:fill="FFFFFF" w:val="clear"/>
        <w:spacing w:before="29" w:after="0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бразовательного учреждения – не более 5 дней с момента согласования ответа Заявителю руководителем образовательного учрежде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Основанием для начала данной административной процедуры является представление Заявителем обращения в образовательное учреждени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при личном обращении в образовательное учреждение (устное обращение Заявител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2. При поступлении письменного обращения от Заявителя должностное лицо образовательного учреждения, ответственное за прием </w:t>
        <w:br/>
        <w:t>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бразовательного учрежд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ном обращении Заявителя в образовательное учреждение, Сотрудник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отрудник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 Основанием для начала исполнения данной административной процедуры является получение Сотрудником письменного обращения Заявителя с указаниями по исполнению (резолюцией) руководителя (при письменном обращении Заявителя) либо личный прием Заявителя Сотрудник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6.2. В рамках исполнения административной процедуры Сотрудник проверяет обращение на предмет соответствия требованиям, указанным </w:t>
        <w:br/>
        <w:t xml:space="preserve">в пункте 2.6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3. В случае наличия оснований, предусмотренных пунктом 2.7. Регламента, Сотрудник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8.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бор, анализ, обобщение и подготовка информации Сотрудник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bCs/>
          <w:sz w:val="28"/>
          <w:szCs w:val="28"/>
        </w:rPr>
        <w:t>3.7.1. Сотрудник проводит сбор, анализ, обобщение и подготовку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По окончании подготовки информации, Сотрудник передает подготовленный ответ для его подписания руководителю образовательного учреждения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 Контроль за рассмотрением обращений граждан осуществляется в целях обеспечения своевременного и качественного рассмотрения обращений граждан, принятия оперативных мер по своевременному вы</w:t>
      </w:r>
      <w:r>
        <w:rPr>
          <w:sz w:val="28"/>
          <w:szCs w:val="28"/>
        </w:rPr>
        <w:t>явлению и устранению причин нарушения прав  и законных интере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рассмотрением обращений граждан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исполнения муниципальной услуги по рассмотрению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 руководитель Управления образования. Текущий контроль осуществляется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исполнения муниципальной услуги осуществляется путем проведения проверок и включает в себя выявление и устранение нарушений прав, законных интересов граждан при исполнении муниципальной услуги, рассмотрение, принятие решений и подготовку ответов на обращения граждан, содержащие жалобы на решения, действия (бездействие) должностных лиц Управления образования и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полноты и качества исполнения муниципальной услуги имеют плановый характер (осуществляются один раз в год) и внеплановый характер (на основании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зультаты проведения проверки оформляются в виде акта, в котором отмечаются выявленные недостатки,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7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Должностные лица, ответственные за организацию работы по исполнению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0. Ответственность за исполнение муниципальной услуги возлагается на руководителя Управления образования и руководителей общеобразовательных учреждени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Для осуществления контроля за исполнением муниципальной услуги граждане, их объединения имеют право направлять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должностными лицами, требований настоящего Административного регламента, законов и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 обжал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органа, осущест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я) Сотрудников в досудебном (внесудебном) порядке.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бразовательного учреждения, Сотрудника  в исправлении допущенных опечаток и ошибок в выданных в результате предоставления муниципальной услуги документах, либо нарушение установленного Регламентом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, в электронной форме в образовательное учреждение. Жалобы на решения, принятые руководителем образовательного учреждения, подаются руководителю Управления образования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2. Жалоба может быть направлена по почте, по электронной почте </w:t>
      </w:r>
      <w:hyperlink r:id="rId8">
        <w:r>
          <w:rPr>
            <w:rStyle w:val="InternetLink"/>
            <w:sz w:val="28"/>
            <w:szCs w:val="28"/>
          </w:rPr>
          <w:t>guo@bk.ru</w:t>
        </w:r>
      </w:hyperlink>
      <w:r>
        <w:rPr>
          <w:sz w:val="28"/>
          <w:szCs w:val="28"/>
        </w:rPr>
        <w:t>, через многофункциональный центр, с использованием официального сайта Управления образования (http://en-edu.ru/), единого краевого портала «Красноярский край» (</w:t>
      </w:r>
      <w:hyperlink r:id="rId9">
        <w:r>
          <w:rPr>
            <w:rStyle w:val="InternetLink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.), федеральной государственной информационной системы «Единый портал государственных и муниципальных услуг «функций» (</w:t>
      </w:r>
      <w:hyperlink r:id="rId10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отруд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отруд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отруд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оступившая жалоба подлежит рассмотрению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Результатом рассмотрения жалобы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Не позднее дня, следующего за днем принятия решения, указанного в пункте 5.4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и имеют право обратиться в образовательное учреждение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я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 либо Сотрудник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ом досудебного (внесудебного) обжалования является направление Заявителю мотивированного ответа о результатах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стах нахождения и графиках работы общеобразовательных учреждений муниципального образования Енисейский район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2"/>
        <w:gridCol w:w="1937"/>
        <w:gridCol w:w="1835"/>
        <w:gridCol w:w="1276"/>
        <w:gridCol w:w="12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адрес, 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, фа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ое бюджетное общеобразовательное учреждение «Абалаковская средняя общеобразовательная школа № 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63141, Красноярский край, Енисейский район, с. Абалаково, ул. Заречная 2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abalakovomoycosh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abalakovo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8-6-36</w:t>
            </w:r>
          </w:p>
          <w:p>
            <w:pPr>
              <w:pStyle w:val="Normal"/>
              <w:rPr/>
            </w:pPr>
            <w:r>
              <w:rPr/>
              <w:t>8 (39195) 78-6-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148, Красноярский край, Енисейский район, с. Верхнепашино, ул. Геофизиков, д. 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Verh2@mai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u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hyperlink r:id="rId13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verh21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2-5-52</w:t>
            </w:r>
          </w:p>
          <w:p>
            <w:pPr>
              <w:pStyle w:val="Normal"/>
              <w:rPr/>
            </w:pPr>
            <w:r>
              <w:rPr/>
              <w:t>8 (39195) 72-4-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Кривлякская  средняя общеобразовательная школа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7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п.Кривляк,</w:t>
              <w:br/>
              <w:t>ул.Рабочая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kriwskool_3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cool3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1-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64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с. Новоназимово,</w:t>
              <w:br/>
              <w:t>ул.Центральная,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n-nazimovosch4@rambl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novonazimovo.ucoz.net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1-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каргинская  средняя общеобразовательная школа № 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40, Красноярский край, Енисейский район, п. Новокаргино</w:t>
              <w:br/>
              <w:t>ул. Школьная,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shkolkargino5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kola-novokargino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0-3-19</w:t>
            </w:r>
          </w:p>
          <w:p>
            <w:pPr>
              <w:pStyle w:val="Normal"/>
              <w:rPr/>
            </w:pPr>
            <w:r>
              <w:rPr/>
              <w:t>8 (39195) 70-3-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Епишинская  основная общеобразовательная школа № 6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14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Епишино, ул.Мира 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epmoy6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epishino.ucoz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6-1-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казенное общеобразовательное учреждение «Высокогорская  средняя общеобразовательная школа № 7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663145, </w:t>
            </w: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</w:t>
            </w:r>
            <w:r>
              <w:rPr/>
              <w:t>. Высокогорски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Набережная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Visokogorsk7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zarechie2009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2-45-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>
          <w:trHeight w:val="17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таповская средняя общеобразовательная школа № 8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663169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 Потапово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Административная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</w:rPr>
                <w:t>Leks822@rambl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chool8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5-2-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лотбищенская  начальная общеобразовательная школа № 9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80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 Плотбище,</w:t>
            </w:r>
          </w:p>
          <w:p>
            <w:pPr>
              <w:pStyle w:val="Normal"/>
              <w:rPr/>
            </w:pPr>
            <w:r>
              <w:rPr/>
              <w:t>пер.Школьный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plotb.school9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plotbishe9.ucoz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2-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Усть-Кемская  средняя общеобразовательная школа № 10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43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Усть-Кемь ул.Енисейская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ustkem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ustkem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7-2-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63149, Красноярский край, Енисейский район, п. Шапкино, ул. Мира, 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>shap_shkol_11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cool11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Ярцевская  средняя общеобразовательная школа № 1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63170, Красноярский край, Енисейский район, с. Ярцево ул. Матросова, 40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Yarschool12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yarschool12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3-3-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Майская  средняя общеобразовательная школа № 1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3173, Красноярский край, Енисейский район, с.Майское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Школьная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maуsk15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cool15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городокская основная общеобразовательная школа № 16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76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>п.Новый Городок,ул.Лесная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nov-gorodok_oleg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newg16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дгорновская  средняя общеобразовательная школа № 17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63154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.Подгорно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Молодежная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>shool17@pochta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goraschool17.ucoz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1-1-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годаевская  средняя общеобразовательная школа № 18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939925</wp:posOffset>
                      </wp:positionH>
                      <wp:positionV relativeFrom="page">
                        <wp:posOffset>541020</wp:posOffset>
                      </wp:positionV>
                      <wp:extent cx="4295775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234" w:before="0" w:after="75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5pt;height:21.45pt;mso-wrap-distance-left:9pt;mso-wrap-distance-right:9pt;mso-wrap-distance-top:0pt;mso-wrap-distance-bottom:0pt;margin-top:42.6pt;mso-position-vertical-relative:page;margin-left:15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/>
                              <w:tc>
                                <w:tcPr>
                                  <w:tcW w:w="6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34" w:before="0" w:after="75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157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>с. Погодаево,</w:t>
            </w:r>
          </w:p>
          <w:p>
            <w:pPr>
              <w:pStyle w:val="Normal"/>
              <w:rPr/>
            </w:pPr>
            <w:r>
              <w:rPr/>
              <w:t>ул. Гагарина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</w:rPr>
                <w:t>Pogodaevo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34" w:before="0" w:after="75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http://xn--18-6kcidgi2ebed.xn--p1ai/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9-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Усть-Питская  основная общеобразовательная школа № 19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3161, Красноярский край, Енисейский район, с.Усть-Пит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Лесная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</w:rPr>
                <w:t>Gal195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ust-pit19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4-2-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Анциферовская  основная общеобразовательная школа № 2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6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д. Анциф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реговая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</w:rPr>
                <w:t>anciferovo-school@rambl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anc25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Безымянская  основная общеобразовательная школа № 28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75, Красноярский край, Енисейский район, д. Безымянка, ул. Школьная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</w:rPr>
                <w:t>bezimianka28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bezimianka28.umi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дтесовская  средняя общеобразовательная школа № 46 имени В.П.Астафье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6168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. Подтесово, ул.Калинина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</w:rPr>
                <w:t>psoh46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psoh46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0-5-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3180, Красноярский край, Енисейский район, с.Озерное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Ленинградская,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</w:rPr>
                <w:t>School47-ozer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www.school47ozer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1-2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оставление информации об образовательных программах </w:t>
        <w:br/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4686300" cy="657225"/>
                <wp:effectExtent l="15240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54pt;margin-top:11.85pt;width:368.95pt;height:51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P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94310</wp:posOffset>
                </wp:positionV>
                <wp:extent cx="1270" cy="2254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15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74625</wp:posOffset>
                </wp:positionV>
                <wp:extent cx="328739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9.75pt;mso-wrap-distance-left:9.05pt;mso-wrap-distance-right:9.05pt;mso-wrap-distance-top:0pt;mso-wrap-distance-bottom:0pt;margin-top:13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85090</wp:posOffset>
                </wp:positionV>
                <wp:extent cx="10160" cy="22542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7pt;width:0.7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95885</wp:posOffset>
                </wp:positionV>
                <wp:extent cx="371475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ункт 3.6 Административного регламен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6pt;mso-wrap-distance-left:9.05pt;mso-wrap-distance-right:9.05pt;mso-wrap-distance-top:0pt;mso-wrap-distance-bottom:0pt;margin-top:7.5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ункт 3.6 Административного регламента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7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4572000" cy="1143635"/>
                <wp:effectExtent l="19685" t="5715" r="203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 предоставлении услуги (пункт 2.7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.65pt;width:359.95pt;height:90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 предоставлении услуги (пункт 2.7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 </w:t>
        <w:tab/>
        <w:tab/>
        <w:tab/>
        <w:tab/>
        <w:tab/>
        <w:tab/>
        <w:tab/>
        <w:tab/>
        <w:tab/>
        <w:t xml:space="preserve">               Н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1270" cy="10293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55pt;width:0.1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9448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55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9448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3.55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1270" cy="10293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3.55pt;width:0.1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68910</wp:posOffset>
                </wp:positionV>
                <wp:extent cx="3087370" cy="758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59.7pt;mso-wrap-distance-left:9.05pt;mso-wrap-distance-right:9.05pt;mso-wrap-distance-top:0pt;mso-wrap-distance-bottom:0pt;margin-top:13.3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8910</wp:posOffset>
                </wp:positionV>
                <wp:extent cx="2876550" cy="594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13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1270" cy="2254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7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130</wp:posOffset>
                </wp:positionV>
                <wp:extent cx="2876550" cy="942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25pt;mso-wrap-distance-left:9.05pt;mso-wrap-distance-right:9.05pt;mso-wrap-distance-top:0pt;mso-wrap-distance-bottom:0pt;margin-top:11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CC84CE87B7109590483C3D264F10AB17C698C8A62478371B9887C303D1893513C6B5F4EC3gEz0C" TargetMode="External"/><Relationship Id="rId3" Type="http://schemas.openxmlformats.org/officeDocument/2006/relationships/hyperlink" Target="consultantplus://offline/ref=0C0CC84CE87B7109590483C3D264F10ABA7D6B808A62478371B9887C303D1893513C6B5F4EC7gEz6C" TargetMode="External"/><Relationship Id="rId4" Type="http://schemas.openxmlformats.org/officeDocument/2006/relationships/hyperlink" Target="consultantplus://offline/ref=0C0CC84CE87B7109590483C3D264F10AB97068848133108120EC8679386D50831F796656g4zEC" TargetMode="External"/><Relationship Id="rId5" Type="http://schemas.openxmlformats.org/officeDocument/2006/relationships/hyperlink" Target="consultantplus://offline/ref=0C0CC84CE87B7109590483C3D264F10AB97164808230108120EC8679386D50831F79665E4FC1E391g1z1C" TargetMode="External"/><Relationship Id="rId6" Type="http://schemas.openxmlformats.org/officeDocument/2006/relationships/hyperlink" Target="consultantplus://offline/ref=0C0CC84CE87B7109590483C3D264F10AB971648C8833108120EC8679386D50831F79665E4FC1E296g1zEC" TargetMode="External"/><Relationship Id="rId7" Type="http://schemas.openxmlformats.org/officeDocument/2006/relationships/hyperlink" Target="consultantplus://offline/ref=0C0CC84CE87B7109590483D5D108AE01B07E3288803412D179B3DD246F645AD458363F1C0BCCE29718314Ag0z6C" TargetMode="External"/><Relationship Id="rId8" Type="http://schemas.openxmlformats.org/officeDocument/2006/relationships/hyperlink" Target="../../D:%5C&#1052;&#1086;&#1080;%20&#1076;&#1086;&#1082;&#1091;&#1084;&#1077;&#1085;&#1090;&#1099;%5C&#1101;&#1083;&#1077;&#1082;&#1090;&#1088;&#1086;&#1085;&#1085;&#1099;&#1077;%20&#1084;&#1091;&#1085;&#1080;&#1094;&#1080;&#1087;&#1072;&#1083;&#1100;&#1085;&#1099;&#1077;%20&#1091;&#1089;&#1083;&#1091;&#1075;&#1080;%5C&#1085;&#1072;&#1096;&#1080;%20&#1088;&#1077;&#1075;&#1083;&#1072;&#1084;&#1077;&#1085;&#1090;&#1099;%5Cguo@bk.ru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abalakovomoycosh@mail.ru" TargetMode="External"/><Relationship Id="rId12" Type="http://schemas.openxmlformats.org/officeDocument/2006/relationships/hyperlink" Target="http://abalakovo.ru/" TargetMode="External"/><Relationship Id="rId13" Type="http://schemas.openxmlformats.org/officeDocument/2006/relationships/hyperlink" Target="http://verh21.narod.ru/" TargetMode="External"/><Relationship Id="rId14" Type="http://schemas.openxmlformats.org/officeDocument/2006/relationships/hyperlink" Target="mailto:kriwskool_3@mail.ru" TargetMode="External"/><Relationship Id="rId15" Type="http://schemas.openxmlformats.org/officeDocument/2006/relationships/hyperlink" Target="http://shcool3.en-edu.ru/" TargetMode="External"/><Relationship Id="rId16" Type="http://schemas.openxmlformats.org/officeDocument/2006/relationships/hyperlink" Target="mailto:n-nazimovosch4@rambler.ru" TargetMode="External"/><Relationship Id="rId17" Type="http://schemas.openxmlformats.org/officeDocument/2006/relationships/hyperlink" Target="http://novonazimovo.ucoz.net/" TargetMode="External"/><Relationship Id="rId18" Type="http://schemas.openxmlformats.org/officeDocument/2006/relationships/hyperlink" Target="mailto:shkolkargino5@mail.ru" TargetMode="External"/><Relationship Id="rId19" Type="http://schemas.openxmlformats.org/officeDocument/2006/relationships/hyperlink" Target="http://shkola-novokargino.ru/" TargetMode="External"/><Relationship Id="rId20" Type="http://schemas.openxmlformats.org/officeDocument/2006/relationships/hyperlink" Target="mailto:epmoy6@yandex.ru" TargetMode="External"/><Relationship Id="rId21" Type="http://schemas.openxmlformats.org/officeDocument/2006/relationships/hyperlink" Target="http://epishino.ucoz.ru/" TargetMode="External"/><Relationship Id="rId22" Type="http://schemas.openxmlformats.org/officeDocument/2006/relationships/hyperlink" Target="mailto:Visokogorsk7@yandex.ru" TargetMode="External"/><Relationship Id="rId23" Type="http://schemas.openxmlformats.org/officeDocument/2006/relationships/hyperlink" Target="http://zarechie2009.narod.ru/" TargetMode="External"/><Relationship Id="rId24" Type="http://schemas.openxmlformats.org/officeDocument/2006/relationships/hyperlink" Target="mailto:Leks822@rambler.ru" TargetMode="External"/><Relationship Id="rId25" Type="http://schemas.openxmlformats.org/officeDocument/2006/relationships/hyperlink" Target="http://school8.en-edu.ru/" TargetMode="External"/><Relationship Id="rId26" Type="http://schemas.openxmlformats.org/officeDocument/2006/relationships/hyperlink" Target="mailto:plotb.school9@mail.ru" TargetMode="External"/><Relationship Id="rId27" Type="http://schemas.openxmlformats.org/officeDocument/2006/relationships/hyperlink" Target="http://plotbishe9.ucoz.ru/" TargetMode="External"/><Relationship Id="rId28" Type="http://schemas.openxmlformats.org/officeDocument/2006/relationships/hyperlink" Target="mailto:ustkem@mail.ru" TargetMode="External"/><Relationship Id="rId29" Type="http://schemas.openxmlformats.org/officeDocument/2006/relationships/hyperlink" Target="http://ustkem.ru/" TargetMode="External"/><Relationship Id="rId30" Type="http://schemas.openxmlformats.org/officeDocument/2006/relationships/hyperlink" Target="mailto:shap_shkol_11@mail.ru" TargetMode="External"/><Relationship Id="rId31" Type="http://schemas.openxmlformats.org/officeDocument/2006/relationships/hyperlink" Target="http://shcool11.en-edu.ru/" TargetMode="External"/><Relationship Id="rId32" Type="http://schemas.openxmlformats.org/officeDocument/2006/relationships/hyperlink" Target="mailto:Yarschool12@mail.ru" TargetMode="External"/><Relationship Id="rId33" Type="http://schemas.openxmlformats.org/officeDocument/2006/relationships/hyperlink" Target="http://yarschool12.en-edu.ru/" TargetMode="External"/><Relationship Id="rId34" Type="http://schemas.openxmlformats.org/officeDocument/2006/relationships/hyperlink" Target="mailto:ma&#1091;sk15@mail.ru" TargetMode="External"/><Relationship Id="rId35" Type="http://schemas.openxmlformats.org/officeDocument/2006/relationships/hyperlink" Target="http://shcool15.en-edu.ru/" TargetMode="External"/><Relationship Id="rId36" Type="http://schemas.openxmlformats.org/officeDocument/2006/relationships/hyperlink" Target="mailto:nov-gorodok_oleg@mail.ru" TargetMode="External"/><Relationship Id="rId37" Type="http://schemas.openxmlformats.org/officeDocument/2006/relationships/hyperlink" Target="http://newg16.narod.ru/" TargetMode="External"/><Relationship Id="rId38" Type="http://schemas.openxmlformats.org/officeDocument/2006/relationships/hyperlink" Target="mailto:shool17@pochta.ru" TargetMode="External"/><Relationship Id="rId39" Type="http://schemas.openxmlformats.org/officeDocument/2006/relationships/hyperlink" Target="http://goraschool17.ucoz.ru/" TargetMode="External"/><Relationship Id="rId40" Type="http://schemas.openxmlformats.org/officeDocument/2006/relationships/hyperlink" Target="mailto:Pogodaevo@yandex.ru" TargetMode="External"/><Relationship Id="rId41" Type="http://schemas.openxmlformats.org/officeDocument/2006/relationships/hyperlink" Target="mailto:Gal195@yandex.ru" TargetMode="External"/><Relationship Id="rId42" Type="http://schemas.openxmlformats.org/officeDocument/2006/relationships/hyperlink" Target="http://ust-pit19.en-edu.ru/" TargetMode="External"/><Relationship Id="rId43" Type="http://schemas.openxmlformats.org/officeDocument/2006/relationships/hyperlink" Target="mailto:anciferovo-school@rambler.ru" TargetMode="External"/><Relationship Id="rId44" Type="http://schemas.openxmlformats.org/officeDocument/2006/relationships/hyperlink" Target="http://anc25.ru/" TargetMode="External"/><Relationship Id="rId45" Type="http://schemas.openxmlformats.org/officeDocument/2006/relationships/hyperlink" Target="mailto:bezimianka28@mail.ru" TargetMode="External"/><Relationship Id="rId46" Type="http://schemas.openxmlformats.org/officeDocument/2006/relationships/hyperlink" Target="http://bezimianka28.umi.ru/" TargetMode="External"/><Relationship Id="rId47" Type="http://schemas.openxmlformats.org/officeDocument/2006/relationships/hyperlink" Target="mailto:psoh46@mail.ru" TargetMode="External"/><Relationship Id="rId48" Type="http://schemas.openxmlformats.org/officeDocument/2006/relationships/hyperlink" Target="http://psoh46.ru/" TargetMode="External"/><Relationship Id="rId49" Type="http://schemas.openxmlformats.org/officeDocument/2006/relationships/hyperlink" Target="mailto:School47-ozer@yandex.ru" TargetMode="External"/><Relationship Id="rId50" Type="http://schemas.openxmlformats.org/officeDocument/2006/relationships/hyperlink" Target="http://www.school47ozer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0:00Z</dcterms:created>
  <dc:creator>Пользователь</dc:creator>
  <dc:description/>
  <cp:keywords/>
  <dc:language>en-US</dc:language>
  <cp:lastModifiedBy>user</cp:lastModifiedBy>
  <cp:lastPrinted>2016-07-06T12:06:00Z</cp:lastPrinted>
  <dcterms:modified xsi:type="dcterms:W3CDTF">2016-07-13T03:41:00Z</dcterms:modified>
  <cp:revision>17</cp:revision>
  <dc:subject/>
  <dc:title/>
</cp:coreProperties>
</file>