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16.06.2016</w:t>
      </w:r>
      <w:bookmarkStart w:id="0" w:name="_GoBack"/>
      <w:bookmarkEnd w:id="0"/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309 - п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</w:t>
      </w:r>
      <w:bookmarkStart w:id="1" w:name="OLE_LINK6"/>
      <w:bookmarkStart w:id="2" w:name="OLE_LINK5"/>
      <w:bookmarkStart w:id="3" w:name="OLE_LINK4"/>
      <w:bookmarkStart w:id="4" w:name="OLE_LINK3"/>
      <w:r>
        <w:rPr>
          <w:color w:val="000000"/>
          <w:spacing w:val="-4"/>
          <w:sz w:val="28"/>
          <w:szCs w:val="28"/>
        </w:rPr>
        <w:t xml:space="preserve">порядка </w:t>
      </w:r>
      <w:r>
        <w:rPr>
          <w:sz w:val="28"/>
          <w:szCs w:val="28"/>
        </w:rPr>
        <w:t>расходования средств субсидии на проведение мероприятий, направленных на обеспечение безопасного участия детей в дорожном движении, в 2016 году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  <w:bookmarkEnd w:id="2"/>
      <w:bookmarkEnd w:id="3"/>
      <w:bookmarkEnd w:id="4"/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Красноярского края от 30.09.2013 № 510-п «Об утверждении государственной программы Красноярского края «Развитие транспортной системы», Соглашением от 30.05.2016 «О предоставлении субсидии на проведение мероприятий, направленных на обеспечение безопасного участия детей в дорожном движении», заключенным между министерством образования Красноярского края и администрацией Енисейского района Красноярского края, постановлением Правительства Красноярского края от 18.03.2016 № 121-п «О распределении субсидий бюджетам муниципальных образований Красноярского края на приобретение и распространение световозвращающих приспособлений среди учащихся первых классов муниципальных общеобразовательных организаций в 2016 году»,  руководствуясь статьями 16, 29 Устава Енисейского района,  ПОСТАНОВЛЯЮ: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color w:val="000000"/>
          <w:spacing w:val="-4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расходования средств субсидии на проведение мероприятий, направленных на обеспечение безопасного участия детей в дорожном движении, в 2016 году 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агается</w:t>
      </w:r>
      <w:r>
        <w:rPr>
          <w:bCs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14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района                                                                                               С.В. Ермак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Енисейского района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16.06.2016 № 309-п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рядок </w:t>
      </w:r>
      <w:r>
        <w:rPr>
          <w:sz w:val="28"/>
          <w:szCs w:val="28"/>
        </w:rPr>
        <w:t>расходования средств субсид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ероприятий, направленных на обеспечение безопасного участия детей в дорожном движении, в 2016 году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7"/>
          <w:szCs w:val="27"/>
        </w:rPr>
        <w:t xml:space="preserve">Настоящий порядок устанавливает механизм расходования </w:t>
      </w:r>
      <w:r>
        <w:rPr>
          <w:sz w:val="28"/>
          <w:szCs w:val="28"/>
        </w:rPr>
        <w:t>средств субсидии на проведение мероприятий, направленных на обеспечение безопасного участия детей в дорожном движении, в 2016 году</w:t>
      </w:r>
      <w:r>
        <w:rPr>
          <w:sz w:val="27"/>
          <w:szCs w:val="27"/>
        </w:rPr>
        <w:t xml:space="preserve"> (далее - субсидия)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редства субсидии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ются на приобретение и распространение световозвращающих приспособлений среди учащихся первых классов муниципальных общеобразовательных учрежде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МОУ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ным распорядителем средств субсидии является муниципальное казенное учреждение «Управление образования Енисейского района» (далее  - МКУ «Управление образования»)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МКУ «Управление образования» заключает с МОУ соглашение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 (далее – иные субсидии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Для получения средств субсидии МКУ «Управление образования»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средств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7"/>
          <w:szCs w:val="27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образования Красноярского края (далее – Министерство) информацию о потребности в средствах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7"/>
          <w:szCs w:val="27"/>
        </w:rPr>
      </w:pPr>
      <w:r>
        <w:rPr>
          <w:spacing w:val="3"/>
          <w:sz w:val="28"/>
          <w:szCs w:val="28"/>
        </w:rPr>
        <w:t>Финансовое управление после получения средств субсидии из краевого бюджета перечисляет данные средства</w:t>
      </w:r>
      <w:r>
        <w:rPr>
          <w:spacing w:val="-1"/>
          <w:sz w:val="28"/>
          <w:szCs w:val="28"/>
        </w:rPr>
        <w:t xml:space="preserve"> на счет МКУ «Управление образования» </w:t>
      </w:r>
      <w:r>
        <w:rPr>
          <w:sz w:val="28"/>
          <w:szCs w:val="28"/>
        </w:rPr>
        <w:t xml:space="preserve">в соответствии со сводной бюджетной росписью в пределах лимитов бюджетных обязательств и заявкой на финансирование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КУ «Управление образования» перечисляет данные средства на лицевые счета МБОУ в соответствии с соглашениям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ходование средств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МКУ «Управление образование» предоставляет в Министерство в срок  до 31.12.2016 года отчет о реализации мероприятий подпрограммы «Повышение безопасности дорожного движения в Красноярском крае» на 2014-2018 годы, утвержденной постановлением от 30.09.2013 № 510-п, с приложением копий платежных поручений, подтверждающих оплату материально-технических ценностей за счет средств краевого бюджета, заверенных главой администрации Енисейского райо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ость за целевое и эффективное использование полученных средств субсидии, предоставление достоверной информации возлагается на МКУ «Управление образования» и МБОУ в соответствии с действующим бюджетным законодательство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использованные средства субсидии подлежат возврату в  краевой бюджет.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  <w:highlight w:val="lightGray"/>
        </w:rPr>
      </w:pPr>
      <w:r>
        <w:rPr>
          <w:rFonts w:cs="Times New Roman" w:ascii="Times New Roman" w:hAnsi="Times New Roman"/>
          <w:sz w:val="27"/>
          <w:szCs w:val="27"/>
          <w:highlight w:val="lightGray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  <w:highlight w:val="lightGray"/>
        </w:rPr>
      </w:pPr>
      <w:r>
        <w:rPr>
          <w:rFonts w:cs="Times New Roman" w:ascii="Times New Roman" w:hAnsi="Times New Roman"/>
          <w:sz w:val="27"/>
          <w:szCs w:val="27"/>
          <w:highlight w:val="lightGray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7"/>
          <w:szCs w:val="27"/>
          <w:highlight w:val="lightGray"/>
        </w:rPr>
      </w:pPr>
      <w:r>
        <w:rPr>
          <w:rFonts w:cs="Times New Roman"/>
          <w:sz w:val="27"/>
          <w:szCs w:val="27"/>
          <w:highlight w:val="lightGray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  <w:highlight w:val="lightGray"/>
        </w:rPr>
      </w:pPr>
      <w:r>
        <w:rPr>
          <w:rFonts w:cs="Times New Roman" w:ascii="Times New Roman" w:hAnsi="Times New Roman"/>
          <w:sz w:val="27"/>
          <w:szCs w:val="27"/>
          <w:highlight w:val="lightGray"/>
        </w:rPr>
      </w:r>
    </w:p>
    <w:sectPr>
      <w:type w:val="nextPage"/>
      <w:pgSz w:w="11906" w:h="16838"/>
      <w:pgMar w:left="1134" w:right="9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1:00Z</dcterms:created>
  <dc:creator>Пользователь</dc:creator>
  <dc:description/>
  <cp:keywords/>
  <dc:language>en-US</dc:language>
  <cp:lastModifiedBy>Лаврова</cp:lastModifiedBy>
  <cp:lastPrinted>2016-06-16T16:01:00Z</cp:lastPrinted>
  <dcterms:modified xsi:type="dcterms:W3CDTF">2016-06-17T05:19:00Z</dcterms:modified>
  <cp:revision>10</cp:revision>
  <dc:subject/>
  <dc:title>СОГЛАСОВАНИЕ</dc:title>
</cp:coreProperties>
</file>