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u w:val="single"/>
        </w:rPr>
        <w:t>15.06.2016</w:t>
      </w:r>
      <w:r>
        <w:rPr/>
        <w:t xml:space="preserve">                                 г. Енисейск                                                             </w:t>
      </w:r>
      <w:r>
        <w:rPr>
          <w:u w:val="single"/>
        </w:rPr>
        <w:t>№    308- 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расходования средств, направляемых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27.3, 29 Устава Енисейского района, решением Енисейского районного Совета депутатов от 27.05.2014 № 34-447р «Об утверждении  Порядка предоставления  межбюджетных трансфертов  из районного бюджета», руководствуясь Законом Красноярского края от 02.12.2015 N 9-3931 "О краевом бюджете на 2016 год и плановый период 2017 - 2018 годов", Постановлением Правительства Красноярского края от 30.01.2014 № 23-п «Об утверждении Порядка предоставления субсидий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, Постановлением  Правительства  Красноярского края от 23.05.2016 № 248-п «Об утверждении распределения в 2016 году субсидий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Порядок расходования средств, направляемых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согласно приложению  к настоящему постановлению.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 Постановление вступает в силу со дня подписания, применяется к правоотношениям с 01.01.2016 года и подлежит размещению на официальном информационном Интернет-сайте администрации Енисейского района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 xml:space="preserve">                                                                   С.В. 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5.06.2016 № 30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, направляемых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м Порядком устанавливается механизм расходования средств, направляемых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(далее – выплаты молодым специалистам)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Выплаты молодым специалистам предоставляются при соблюдении следующих условий: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наличие муниципальных правовых актов, предусматривающих условия, размеры  и  порядок установления персональной выплаты;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овление персональных выплат работникам муниципальных учреждений в размерах, не превышающих размеры персональных  выплат, утвержденных нормативными правовыми актами Енисейского района  для работников соответствующих районных муниципальных учреждений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Главными распорядителями средств на выплаты молодым специалистам является Администрация Енисейского района, МКУ "Управление образования Енисейского района"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4.Распределение иных межбюджетных трансфертов между  муниципальными образованиями района утверждается нормативным правовым актом Администрации Енисейского района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Объем средств на выплаты молодым специалистам определяются в размере трехкратного размера от сумм персональных выплат, начисленных в 1 квартале текущего года. Дальнейшее распределение средств производится на основании анализа информации о суммах произведенных выплат за 9 месяцев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 xml:space="preserve">6.Главные распорядители средств представляют в Финансовое управление администрации района сведения о размере начисленных и выплаченных сумм персональных выплат молодым специалистам за текущий финансовый год по форме, установленной министерством финансов Красноярского края, в следующие сроки: за 1-й квартал - до 10 апреля текущего   финансового   года,   за 1-е полугодие - до   10   июля   текущего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финансового года, за 9 месяцев - до 8 октября текущего финансового года, за год - до 15 января года, следующего за отчетным годом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Финансовое управление Администрации Енисейского района по форме и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роки, установленные Министерством финансов  Красноярского края,  предоставляет сведения о размере начисленных и выплаченных сумм  персональных выплат за текущий финансовый год в Министерство финансов Красноярского края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тветственность за целевое и эффективное использование  средств на выплаты молодым специалистам, а также за достоверность представленных  в Финансовое управление Администрации района сведений о размере начисленных и выплаченных сумм персональных выплат молодым специалистам за текущий финансовый год, возлагается на главных распорядителей средств района, органы местного самоуправления муниципальных образований  района  в соответствии с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3:00Z</dcterms:created>
  <dc:creator>*</dc:creator>
  <dc:description/>
  <cp:keywords/>
  <dc:language>en-US</dc:language>
  <cp:lastModifiedBy>user</cp:lastModifiedBy>
  <cp:lastPrinted>2016-07-05T11:00:00Z</cp:lastPrinted>
  <dcterms:modified xsi:type="dcterms:W3CDTF">2016-07-05T08:40:00Z</dcterms:modified>
  <cp:revision>39</cp:revision>
  <dc:subject/>
  <dc:title>31</dc:title>
</cp:coreProperties>
</file>