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08.06.2016</w:t>
      </w:r>
      <w:r>
        <w:rPr/>
        <w:t xml:space="preserve"> </w:t>
        <w:tab/>
        <w:t xml:space="preserve">Енисейск                                         </w:t>
      </w:r>
      <w:r>
        <w:rPr>
          <w:u w:val="single"/>
        </w:rPr>
        <w:t>№    295 - п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 утверждении Порядков  расходования средств  по государственной программе Красноярского края «Развитие транспортной системы» на </w:t>
      </w:r>
      <w:r>
        <w:rPr>
          <w:rFonts w:cs="Times New Roman" w:ascii="Times New Roman" w:hAnsi="Times New Roman"/>
          <w:color w:val="000000"/>
          <w:sz w:val="28"/>
          <w:szCs w:val="28"/>
        </w:rPr>
        <w:t>обустройство пешеходных переходов и нанесение дорожной разметки на автомобильных дорогах общего пользования местного значения городских округов, городских и сельских поселений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Правительства Красноярского края от 30.09.2013 № 510-п (в редакции от 02.10.2015 года) «Об утверждении государственной программы Красноярского края «Развитие транспортной системы», руководствуясь ст.ст. 16, 29 Устава Енисейского района, ПОСТАНОВЛЯЮ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Порядок расходования средств субсидии, предоставленной  Енисейскому району на </w:t>
      </w:r>
      <w:r>
        <w:rPr>
          <w:rFonts w:cs="Times New Roman" w:ascii="Times New Roman" w:hAnsi="Times New Roman"/>
          <w:color w:val="000000"/>
          <w:sz w:val="28"/>
          <w:szCs w:val="28"/>
        </w:rPr>
        <w:t>обустройство пешеходных переходов и нанесение дорожной разметки на автомобильных дорогах общего пользования местного значения городских округов, городских и сельских поселений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1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Утвердить Порядок и условия предоставления и расходования иных межбюджетных трансфертов бюджетам муниципальных образований Енисейского района на </w:t>
      </w:r>
      <w:r>
        <w:rPr>
          <w:rFonts w:cs="Times New Roman" w:ascii="Times New Roman" w:hAnsi="Times New Roman"/>
          <w:color w:val="000000"/>
          <w:sz w:val="28"/>
          <w:szCs w:val="28"/>
        </w:rPr>
        <w:t>обустройство пешеходных переходов и нанесение дорожной разметки на автомобильных дорогах общего пользования местного значения</w:t>
      </w:r>
      <w:r>
        <w:rPr>
          <w:rFonts w:cs="Times New Roman" w:ascii="Times New Roman" w:hAnsi="Times New Roman"/>
          <w:sz w:val="28"/>
          <w:szCs w:val="28"/>
        </w:rPr>
        <w:t xml:space="preserve"> (приложением № 2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  за  исполнением  постановления  возложить  на   первого  заместителя главы  района   А.Ю. Губанов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остановление  вступает  в силу со дня   подписания и  подлежит размещению на официальном информационном Интернет-сайте Енисейского района Красноярского кра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>С.В.Ермаков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Spacing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Spacing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нисейского района </w:t>
      </w:r>
    </w:p>
    <w:p>
      <w:pPr>
        <w:pStyle w:val="NoSpacing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8.06.2016 № 295-п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3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ания субсидии, предоставленной  бюджету Енисейского района </w:t>
      </w:r>
      <w:bookmarkStart w:id="1" w:name="Par40"/>
      <w:bookmarkEnd w:id="1"/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</w:rPr>
        <w:t>обустройство пешеходных переходов и нанесение дорожной разметки на автомобильных дорогах общего пользования местного значения городских округов, городских и сельских поселений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сходования субсидии, предоставленной  бюджету Енисейского района на </w:t>
      </w:r>
      <w:r>
        <w:rPr>
          <w:rFonts w:cs="Times New Roman" w:ascii="Times New Roman" w:hAnsi="Times New Roman"/>
          <w:color w:val="000000"/>
          <w:sz w:val="28"/>
          <w:szCs w:val="28"/>
        </w:rPr>
        <w:t>обустройство пешеходных переходов и нанесение дорожной разметки на автомобильных дорогах общего пользования местного зна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их округов, городских и сельских поселений</w:t>
      </w:r>
      <w:r>
        <w:rPr>
          <w:rFonts w:cs="Times New Roman" w:ascii="Times New Roman" w:hAnsi="Times New Roman"/>
          <w:sz w:val="28"/>
          <w:szCs w:val="28"/>
        </w:rPr>
        <w:t xml:space="preserve"> (далее – Порядок) устанавливает порядок расходования субсидии </w:t>
      </w:r>
      <w:r>
        <w:rPr>
          <w:rFonts w:cs="Times New Roman" w:ascii="Times New Roman" w:hAnsi="Times New Roman"/>
          <w:color w:val="000000"/>
          <w:sz w:val="28"/>
          <w:szCs w:val="28"/>
        </w:rPr>
        <w:t>на обустройство пешеходных переходов и нанесение дорожной разметки на автомобильных дорогах общего пользования местного зна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их округов, городских и сельских поселений (далее – автомобильных дорогах)</w:t>
      </w:r>
      <w:r>
        <w:rPr>
          <w:rFonts w:cs="Times New Roman" w:ascii="Times New Roman" w:hAnsi="Times New Roman"/>
          <w:sz w:val="28"/>
          <w:szCs w:val="28"/>
        </w:rPr>
        <w:t xml:space="preserve"> за счет средств дорожного фонда Красноярского края (далее – субсидии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ым распорядителем средств субсидии является администрация Енисейского района Красноярского края (далее – Администрация района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учателем средств субсидии является администрация  муниципального образования Енисейского района (далее – администрация поселения района)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сходование субсидии осуществляется на </w:t>
      </w:r>
      <w:r>
        <w:rPr>
          <w:rFonts w:cs="Times New Roman" w:ascii="Times New Roman" w:hAnsi="Times New Roman"/>
          <w:color w:val="000000"/>
          <w:sz w:val="28"/>
          <w:szCs w:val="28"/>
        </w:rPr>
        <w:t>обустройство пешеходных переходов и нанесение дорожной разметки на автомобильных дорогах</w:t>
      </w:r>
      <w:r>
        <w:rPr>
          <w:rFonts w:cs="Times New Roman" w:ascii="Times New Roman" w:hAnsi="Times New Roman"/>
          <w:sz w:val="28"/>
          <w:szCs w:val="28"/>
        </w:rPr>
        <w:t>, в соответствии с требованиями действующих нормативных документов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ля заключения соглашения о предоставлении субсидии (далее – Соглашение) Администрация района  в срок до 1 августа текущего финансового года предоставляет в министерство транспорта Красноярского края выписку из решения о местном бюджете с указанием сумм расходов, направленных на обеспечение безопасности дорожного движения, по разделам, подразделам, целевым статьям и видам расходов бюджетной классификации Российской Федерации (далее – выписки), подтверждающую софинансирование расходов в размере не менее 20 процентов от суммы субсиди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Для получения средств субсидии Администрация района по завершении мероприятий, предусмотренных пунктом 2 настоящего порядка (но не позднее 10 декабря текущего финансового года), предоставляет в министерство транспорта Красноярского края отчет об использовании средств субсидии по форме, предусмотренной Соглашением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отчету прилагаются: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опии платежных поручений, подтверждающих оплату товаров, работ, услуг за счет средств местного бюджета, заверенные главой администрации муниципального образования или уполномоченным им лицом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отоматериалы с привязкой к местности, подтверждающие выполнение работ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</w:rPr>
        <w:t>Финансовое управление администрации Енисейского района перечисляет средства субсидии на счет Администрации  района согласно заявки на финансирование в течение двух рабочих дней со дня зачисления субсидии в бюджет район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Администрация  района в течение одного рабочего дня после зачисления на лицевой счет перечисляет данные средства  в бюджет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йона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Ежеквартально финансовое управление администрации Енисейского района предоставляет отчет по использованию средств субсидии (форма по ОКУД 0503324) в установленный срок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тветственность за нецелевое использование средств  субсидии, а также достоверность представляемых сведений несет Администрация район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Неиспользованные средства субсидии подлежат возврату в краевой бюджет в установленном порядке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Spacing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Spacing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нисейского района </w:t>
      </w:r>
    </w:p>
    <w:p>
      <w:pPr>
        <w:pStyle w:val="NoSpacing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08.06.2016 № 295-п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словия предоставления и расходования иных межбюджетных трансфертов бюджетам муниципальных образований Енисейского района н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стройство пешеходных переходов и нанесение дорожной разметки на автомобильных дорогах общего пользования местного значени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е Порядок и условия предоставления и расходования иных межбюджетных трансфертов бюджетам муниципальных образований Енисейского района (далее – поселения района) на </w:t>
      </w:r>
      <w:r>
        <w:rPr>
          <w:rFonts w:cs="Times New Roman" w:ascii="Times New Roman" w:hAnsi="Times New Roman"/>
          <w:color w:val="000000"/>
          <w:sz w:val="28"/>
          <w:szCs w:val="28"/>
        </w:rPr>
        <w:t>обустройство пешеходных переходов и нанесение дорожной разметки на автомобильных дорогах общего пользования местного значения</w:t>
      </w:r>
      <w:r>
        <w:rPr>
          <w:rFonts w:cs="Times New Roman" w:ascii="Times New Roman" w:hAnsi="Times New Roman"/>
          <w:sz w:val="28"/>
          <w:szCs w:val="28"/>
        </w:rPr>
        <w:t xml:space="preserve"> (далее – Порядок),    устанавливают условия, порядок предоставления и расходования  бюджетами  поселений района иных межбюджетных трансфертов, сформированных за счет средств субсидии из краевого бюджета, на </w:t>
      </w:r>
      <w:r>
        <w:rPr>
          <w:rFonts w:cs="Times New Roman" w:ascii="Times New Roman" w:hAnsi="Times New Roman"/>
          <w:color w:val="000000"/>
          <w:sz w:val="28"/>
          <w:szCs w:val="28"/>
        </w:rPr>
        <w:t>обустройство пешеходных переходов и нанесение дорожной разметки на автомобильных дорогах общего пользования местного зна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их округов, городских и сельских поселений</w:t>
      </w:r>
      <w:r>
        <w:rPr>
          <w:rFonts w:cs="Times New Roman" w:ascii="Times New Roman" w:hAnsi="Times New Roman"/>
          <w:sz w:val="28"/>
          <w:szCs w:val="28"/>
        </w:rPr>
        <w:t xml:space="preserve"> (далее -  межбюджетные трансферты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ым распорядителем межбюджетных трансфертов является администрация Енисейского района (далее – Администрация района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учателем   межбюджетных трансфертов является администрация поселения район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распределения  межбюджетных трансфертов используются данные, полученные в результате ревизий технических средств организации дорожного движения, проведенных подразделениями Госавтоинспекции, а также статистические данные о состоянии аварийности на дорогах Енисейского район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аспределение межбюджетных трансфертов бюджетам поселений района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стройство пешеходных переходов и нанесение дорожной разметки на автомобильных дорогах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в соответствии с решениями Комиссии по безопасности дорожного движения Енисейского района и утверждается нормативным правовым актом   Администрации  района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жбюджетные трансферты выделяются поселениям района при наличии софинансирования из средств местного бюджета в размере не менее 20 процентов от суммы межбюджетного трансферт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7.  Межбюджетные трансферты предоставляются на основании соглашения о предоставлении межбюджетного трансферта,  заключенного между Администрацией района и  администрацией поселения района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ля заключения соглашения администрация  поселения района  в срок  до 1 июля текущего финансового года представляет в Администрацию района выписку из решения о местном бюджете с указанием сумм расходов по разделам, подразделам, целевым статьям и видам расходов бюджетной классификации Российской Федерации, подтверждающую долевое участие поселения района в финансировании расходов в размере не менее 20 процентов от суммы межбюджетного трансферт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редства  расходуются на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и установку дорожных знаков (1.23 «Дети» на пленке алмазного типа)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пешеходных переходов (5.19.1 и 5.19.2 «Пешеходный переход повышенной яркости на желтом фоне»)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несение дорожной разметки (1.14.1 «Зебра») на автомобильных дорогах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Предоставление отчетности о расходовании межбюджетных трансфертов на </w:t>
      </w:r>
      <w:r>
        <w:rPr>
          <w:rFonts w:cs="Times New Roman" w:ascii="Times New Roman" w:hAnsi="Times New Roman"/>
          <w:color w:val="000000"/>
          <w:sz w:val="28"/>
          <w:szCs w:val="28"/>
        </w:rPr>
        <w:t>обустройство пешеходных переходов и нанесение дорожной разметки на автомобильных дорогах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следующим образом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 администрация поселения района  предоставляет в отдел транспорта, связи и природопользования Администрации  района следующую отчетность: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б использовании средств на обустройство пешеходных переходов дорожными знаками 5.19.1 и 5.19.2 "Пешеходный переход" повышенной яркости (на желтом фоне) и нанесение дорожной разметки 1.14.1 "Зебра" на автомобильных дорогах общего пользования местного значения в срок до 01 декабря текущего финансового года по форме согласно Приложению 1 к настоящему Порядку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отчету прилагаются: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опии платежных поручений, подтверждающих оплату товаров, работ, услуг за счет средств местного бюджета, заверенные главой  поселения района или уполномоченным им лицом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отоматериалы с привязкой к местности, подтверждающие выполнение работ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Ответственность за нецелевое использование полученных средств субсидии, некачественное выполнение работ, а также достоверность представленных сведений возлагается на  администрацию поселения района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еиспользованные средства межбюджетных трансфертов подлежат возврату в районный бюджет в установленном порядк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540"/>
          <w:pgNumType w:fmt="decimal"/>
          <w:formProt w:val="false"/>
          <w:textDirection w:val="lrTb"/>
          <w:docGrid w:type="default" w:linePitch="360" w:charSpace="4096"/>
        </w:sect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1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35"/>
        <w:gridCol w:w="1234"/>
        <w:gridCol w:w="929"/>
        <w:gridCol w:w="908"/>
        <w:gridCol w:w="840"/>
        <w:gridCol w:w="1331"/>
        <w:gridCol w:w="1057"/>
        <w:gridCol w:w="720"/>
        <w:gridCol w:w="720"/>
        <w:gridCol w:w="720"/>
        <w:gridCol w:w="1440"/>
        <w:gridCol w:w="901"/>
        <w:gridCol w:w="900"/>
        <w:gridCol w:w="899"/>
        <w:gridCol w:w="2284"/>
      </w:tblGrid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83" w:type="dxa"/>
            <w:gridSpan w:val="2"/>
            <w:tcBorders/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83" w:type="dxa"/>
            <w:gridSpan w:val="2"/>
            <w:tcBorders/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ядку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условиям предоставления и расходования иных межбюджетных трансфертов бюджетам муниципальных образований Енисейского района на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стройство пешеходных переходов и нанесение дорожной разметки на автомобильных дорогах общего пользования местного значен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83" w:type="dxa"/>
            <w:gridSpan w:val="2"/>
            <w:tcBorders/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___________________ № ____________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15618" w:type="dxa"/>
            <w:gridSpan w:val="15"/>
            <w:tcBorders/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чет</w:t>
            </w:r>
          </w:p>
        </w:tc>
      </w:tr>
      <w:tr>
        <w:trPr>
          <w:trHeight w:val="511" w:hRule="atLeast"/>
        </w:trPr>
        <w:tc>
          <w:tcPr>
            <w:tcW w:w="15618" w:type="dxa"/>
            <w:gridSpan w:val="15"/>
            <w:tcBorders/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использовании средств  на обустройство пешеходных переходов дорожными знаками 5.19.1 и 5.19.2 "Пешеходный переход" повышенной яркости (на желтом фоне) и нанесение дорожной разметки 1.14.1 "Зебра" на автомобильных дорогах общего пользования местного значения</w:t>
            </w:r>
          </w:p>
        </w:tc>
      </w:tr>
      <w:tr>
        <w:trPr>
          <w:trHeight w:val="311" w:hRule="atLeast"/>
        </w:trPr>
        <w:tc>
          <w:tcPr>
            <w:tcW w:w="15618" w:type="dxa"/>
            <w:gridSpan w:val="15"/>
            <w:tcBorders/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состоянию на ___ (число) ___ (месяц)_____ года</w:t>
            </w:r>
          </w:p>
        </w:tc>
      </w:tr>
      <w:tr>
        <w:trPr>
          <w:trHeight w:val="169" w:hRule="atLeast"/>
        </w:trPr>
        <w:tc>
          <w:tcPr>
            <w:tcW w:w="15618" w:type="dxa"/>
            <w:gridSpan w:val="15"/>
            <w:tcBorders/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</w:t>
            </w:r>
          </w:p>
        </w:tc>
      </w:tr>
      <w:tr>
        <w:trPr>
          <w:trHeight w:val="167" w:hRule="atLeast"/>
        </w:trPr>
        <w:tc>
          <w:tcPr>
            <w:tcW w:w="735" w:type="dxa"/>
            <w:tcBorders/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7" w:type="dxa"/>
            <w:gridSpan w:val="5"/>
            <w:tcBorders/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наименование муниципального образования)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2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усмотрено соглашением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усмотрено соглашением</w:t>
            </w:r>
          </w:p>
        </w:tc>
        <w:tc>
          <w:tcPr>
            <w:tcW w:w="46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лючен контракт/договор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енные работы</w:t>
            </w:r>
          </w:p>
        </w:tc>
      </w:tr>
      <w:tr>
        <w:trPr>
          <w:trHeight w:val="21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 всего, руб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ства краевого бюдже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е количество пешеходных переходов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одрядной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 всего, руб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ства краев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е количество пешеходных переходов / в том числе вблизи учебных организац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 всего,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ства краевого бюджет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е количество пешеходных переходов / в том числе вблизи учебных организаций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. 1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. 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. 3 = гр. 4 + гр. 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. 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. 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. 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. 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. 8 = гр. 9+ гр. 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. 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. 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. 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. 12 = гр. 13 + гр. 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. 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. 14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. 15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474" w:type="dxa"/>
            <w:gridSpan w:val="9"/>
            <w:tcBorders/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 суммы средств необходимо отражать в рублях и копейках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/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2898" w:type="dxa"/>
            <w:gridSpan w:val="3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муниципального образования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О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720" w:right="539" w:gutter="0" w:header="0" w:top="360" w:footer="0" w:bottom="1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aab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locked/>
    <w:rsid w:val="00590aa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aa462c"/>
    <w:rPr>
      <w:rFonts w:cs="Times New Roman"/>
      <w:color w:val="0000FF"/>
      <w:u w:val="single"/>
    </w:rPr>
  </w:style>
  <w:style w:type="character" w:styleId="Style15" w:customStyle="1">
    <w:name w:val="Основной текст Знак"/>
    <w:basedOn w:val="DefaultParagraphFont"/>
    <w:uiPriority w:val="99"/>
    <w:semiHidden/>
    <w:qFormat/>
    <w:locked/>
    <w:rsid w:val="00354ec5"/>
    <w:rPr>
      <w:rFonts w:cs="Times New Roman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rsid w:val="00354ec5"/>
    <w:pPr>
      <w:widowControl w:val="false"/>
      <w:spacing w:lineRule="auto" w:line="240" w:before="0" w:after="120"/>
    </w:pPr>
    <w:rPr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590aab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qFormat/>
    <w:rsid w:val="00590aa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uiPriority w:val="99"/>
    <w:qFormat/>
    <w:rsid w:val="00804dae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2"/>
      <w:szCs w:val="22"/>
      <w:lang w:val="ru-RU" w:eastAsia="ru-RU" w:bidi="ar-SA"/>
    </w:rPr>
  </w:style>
  <w:style w:type="paragraph" w:styleId="3" w:customStyle="1">
    <w:name w:val="Знак Знак3"/>
    <w:basedOn w:val="Normal"/>
    <w:uiPriority w:val="99"/>
    <w:qFormat/>
    <w:rsid w:val="00ff6bd9"/>
    <w:pPr>
      <w:spacing w:lineRule="auto" w:line="240" w:beforeAutospacing="1" w:afterAutospacing="1"/>
    </w:pPr>
    <w:rPr>
      <w:rFonts w:ascii="Tahoma" w:hAnsi="Tahoma" w:cs="Tahoma"/>
      <w:sz w:val="20"/>
      <w:szCs w:val="20"/>
      <w:lang w:val="en-US"/>
    </w:rPr>
  </w:style>
  <w:style w:type="paragraph" w:styleId="ConsPlusTitle" w:customStyle="1">
    <w:name w:val="ConsPlusTitle"/>
    <w:uiPriority w:val="99"/>
    <w:qFormat/>
    <w:rsid w:val="00477342"/>
    <w:pPr>
      <w:widowControl w:val="false"/>
      <w:bidi w:val="0"/>
      <w:spacing w:before="0" w:after="0"/>
      <w:jc w:val="left"/>
    </w:pPr>
    <w:rPr>
      <w:rFonts w:cs="Calibri" w:ascii="Calibri" w:hAnsi="Calibri" w:eastAsia="Calibri"/>
      <w:b/>
      <w:bCs/>
      <w:color w:val="auto"/>
      <w:kern w:val="0"/>
      <w:sz w:val="24"/>
      <w:szCs w:val="24"/>
      <w:lang w:val="ru-RU" w:eastAsia="ru-RU" w:bidi="ar-SA"/>
    </w:rPr>
  </w:style>
  <w:style w:type="paragraph" w:styleId="2" w:customStyle="1">
    <w:name w:val="Знак2"/>
    <w:basedOn w:val="Normal"/>
    <w:uiPriority w:val="99"/>
    <w:qFormat/>
    <w:rsid w:val="004b782e"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dc573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4e111b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029B048-04D7-4373-9292-EA2E38E260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  <Pages>7</Pages>
  <Words>1287</Words>
  <Characters>9871</Characters>
  <CharactersWithSpaces>11136</CharactersWithSpaces>
  <Paragraphs>22</Paragraphs>
  <Company>Romeo199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13:00Z</dcterms:created>
  <dc:creator>Kozulina</dc:creator>
  <dc:description/>
  <dc:language>en-US</dc:language>
  <cp:lastModifiedBy>Лаврова</cp:lastModifiedBy>
  <cp:lastPrinted>2016-06-07T05:48:00Z</cp:lastPrinted>
  <dcterms:modified xsi:type="dcterms:W3CDTF">2016-06-09T04:4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