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31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90 - 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проверке готовности теплоснабжающих организаций на территории Енисейского района к отопительному периоду 2016-2017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целях обеспечения бесперебойной работы теплоснабжающих организаций на территории муниципальных образований Енисейского района, в соответствии с Федеральным законом от 27 июля 2010 года № 190-ФЗ «О теплоснабжении»,   Правилами оценки готовности к отопительному периоду, утвержденными приказом Министерства энергетики Российской Федерации от 12 марта 2013 года № 103 и поручениями по протоколу очередной сессии Енисейского районного Совета депутатов</w:t>
      </w:r>
      <w:r>
        <w:rPr>
          <w:color w:val="FF0000"/>
        </w:rPr>
        <w:t xml:space="preserve"> </w:t>
      </w:r>
      <w:r>
        <w:rPr/>
        <w:t>от 26 мая 2016 года, руководствуясь Уставом Енисейского района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здать комиссию по оценке готовности теплоснабжающих организаций к работе в осенне-зимний период 2016-2017 года на территории муниципальных образований  Енисейского района (прилагается). </w:t>
      </w:r>
    </w:p>
    <w:p>
      <w:pPr>
        <w:pStyle w:val="Normal"/>
        <w:ind w:firstLine="708"/>
        <w:jc w:val="both"/>
        <w:rPr/>
      </w:pPr>
      <w:r>
        <w:rPr/>
        <w:t xml:space="preserve">2. Руководителям муниципальных учреждений (МКУ «Комитет по культуре Енисейского района; МКУ «Комитет по спорту, туризму и молодежной политике Енисейского района; КБУЗ «Енисейская ЦРБ»; МКУ «Управление образования Енисейского района»), товариществ собственников жилья (ТСЖ «Строитель»; ТСЖ «Уют») и управляющих организаций (ООО УК «Домовенок»; ООО УК «Нордвик»; ООО УК «Наш Дом»; ООО УК «Союз»; ООО УК «Комфорт-сервис») в срок до 10 июня 2016 года предоставить в администрацию Енисейского района поадресные списки потребителей тепловой энергии (объекты культуры, спорта, медицины,  образования, многоквартирные дома). </w:t>
      </w:r>
    </w:p>
    <w:p>
      <w:pPr>
        <w:pStyle w:val="Normal"/>
        <w:ind w:firstLine="708"/>
        <w:jc w:val="both"/>
        <w:rPr/>
      </w:pPr>
      <w:r>
        <w:rPr/>
        <w:t>3. Руководителям предприятий и организаций, имеющих объекты теплоэнергетики на территории муниципальных образований Енисейского района, в срок до 1 сентября 2016 года завершить паспортизацию теплоснабжающих объектов, предоставить в администрацию Енисейского района акты готовности объектов к работе в осенне-зимний период и паспорт готовности  теплоснабжающей организации к работе в осенне-зимний период 2016-2017 года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Енисейского района от 19.05.2015 № 504-п «О проверке готовности теплоснабжающих организаций на территории Енисейского района к отопительному периоду 2015-2016 года»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ind w:firstLine="708"/>
        <w:jc w:val="both"/>
        <w:rPr/>
      </w:pPr>
      <w:r>
        <w:rPr/>
        <w:t xml:space="preserve">6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С.В. Ерм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нисейского района</w:t>
      </w:r>
    </w:p>
    <w:p>
      <w:pPr>
        <w:pStyle w:val="Normal"/>
        <w:jc w:val="right"/>
        <w:rPr/>
      </w:pPr>
      <w:r>
        <w:rPr/>
        <w:t>от 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 к работе в осенне-зимний период 2016-2017 года на территории муниципальных образований Енисей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>Губанов Александр Юрьевич     - первый заместитель главы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редседатель комиссии;</w:t>
      </w:r>
    </w:p>
    <w:p>
      <w:pPr>
        <w:pStyle w:val="Normal"/>
        <w:jc w:val="both"/>
        <w:rPr/>
      </w:pPr>
      <w:r>
        <w:rPr/>
        <w:t>Яричина Инна Иосифовна      -      начальник МКУ «Служба заказ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Енисейского района»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улина Светлана Викторовна - руководитель МКУ «Центр имущественных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отношений Енисейского района»;                                                       </w:t>
      </w:r>
    </w:p>
    <w:p>
      <w:pPr>
        <w:pStyle w:val="Normal"/>
        <w:jc w:val="both"/>
        <w:rPr/>
      </w:pPr>
      <w:r>
        <w:rPr/>
        <w:t>Бурдеев Владимир Валентинович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  <w:t xml:space="preserve">Тулупов Александр Валерьевич – глава Абалаковского сельсовета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Ефремов Петр Иванович –              глава Верхнепа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Лаврова Татьяна Николаевна      - глава Высокогор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Чудогашева Валентина Валерьевна – глава Городищ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Черченко Виктор Анатольевич -    глава Епи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Шелушков Сергей Михайлович -  глава Железнодорожн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Боженова Елена Хаметовна -           глава Кривляк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Мунин Михаил Гаврилович -          глава Малобель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Соломенникова Анастасия Валерьевна – глава Май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Шук Оксана Аркадьевна -                глава Новокарг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Фукс Геннадий Иванович -               глава Новоназим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Давидюк Евгений Вячеславович -     глава Новогородок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Зубарева Ольга Владимировна -       глава Озе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Дураков Георгий Владимирович -    глава Плотбищ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Невольских Надежда Федоровна -    глава Потапов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Иванов Олег Анатольевич -               глава Подго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Тарасов Петр Павлович -                   глава Погода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Лейбович Анна Матвеевна -              глава поселка Подтес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Марсал Александр Иванович -           глава Усть-Кем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Жиденко Светлана Борисовна -          глава Усть-Пит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Бродников Александр Васильевич -   глава Чалбыш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Загитова Любовь Ивановна -               глава Шапк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Колесникова Наталья Владимировна – глава Ярц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(по согласованию);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5-04-08T15:18:00Z</cp:lastPrinted>
  <dcterms:modified xsi:type="dcterms:W3CDTF">2016-06-02T08:21:00Z</dcterms:modified>
  <cp:revision>90</cp:revision>
  <dc:subject/>
  <dc:title>Проект постановления</dc:title>
</cp:coreProperties>
</file>