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31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89 -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расходования средств субсидии, предоставляемой Енисейскому району на организацию отдыха детей и их оздор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618 «Об обеспечении прав детей на отдых, оздоровление и занятость в Красноярском крае», с Законом Красноярского края от 02.12.2015 № 9-3931 «О краевом бюджете на 2016 год и плановый период 2017-2018 годов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.16, 29 Устава Енисейского района, ПОСТАНОВЛЯ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распределения и расходования средств субсидии, предоставляемой Енисейскому району на организацию отдыха детей и их оздоровление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района                                                                                                С.В.Ермаков                                              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6720" w:leader="none"/>
          <w:tab w:val="right" w:pos="964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от _________№______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я и расходования средств субсидии, предоставляемой Енисейскому району на организацию отдыха детей и их оздор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Законом Красноярского края от 07.07.2009 № 8-3618  «Об обеспечении прав детей на отдых, оздоровление и занятость в Красноярском крае», З</w:t>
      </w:r>
      <w:r>
        <w:rPr>
          <w:color w:val="000000"/>
          <w:spacing w:val="-1"/>
          <w:sz w:val="28"/>
          <w:szCs w:val="28"/>
        </w:rPr>
        <w:t xml:space="preserve">аконом Красноярского края от </w:t>
      </w:r>
      <w:r>
        <w:rPr>
          <w:sz w:val="28"/>
          <w:szCs w:val="28"/>
        </w:rPr>
        <w:t>02.12.2015 № 9-3931 «О краевом бюджете на 2016 год и плановый период 2017-2018 годов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и определяет правила распределения и расходования средств субсидии, предоставляемой Енисейскому району на организацию отдыха детей и их оздоровление (далее – субсид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оплату стоимости набора продуктов питания или готовых блюд и их транспортировки в лагеря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Главным распорядителем средств субсидии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Normal"/>
        <w:widowControl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детей организуются на базе муниципальных образовательных учреждений, реализующих общеобразовательные программы начального общего, основного общего и среднего общего образования (далее - М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писки детей, оздоровление которых проводится в лагерях дневного пребывания, формируются на основании заявлений родителей, заверяются руководителем МОУ и направляются в МКУ «Управление образования» до 15 ма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МКУ «Управление образования» распределяет лимиты бюджетных обязательств, исходя и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детей, оздоровление которых будет проводиться в лагерях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ой продолжительности смены в лагерях дневного пребывания 21 день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, предусмотренных на эти цели в решении о районном бюджете на текущий финансовый год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питания в лагерях с дневным пребыванием детей возлагается на директоров МОУ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Контроль за организацией питания в лагерях с дневным пребыванием детей осуществляет МКУ «Управление образован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плату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оздоровительные лагеря, организацию отдыха детей и их оздоровления в муниципальных загородных оздоровительных лагер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На предоставление субсидии МКУ «Управление образования» заключает с МОУ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 Для  получения средств субсидии из краевого бюджета МКУ «Управление образования» предоставляет в министерство образования Красноярского края (далее – Министерство)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между Министерством и администрацией Енисейского райо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выписку из решения о районном бюджете с указанием сумм расходов по 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30 процентов от суммы субсид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ab/>
        <w:t>5. Для получения средств субсидии МКУ «Управление образования»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средств субсидии.</w:t>
      </w:r>
    </w:p>
    <w:p>
      <w:pPr>
        <w:pStyle w:val="Normal"/>
        <w:widowControl/>
        <w:autoSpaceDE w:val="true"/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ab/>
        <w:t>6. Финансовое управление ежемесячно до 20 числа месяца, предшествующего месяцу, за который производится перечисление субсидии, предоставляет в Министерство информацию о потребности в финансировании субсидии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7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инансовое управление после получения средств субсидии из краевого бюджета перечисляет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, </w:t>
      </w:r>
      <w:r>
        <w:rPr>
          <w:sz w:val="28"/>
          <w:szCs w:val="28"/>
        </w:rPr>
        <w:t xml:space="preserve">в соответствии со сводной бюджетной росписью в пределах лимитов бюджетных обязательств и заявкой на финансирование. 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ые средства МОУ в форме субсидии на иные цели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КУ «Управление  образования» в срок до 1 декабря текущего года предоставляет отчет об использовании средств субсидии в Министерство по форме, утвержденной постановлением от 30.09.2013 № 508-п (аналитический и финансовый отчет)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Ответственность за целевое и эффективное использование средств субсидии, своевременность предоставления данных возлагается на МКУ «Управление образования»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Неиспользованные средства субсидии подлежат возврату в краевой бюджет.</w:t>
      </w:r>
    </w:p>
    <w:p>
      <w:pPr>
        <w:pStyle w:val="Normal"/>
        <w:tabs>
          <w:tab w:val="clear" w:pos="720"/>
          <w:tab w:val="left" w:pos="1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734" w:leader="none"/>
      </w:tabs>
      <w:ind w:firstLine="993"/>
      <w:jc w:val="both"/>
    </w:pPr>
    <w:rPr>
      <w:color w:val="000000"/>
      <w:spacing w:val="-1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1:00Z</dcterms:created>
  <dc:creator>Пользователь</dc:creator>
  <dc:description/>
  <cp:keywords/>
  <dc:language>en-US</dc:language>
  <cp:lastModifiedBy>Лаврова</cp:lastModifiedBy>
  <cp:lastPrinted>2016-05-31T16:37:00Z</cp:lastPrinted>
  <dcterms:modified xsi:type="dcterms:W3CDTF">2016-06-02T08:26:00Z</dcterms:modified>
  <cp:revision>7</cp:revision>
  <dc:subject/>
  <dc:title>СОГЛАСОВАНИЕ</dc:title>
</cp:coreProperties>
</file>