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30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84 - п</w:t>
      </w:r>
    </w:p>
    <w:p>
      <w:pPr>
        <w:pStyle w:val="TextBody"/>
        <w:spacing w:before="0" w:after="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08.04.2015 № 384-п «О ликвидации муниципального бюджетного учреждения «Районный методический центр»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В связи с необходимостью продления сроков ликвидации, руководствуясь статьями 16, 29 Устава Енисейского района, ПОСТАНОВЛЯЮ:</w:t>
      </w:r>
    </w:p>
    <w:p>
      <w:pPr>
        <w:pStyle w:val="TextBody"/>
        <w:spacing w:before="0" w:after="0"/>
        <w:ind w:firstLine="54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1. Внести следующие изменения в постановления администрации Енисейского района от 08.04.2015 № 384-п «О ликвидации муниципального бюджетного учреждения «Районный методический центр» (далее - постановление)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 абзаце 3 пункта 3 постановления цифры «01.06.2015» заменить на цифры «06.04.2016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2. Контроль над исполнением настоящего постановления возложить на заместителя главы  района  по социальной сфере и общим вопросам 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3. Настоящее постановление вступает в силу с момента подписания, распространяет свое действие на правоотношения, возникшие с 01.06.2015 года по 06.04.2016 года и подлежит размещению  на официальном информационном Интернет - сайте Енисейского района.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 района                                                                                         С.В. Ермак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45:00Z</dcterms:created>
  <dc:creator>Пользователь</dc:creator>
  <dc:description/>
  <cp:keywords/>
  <dc:language>en-US</dc:language>
  <cp:lastModifiedBy>Лаврова</cp:lastModifiedBy>
  <cp:lastPrinted>2016-02-29T12:00:00Z</cp:lastPrinted>
  <dcterms:modified xsi:type="dcterms:W3CDTF">2016-06-02T08:16:00Z</dcterms:modified>
  <cp:revision>3</cp:revision>
  <dc:subject/>
  <dc:title>О передаче отдельных функций и полномочий</dc:title>
</cp:coreProperties>
</file>