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7.05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2 - 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предоставления иных межбюджетных трансфертов, направляемых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Законом Красноярского края от 02.12.2015 № 9-3931  «О краевом бюджете на 2016 год и плановый период 2017-2018 годов», Постановлением Правительства Красноярского края  от 30.01.2014 № 23-п «Об утверждении Порядка предоставления субсидий  бюджетам  муниципальных образований Красноярского края  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Постановлением  Правительства  Красноярского края </w:t>
      </w:r>
      <w:hyperlink r:id="rId2">
        <w:r>
          <w:rPr>
            <w:rStyle w:val="InternetLink"/>
            <w:iCs/>
            <w:sz w:val="28"/>
            <w:szCs w:val="28"/>
          </w:rPr>
          <w:t xml:space="preserve">от 23.05.2016 № 248-п "Об утверждении распределения в 2016 году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", решением Енисейского районного Совета депутатов от 27.05.2014 № 34-447р « Об утверждении порядка предоставления межбюджетных трансфертов из районного бюджета», </w:t>
        </w:r>
      </w:hyperlink>
      <w:r>
        <w:rPr>
          <w:sz w:val="28"/>
          <w:szCs w:val="28"/>
        </w:rPr>
        <w:t>руководствуясь</w:t>
      </w:r>
      <w:r>
        <w:rPr>
          <w:sz w:val="28"/>
        </w:rPr>
        <w:t xml:space="preserve"> с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предоставления иных межбюджетных трансфертов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читать утратившим силу постановление администрации Енисейского района от 22.06.2015 № 581-п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подписания 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</w:t>
        <w:tab/>
        <w:tab/>
        <w:t xml:space="preserve">                                                                      С.В. Ермаков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7.05.2016 № 28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иных межбюджетных трансфертов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 иных межбюджетных трансфертов бюджетам муниципальных образований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далее – иные межбюджетные трансферты, персональные выпла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ых правовых актов, предусматривающих условия, размеры и порядок установления персон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сональных выплат работникам муниципальных учреждений в размерах, не превышающих размеры персональных выплат, утвержденных нормативными правовыми актами Енисейского района для работников райо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ределение иных межбюджетных трансфертов между муниципальными образованиями района  утверждается нормативным правовым актом 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м иных межбюджетных трансфертов муниципальному образованию определяется в трехкратном размере от суммы персональных выплат, начисленных в 1-м квартале текущего финансового года. Дальнейшее распределение иных межбюджетных трансфертов производится на основании анализа информации об исполнении бюджетов муниципальных образований района за 9 месяцев текущего финансового года (в том числе о суммах произведенных персональных выплат).</w:t>
        <w:tab/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ые межбюджетные трансферты предоставляются муниципальным образованиям района на основании Соглашения о предоставлении иных межбюджетных трансфертов между Администрацией района и муниципальным образованием района, в соответствии с утвержденной сводной бюджетной росписью  районного бюджета в пределах лимитов бюджетных обязательств при условии предоставления органами местного самоуправления муниципальных образований района копий муниципальных правовых актов, предусматривающих условия, размеры и порядок установления персон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ы местного самоуправления муниципальных образований района представляют в Администрацию района сведения о размере начисленных и выплаченных сумм персональных выплат за текущий финансовый год в следующие сроки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- до 05 апреля текущего финансового года, за 1-е полугодие – до 05 июля текущего финансового года, за 9 месяцев – до 03 октября текущего финансового года, за год – до 15 января года, следующего за отчетным годом по форме, установленной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района предоставляет в Финансовое управление администрации Енисейского района Красноярского края (далее - Финансовое управление) сведения о размере начисленных и выплаченных сумм персональных выплат за текущий финансовый год по форме, установленной Министерством финансов Красноярского края, в следующие сроки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- до 13 апреля текущего финансового года, за 1-е полугодие – до 13 июля текущего финансового года, за 9 месяцев – до 08 октября текущего финансового года, за год – до 18 января года, следующего за отчетным годо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Финансовое управление представляет сведения о размере начисленных и выплаченных сумм  персональных выплат за текущий финансовый год  в  Министерство финансов Красноярского края по форме и в сроки, установленные Министерством финансов  Красноярского кра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тветственность за целевое и эффективное использование  средств иных межбюджетных трансфертов, а также за достоверность  представленных  сведений  о размере начисленных и выплаченных сумм персональных выплат за текущий финансовый год, возлагается на Администрацию района, органы местного самоуправления муниципальных образований района  в соответствии с действующим законодательство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FAB6DF3464FA911B00E521A96A50A5995BDF277CB014F661C6229F9F4BDACA8A152D50019CB275B066E3E08n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9:00Z</dcterms:created>
  <dc:creator>*</dc:creator>
  <dc:description/>
  <cp:keywords/>
  <dc:language>en-US</dc:language>
  <cp:lastModifiedBy>Лаврова</cp:lastModifiedBy>
  <cp:lastPrinted>2016-06-08T14:30:00Z</cp:lastPrinted>
  <dcterms:modified xsi:type="dcterms:W3CDTF">2016-06-10T05:00:00Z</dcterms:modified>
  <cp:revision>12</cp:revision>
  <dc:subject/>
  <dc:title>31</dc:title>
</cp:coreProperties>
</file>