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25.05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78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1 Программы изложить в новой редакции (приложение № 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8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 2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 к Программе «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й программы Енисейского района» изложить в новой редакции (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3 к Программе изложить в новой редакции (приложение № 5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дел 2.7. Приложения № 3 к Программе «Ресурсное обеспечение подпрограммы» исключи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02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100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Енисейского района «Развитие жилищно-коммунального хозяйства, строительство и архитектура Енисейского района»    </w:t>
      </w:r>
    </w:p>
    <w:p>
      <w:pPr>
        <w:pStyle w:val="Normal"/>
        <w:ind w:left="10080" w:hanging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729853,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5 год – 575770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400814,7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7 год – 376634,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6634,1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78975,0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67442,9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11532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631428,2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501723,8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384725,6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72489,4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2489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9449,8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6603,4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4557,0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144,7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44,7 тыс. 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729853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575770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400814,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7 год – 376634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376634,1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федерального бюджета всего 78975,0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67442,9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11532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1631428,2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501723,8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384725,6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72489,4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372489,4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19449,8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6603,4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4557,0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144,7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8 год – 4144,7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sectPr>
          <w:headerReference w:type="default" r:id="rId4"/>
          <w:type w:val="nextPage"/>
          <w:pgSz w:w="11906" w:h="16838"/>
          <w:pgMar w:left="1259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641"/>
        <w:gridCol w:w="1984"/>
        <w:gridCol w:w="851"/>
        <w:gridCol w:w="709"/>
        <w:gridCol w:w="708"/>
        <w:gridCol w:w="709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7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853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7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5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7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373,0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7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3658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7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658,8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73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4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73,5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,7</w:t>
            </w:r>
          </w:p>
        </w:tc>
      </w:tr>
    </w:tbl>
    <w:p>
      <w:pPr>
        <w:pStyle w:val="Normal"/>
        <w:ind w:left="284" w:hanging="0"/>
        <w:rPr/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/>
      </w:pPr>
      <w:r>
        <w:rPr/>
        <w:t>Приложение № 4</w:t>
      </w:r>
    </w:p>
    <w:p>
      <w:pPr>
        <w:pStyle w:val="Normal"/>
        <w:ind w:left="4860" w:hanging="0"/>
        <w:jc w:val="right"/>
        <w:rPr/>
      </w:pPr>
      <w:r>
        <w:rPr/>
        <w:t>к постановлению администрации района</w:t>
      </w:r>
    </w:p>
    <w:p>
      <w:pPr>
        <w:pStyle w:val="Normal"/>
        <w:ind w:left="4860" w:hanging="0"/>
        <w:jc w:val="right"/>
        <w:rPr/>
      </w:pPr>
      <w:r>
        <w:rPr/>
        <w:t xml:space="preserve">от _______________ №  ______  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4375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77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853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4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75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2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42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9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7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3658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2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2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239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73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88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31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0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0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Начальник МКУ «Служба заказа Енисейского района»                                                                       И.И. Яричина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39" w:gutter="0" w:header="709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numPr>
          <w:ilvl w:val="0"/>
          <w:numId w:val="0"/>
        </w:numPr>
        <w:ind w:left="5664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553658,8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423908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384771,9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372489,4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372489,4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23122,1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1159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11532,1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0,0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529239,5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411433,2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372827,5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372489,4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372489,4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297,2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884,9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412,3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 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259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9356" w:right="-445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/>
      </w:pPr>
      <w:r>
        <w:rPr/>
        <w:t xml:space="preserve">      </w:t>
      </w:r>
    </w:p>
    <w:tbl>
      <w:tblPr>
        <w:tblW w:w="15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692"/>
        <w:gridCol w:w="651"/>
        <w:gridCol w:w="1357"/>
        <w:gridCol w:w="801"/>
        <w:gridCol w:w="999"/>
        <w:gridCol w:w="1215"/>
        <w:gridCol w:w="1125"/>
        <w:gridCol w:w="1260"/>
        <w:gridCol w:w="1080"/>
        <w:gridCol w:w="1479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7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3658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7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3658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44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599,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  <w:r>
              <w:rPr>
                <w:color w:val="000000"/>
                <w:sz w:val="18"/>
                <w:szCs w:val="18"/>
              </w:rPr>
              <w:t>.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4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40,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868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Завершение строительства (реконструкции) объектов водоснабжения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7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9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4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3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 Пролетарская в с. Верхнепаш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</w:t>
            </w:r>
            <w:r>
              <w:rPr>
                <w:color w:val="000000"/>
                <w:sz w:val="18"/>
                <w:szCs w:val="18"/>
              </w:rPr>
              <w:t xml:space="preserve">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2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61,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краевого бюдже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заборных сооружений и водопроводных сетей в с.Абалаков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2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местного бюджет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3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федерального бюдже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22,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5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50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7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 и метного бюджетов 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а счет средств краевого бюджета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 за счет средств местного бюдже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/>
      </w:pPr>
      <w:r>
        <w:rPr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sectPr>
      <w:headerReference w:type="default" r:id="rId7"/>
      <w:type w:val="nextPage"/>
      <w:pgSz w:orient="landscape" w:w="16838" w:h="11906"/>
      <w:pgMar w:left="1134" w:right="539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6-05-26T10:50:00Z</cp:lastPrinted>
  <dcterms:modified xsi:type="dcterms:W3CDTF">2016-05-30T05:42:00Z</dcterms:modified>
  <cp:revision>615</cp:revision>
  <dc:subject/>
  <dc:title>О внесении изменений в постановление администрации района  от 11</dc:title>
</cp:coreProperties>
</file>