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25.05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77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от 10.08.2012  № 607-п «Об утверждении Устава муниципального унитарного предприятия  муниципального образования Енисейский район «ЕнисейЭкоРесурс»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ст. 9, 10 Федерального закона Российской Федерации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 руководствуясь ст. 16, 29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Енисейского района от 10.08.2012 № 607-п «Об утверждении Устава муниципального унитарного предприятия муниципального образования Енисейский район «ЕнисейЭкоРесурс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одпункт 6.1. пункта 6 приложения № 1 к постановлению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«Управление Предприятием осуществляется директором в соответствии с законодательством Российской Федерации и настоящим Уста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назначается и освобождается от занимаемой должности    уполномоченным органом администрации Енисейского района по управлению и распоряжению муниципальным имуществом, в порядке, установленном законодательством РФ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 всем  вопросам  деятельности  директор Предприятия  подотчетен собственнику имущества Предприятия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2. Экспертно- правовому отделу администрации района (Елистратова) обеспечить регистрацию изменений в Устав  МУП «ЕнисейЭкоРесурс» в установленном законо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3. Контроль за исполнением постановления возложить на заместителя главы района по финансам, экономике и имущественным вопросам, руководителя финансового управления Т.А.Яричин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района                        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С.В. Ерм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eastAsia="Times New Roman"/>
      <w:lang w:val="en-GB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9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Admin</dc:creator>
  <dc:description/>
  <cp:keywords/>
  <dc:language>en-US</dc:language>
  <cp:lastModifiedBy>Лаврова</cp:lastModifiedBy>
  <cp:lastPrinted>2016-05-26T09:50:00Z</cp:lastPrinted>
  <dcterms:modified xsi:type="dcterms:W3CDTF">2016-05-30T05:23:00Z</dcterms:modified>
  <cp:revision>12</cp:revision>
  <dc:subject/>
  <dc:title>Проект постановления главы администрации района «О внесении дополнений в постановление администрации Енисейского  района от 17</dc:title>
</cp:coreProperties>
</file>