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4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67 - 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сходования средств субсидий, предоставляемых </w:t>
      </w:r>
      <w:r>
        <w:rPr>
          <w:rFonts w:cs="Times New Roman" w:ascii="Times New Roman" w:hAnsi="Times New Roman"/>
          <w:sz w:val="28"/>
          <w:szCs w:val="28"/>
        </w:rPr>
        <w:t>Енисейскому району в 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7.12.2010 № 1050 "О федеральной целевой программе "Жилище" на 2015 - 2020 годы", постановления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в соответствии с п</w:t>
      </w:r>
      <w:hyperlink r:id="rId3">
        <w:r>
          <w:rPr>
            <w:rStyle w:val="InternetLink"/>
          </w:rPr>
          <w:t>остановлением</w:t>
        </w:r>
      </w:hyperlink>
      <w:r>
        <w:rPr/>
        <w:t xml:space="preserve"> администрации Енисейского района от 13.11.2014 № 1076-п "Об утверждении муниципальной программы "Развитие физической культуры, спорта, туризма и реализация молодежной политики в Енисейском районе»" в рамках реализации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, руководствуясь </w:t>
      </w:r>
      <w:hyperlink r:id="rId5">
        <w:r>
          <w:rPr>
            <w:rStyle w:val="InternetLink"/>
          </w:rPr>
          <w:t xml:space="preserve">статьей </w:t>
        </w:r>
      </w:hyperlink>
      <w:r>
        <w:rPr/>
        <w:t>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й, предоставляемых </w:t>
      </w:r>
      <w:r>
        <w:rPr>
          <w:rFonts w:cs="Times New Roman" w:ascii="Times New Roman" w:hAnsi="Times New Roman"/>
          <w:sz w:val="28"/>
          <w:szCs w:val="28"/>
        </w:rPr>
        <w:t>Енисейскому району в 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первого заместителя главы  района А.Ю.Губано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С.В. Ермаков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4.05.2016  №_26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й, предоставляемых </w:t>
      </w:r>
      <w:r>
        <w:rPr>
          <w:rFonts w:cs="Times New Roman" w:ascii="Times New Roman" w:hAnsi="Times New Roman"/>
          <w:sz w:val="28"/>
          <w:szCs w:val="28"/>
        </w:rPr>
        <w:t>Енисейскому району в 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оставление социальных выплат молодым семьям на приобретение (строительство) жилья </w:t>
      </w:r>
      <w:r>
        <w:rPr>
          <w:rFonts w:cs="Times New Roman" w:ascii="Times New Roman" w:hAnsi="Times New Roman"/>
          <w:sz w:val="28"/>
          <w:szCs w:val="28"/>
        </w:rPr>
        <w:t xml:space="preserve">регулирует расход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1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краевого бюджета на предоставление социальных выплат молодым семьям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, Субсид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ConsPlusNormal"/>
        <w:ind w:firstLine="540"/>
        <w:jc w:val="both"/>
        <w:rPr/>
      </w:pPr>
      <w:r>
        <w:rPr/>
        <w:t>3. Получателями средств Субсидии являются молодые семьи - участники подпрограммы «Обеспечение жильем молодых семей» федеральной целевой программы «Жилище" на 2015-2020 годы, утвержденной постановлением Правительства Российской федерации от 17.12.2010 № 1050, признанные нуждающимися в жилых помещениях в соответствии с требованиями подпрограммы и получившие свидетельство о праве на получение социальной выплаты на основании решения о включении молодой семьи в список участников подпрограммы принятого Администрацией района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ая выплата может быть исполь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, приобретенное, переходит в собственность этой молод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латы цены договора строительного подряда на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гашения основной суммы долга и уплаты процентов по жилищным кредитам, в том числе ипотечным, или жилищным займам, предоставленным для приобретения жилья или строительства индивидуального жилого дома, полученным до 1 января 2011 года, за исключением иных процентов, штрафов, комиссий,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r>
        <w:rPr/>
        <w:t>5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района в указанный срок письменно уведомляет бан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района представляет в Министерство строительства и архитектуры Красноярского края (далее – Министерство) в бумажном виде и в электронной форме ежеквартально до 10-го числа месяца, следующего за отчетным кварталом, отчеты по формам, прилагаемым к Соглашению о предоставлении Субсидии, заключенному между Министерством и Администрацией района, на предоставление Субсидии в текуще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Субсидии, а также за достоверность представляемой информации об использовании средств Субсидии возлагается на Администрацию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использованные средства Субсидии подлежат возврату в краевой бюдж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0FD80EC4E7DF0A5BA65A904D3FC3655C0CC0FDBA30A7D286BAD5850a1PEI" TargetMode="External"/><Relationship Id="rId3" Type="http://schemas.openxmlformats.org/officeDocument/2006/relationships/hyperlink" Target="consultantplus://offline/ref=C5A0FD80EC4E7DF0A5BA7BA412BFA33957C39701DFA1022F7336AB0F0F4E5752E7a4P1I" TargetMode="External"/><Relationship Id="rId4" Type="http://schemas.openxmlformats.org/officeDocument/2006/relationships/hyperlink" Target="consultantplus://offline/ref=C5A0FD80EC4E7DF0A5BA7BA412BFA33957C39701DFA1022F7336AB0F0F4E5752E7412E6E2EE1F8D56FFC019Ea4P3I" TargetMode="External"/><Relationship Id="rId5" Type="http://schemas.openxmlformats.org/officeDocument/2006/relationships/hyperlink" Target="consultantplus://offline/ref=C5A0FD80EC4E7DF0A5BA7BA412BFA33957C39701DFA6082B7C3EAB0F0F4E5752E7412E6E2EE1F8D56FF9029Ca4P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1:00Z</dcterms:created>
  <dc:creator>VAO</dc:creator>
  <dc:description/>
  <cp:keywords/>
  <dc:language>en-US</dc:language>
  <cp:lastModifiedBy>Лаврова</cp:lastModifiedBy>
  <cp:lastPrinted>2016-05-30T16:45:00Z</cp:lastPrinted>
  <dcterms:modified xsi:type="dcterms:W3CDTF">2016-06-02T08:28:00Z</dcterms:modified>
  <cp:revision>8</cp:revision>
  <dc:subject/>
  <dc:title>Об утверждении порядка расходования средств субсидии, предоставляемой Енисейскому району в 2015 году на предоставление социальных выплат молодым семьям на приобретение (строительство) жилья из федерального бюджета</dc:title>
</cp:coreProperties>
</file>