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0.05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 xml:space="preserve">Енисейск                                          </w:t>
      </w:r>
      <w:r>
        <w:rPr>
          <w:u w:val="single"/>
        </w:rPr>
        <w:t>№ 263 - 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42,43,45</w:t>
        </w:r>
      </w:hyperlink>
      <w:r>
        <w:rPr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 от 29.12.2004  № 190-ФЗ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 от 29.12.2004 N 191-ФЗ «О введении в действие Градостроительного кодекса Российской Федерации», на основании заявления АО «КрасЭКо» о разработке проекта планировки и проекта межевания территории линейного объекта, руководствуясь Уставом Енисей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О «КрасЭКо»  подготовить  проект  планировки  и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 линейного объекта «Строительство ВЛ-10кВ, КТП 10/0,4 кВ, ЛЭП-0,4 кВ для электроснабжения жилых домов  в                           с. Верхнепашино, ул. Спортив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О «КрасЭКо» предоставить  проект  планировки  и  проект межевания  территории   линейного объекта «Строительство ВЛ-10кВ, КТП 10/0,4 кВ, ЛЭП-0,4 кВ для электроснабжения жилых домов в                           с. Верхнепашино, ул. Спортивная» в администрацию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общим вопросам А.Ю. Губан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   С.В. Ерм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hyperlink" Target="consultantplus://offline/ref=1496F88BD537175E74DA1DADBCB8CE0A0269BF2877D4E403DF98159ACDGDD8K" TargetMode="External"/><Relationship Id="rId5" Type="http://schemas.openxmlformats.org/officeDocument/2006/relationships/hyperlink" Target="consultantplus://offline/ref=1496F88BD537175E74DA1DADBCB8CE0A0269BB227ADEE403DF98159ACDD86C1A2DE0B61ADAD0CBD2GED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8:00Z</dcterms:created>
  <dc:creator>Елистратова</dc:creator>
  <dc:description/>
  <cp:keywords/>
  <dc:language>en-US</dc:language>
  <cp:lastModifiedBy>user</cp:lastModifiedBy>
  <cp:lastPrinted>2016-05-11T10:51:00Z</cp:lastPrinted>
  <dcterms:modified xsi:type="dcterms:W3CDTF">2016-05-24T05:21:00Z</dcterms:modified>
  <cp:revision>16</cp:revision>
  <dc:subject/>
  <dc:title>О внесении изменений в постановление</dc:title>
</cp:coreProperties>
</file>