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u w:val="single"/>
        </w:rPr>
        <w:t xml:space="preserve"> </w:t>
      </w:r>
      <w:r>
        <w:rPr>
          <w:u w:val="single"/>
        </w:rPr>
        <w:t>19.05.2016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 xml:space="preserve">Енисейск                                          </w:t>
      </w:r>
      <w:r>
        <w:rPr>
          <w:u w:val="single"/>
        </w:rPr>
        <w:t>№ 262 - п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Об утверждении Порядка предоставления и расходования иных межбюджетных трансфертов  муниципальным образованиям Енисейского района на выплату денежного поощрения </w:t>
      </w:r>
      <w:r>
        <w:rPr>
          <w:sz w:val="28"/>
          <w:szCs w:val="28"/>
        </w:rPr>
        <w:t>лучшим муниципальным учреждениям культуры и образования в области культуры, находящимся на территории  сельских поселений, и их работн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. 3 ст.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а Красноярского края от 28.06.2007 № 2-190 «О культуре»,  в соответствии с Указом Президента Российской Федерации от 28.07.2012 № 1062 «О мерах государственной поддержки муниципальных учреждений культуры, находящихся на территории сельских поселений, и их работников», приказом министерства культуры Красноярского края от 06.08.2013 № 395 «Об утверждении Положения о конкурсе на получение денежного поощрения лучшими муниципальными учреждениями культуры и образования в области культуры, находящимися на территории  сельских поселений Красноярского края, и их работниками», руководствуясь статьями 16, 29 Устава Енисей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Утвердить Порядок предоставления и расходования иных межбюджетных трансфертов  муниципальным образованиям Енисейского района на выплату денежного поощрения </w:t>
      </w:r>
      <w:r>
        <w:rPr>
          <w:sz w:val="28"/>
          <w:szCs w:val="28"/>
        </w:rPr>
        <w:t xml:space="preserve">лучшим муниципальным учреждениям культуры и образования в области культуры, находящимся на территории  сельских поселений, и их работникам </w:t>
      </w:r>
      <w:r>
        <w:rPr>
          <w:sz w:val="28"/>
        </w:rPr>
        <w:t>согласно приложению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Контроль за исполнением постановления возложить на заместителя главы  по социальной сфере  и общим вопросам В.А.Пистер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 Постановление вступает в силу с момента подписания и 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 xml:space="preserve">             </w:t>
        <w:tab/>
        <w:tab/>
        <w:t xml:space="preserve">                                       С.В.Ерма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/>
      </w:pPr>
      <w:r>
        <w:rPr/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Енисейского района</w:t>
      </w:r>
    </w:p>
    <w:p>
      <w:pPr>
        <w:pStyle w:val="Normal"/>
        <w:ind w:left="4956" w:firstLine="708"/>
        <w:jc w:val="center"/>
        <w:rPr/>
      </w:pPr>
      <w:r>
        <w:rPr/>
        <w:t>от __________________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</w:rPr>
        <w:t xml:space="preserve">предоставления и расходования иных межбюджетных трансфертов  муниципальным образованиям Енисейского района на выплату денежного поощрения </w:t>
      </w:r>
      <w:r>
        <w:rPr>
          <w:b w:val="false"/>
          <w:sz w:val="28"/>
          <w:szCs w:val="28"/>
        </w:rPr>
        <w:t xml:space="preserve">лучшим муниципальным учреждениям культуры и образования в области культуры, находящимся на территории  сельских поселений, и их работникам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предоставления и расходования  иных межбюджетных трансфертов муниципальным образованиям Енисейского района </w:t>
      </w:r>
      <w:r>
        <w:rPr>
          <w:sz w:val="28"/>
        </w:rPr>
        <w:t xml:space="preserve">на выплату денежного поощрения </w:t>
      </w:r>
      <w:r>
        <w:rPr>
          <w:sz w:val="28"/>
          <w:szCs w:val="28"/>
        </w:rPr>
        <w:t>лучшим муниципальным учреждениям культуры и образования в области культуры, находящимся на территории сельских поселений, и их работникам</w:t>
      </w:r>
      <w:r>
        <w:rPr>
          <w:sz w:val="28"/>
        </w:rPr>
        <w:t xml:space="preserve"> (далее – иные межбюджетные трансферты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ым распорядителем иных межбюджетных трансфертов  является Администрация Енисейского района Красноярского края (далее – Администрация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лучателями средств иных межбюджетных трансфертов являются  муниципальные образования Енисейского района (далее  - муниципальные образования района)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ые межбюджетные трансферты   муниципальным образованиям района предоставляются на основании соглашения о предоставлении иных межбюджетных трансфертов муниципальному образованию района на выплату денежного поощрения лучшим муниципальным учреждениям культуры и образования в области культуры, находящимся на территории сельских поселений, и их работникам (далее - Соглашение), заключенного между  Администрацией района и муниципальным образованием района. </w:t>
      </w:r>
    </w:p>
    <w:p>
      <w:pPr>
        <w:pStyle w:val="ListParagraph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снованием для выплаты денежного поощрения лучшим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учреждениям культуры и образования в области культуры, находящимся на территории сельских поселений, и их работникам является приказ министерства культуры Красноярского края по результатам конкурса.</w:t>
      </w:r>
    </w:p>
    <w:p>
      <w:pPr>
        <w:pStyle w:val="ListParagraph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образования района в трехдневный срок после получения средст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яют денежное поощрение лучшим муниципальным учреждениям культуры и образования в области культуры, находящимся на территории сельских поселений, на лицевой счет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Муниципальные образования района в срок не позднее 15 октября текущего финансового года  представляют в Администрацию района отчет об осуществлении расходов бюджета муниципального образования района, источником финансового обеспечения которого являются иные межбюджетные трансферты, на бумажных и электронных носителях по форме, установленной 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тветственность за целевое использование средств иных межбюджетных трансфертов, а также за достоверность представленных сведений возлагается на Администрации муниципальных образова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Неиспользованные средства иных межбюджетных трансфертов подлежат возврату в районный бюджет в установлен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9:00Z</dcterms:created>
  <dc:creator>Sam</dc:creator>
  <dc:description/>
  <cp:keywords/>
  <dc:language>en-US</dc:language>
  <cp:lastModifiedBy>user</cp:lastModifiedBy>
  <cp:lastPrinted>2016-05-19T15:56:00Z</cp:lastPrinted>
  <dcterms:modified xsi:type="dcterms:W3CDTF">2016-05-24T05:24:00Z</dcterms:modified>
  <cp:revision>18</cp:revision>
  <dc:subject/>
  <dc:title>ПОСТАНОВЛЕНИЕ</dc:title>
</cp:coreProperties>
</file>