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>19.05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Енисейск                                          </w:t>
      </w:r>
      <w:r>
        <w:rPr>
          <w:u w:val="single"/>
        </w:rPr>
        <w:t>№ 261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расходования иных межбюджетных трансфертов Енисейскому району, предоставляемых из краевого бюджета,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 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риказом министерства культуры Красноярского края от 06.08.2013 № 395 «Об утверждении Положения о конкурсе на получение денежного поощрения лучшими муниципальными учреждениями культуры и образования в области культуры, находящимися на территории  сельских поселений Красноярского края, и их работниками», руководствуясь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орядок  расходования иных межбюджетных трансфертов Енисейскому району, предоставляемых из краевого бюджета,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  <w:r>
        <w:rPr>
          <w:sz w:val="28"/>
        </w:rPr>
        <w:t xml:space="preserve"> согласно приложению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заместителя главы  по социальной сфере  и общим вопросам Пистер В.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Постановление вступает в силу с момента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Енисейского района</w:t>
      </w:r>
    </w:p>
    <w:p>
      <w:pPr>
        <w:pStyle w:val="Normal"/>
        <w:ind w:left="2124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   от __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асходования иных межбюджетных трансфертов Енисейскому району, предоставляемых из краевого бюджета, на выплату денежного поощрения </w:t>
      </w:r>
      <w:r>
        <w:rPr>
          <w:b w:val="false"/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иных межбюджетных трансфертов, </w:t>
      </w:r>
      <w:r>
        <w:rPr>
          <w:sz w:val="28"/>
        </w:rPr>
        <w:t xml:space="preserve">направляемых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 сельских поселений Енисейского района, и их работникам</w:t>
      </w:r>
      <w:r>
        <w:rPr>
          <w:sz w:val="28"/>
        </w:rPr>
        <w:t xml:space="preserve"> (далее – иные межбюджетные трансферт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ями средств иных межбюджетных трансфертов являются  муниципальные образования Енисейского района (далее  - муниципальные образования района) и МБУ ДОД «Детская школа искусств с. Верхнепашино» (далее – получатели средст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направляет иные межбюджетные трансферты   получателям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, и их работникам на основании Соглашения, заключенного с Министерством культуры Красноярского края (далее – Министерство культуры) в пределах бюджетных ассигнований и лимитов бюджетных обязательств районного бюджета на 2016 год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ых межбюджетных трансфертов, поступивших из  краевого бюджета  в бюджет района на вышеуказанные цели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ем для выплаты денежного поощрения лучшим муниципальным учреждениям культуры и образования в области культуры, находящимся на территории сельских поселений, и их работникам является приказ министерства культуры Красноярского края по результатам конкурса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бразования района в трехдневный срок после поступления средств перечисляют денежное поощрение лучшим муниципальным учреждениям культуры и образования в области культуры, находящимся на территории сельских поселений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Д «Детская школа искусств с. Верхнепашин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яет денежное поощрение лучшим их работникам - на счет, открытый в кредитной организации. 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района (МКУ «Комитет по культуре Енисейского района)   предоставляет Министерству культуры отчет об осуществлении расходов бюджета муниципального образования, источником финансового обеспечения которого являются иные межбюджетные трансферты, на бумажном и электронном носителях по форме и в сроки, установленные министерств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овое управление администрации  Енисейского района представляет министерству культуры отчет об использовании иных межбюджетных трансфертов по форме № 0503324 (письмо Казначейства России от 11.12.2012 № 42-7.4-05/2.1-704)  до 15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Sam</dc:creator>
  <dc:description/>
  <cp:keywords/>
  <dc:language>en-US</dc:language>
  <cp:lastModifiedBy>user</cp:lastModifiedBy>
  <cp:lastPrinted>2016-05-19T15:47:00Z</cp:lastPrinted>
  <dcterms:modified xsi:type="dcterms:W3CDTF">2016-05-24T05:23:00Z</dcterms:modified>
  <cp:revision>20</cp:revision>
  <dc:subject/>
  <dc:title>ПОСТАНОВЛЕНИЕ</dc:title>
</cp:coreProperties>
</file>