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6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51 - п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становлении расходных обязательств муниципального образования Енисейский район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Енисейского района, и их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Красноярского края от 28.06.2007 № 2-190 «О культуре»,  в соответствии с указом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приказом министерства культуры Красноярского края от 06.08.2013 № 395 «Об утверждении Положения о конкурсе на получение денежного поощрения лучшими муниципальными учреждениями культуры и образования в области культуры, находящимися на территории  сельских поселений Красноярского края, и их работниками», руководствуясь статьями 16, 29 Устава Енисейского района, ПОСТАНОВЛЯЮ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инять на 2016 год расходное обязательство муниципального образования Енисейский район Красноярского края на выплату денежного поощрения лучшим муниципальным учреждениям культуры, находящимся на территории сельских поселений Красноярского края, и их работникам за счет средств федерального бюджета в размере 250000 (двести пятьдесят тысяч) рублей 00 копеек.</w:t>
      </w:r>
    </w:p>
    <w:p>
      <w:pPr>
        <w:pStyle w:val="Normal"/>
        <w:widowControl w:val="false"/>
        <w:ind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ходное обязательство муниципального образования Енисейский район на выплату денежного поощрения лучшим муниципальным учреждениям культуры, находящимся на территории сельских поселений, и их работникам  осуществлять за счет и в пределах </w:t>
      </w:r>
      <w:r>
        <w:rPr>
          <w:rFonts w:eastAsia="Courier New" w:cs="Courier New"/>
          <w:color w:val="000000"/>
          <w:sz w:val="28"/>
          <w:szCs w:val="28"/>
        </w:rPr>
        <w:t xml:space="preserve">иных межбюджетных трансфертов, предоставленных из краевого бюджета бюджету Енисейского района Красноярского края </w:t>
      </w:r>
      <w:r>
        <w:rPr>
          <w:rFonts w:eastAsia="Courier New"/>
          <w:color w:val="000000"/>
          <w:sz w:val="28"/>
          <w:szCs w:val="28"/>
        </w:rPr>
        <w:t>на выплату денежного поощрения лучшим муниципальным учреждениям культуры, находящимся на территории сельских поселений, и их работникам.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Расходование иных межбюджетных трансфертов, предоставленных из краевого бюджета бюджету Енисейского района Красноярского края на</w:t>
      </w:r>
      <w:r>
        <w:rPr>
          <w:sz w:val="28"/>
        </w:rPr>
        <w:t xml:space="preserve"> выплату денежного поощрения лучшим муниципальным учреждениям культуры, находящимся на территориях сельских поселений Красноярского края, и их работникам, осуществлять в соответствии с Приказом министерства культуры Красноярского края от 11.03.2016 №118 и соглашением заключенным между Министерством культуры Красноярского края и администрацией Енисей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настоящего постановления возложить на заместителя главы  по социальной сфере  и общим вопросам Пистер В.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 Настоящее постановление вступает в силу с момента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5:00Z</dcterms:created>
  <dc:creator>Sam</dc:creator>
  <dc:description/>
  <cp:keywords/>
  <dc:language>en-US</dc:language>
  <cp:lastModifiedBy>user</cp:lastModifiedBy>
  <cp:lastPrinted>2016-04-26T14:40:00Z</cp:lastPrinted>
  <dcterms:modified xsi:type="dcterms:W3CDTF">2016-05-17T05:19:00Z</dcterms:modified>
  <cp:revision>4</cp:revision>
  <dc:subject/>
  <dc:title>ПОСТАНОВЛЕНИЕ</dc:title>
</cp:coreProperties>
</file>