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3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47 - п</w:t>
      </w:r>
    </w:p>
    <w:p>
      <w:pPr>
        <w:pStyle w:val="Normal"/>
        <w:spacing w:lineRule="auto" w:line="240"/>
        <w:jc w:val="both"/>
        <w:rPr/>
      </w:pPr>
      <w:r>
        <w:rPr/>
        <w:t>О  внесении изменений в постановление администрации Енисейского района  от 03.03.2014 №191-п «Об утверждении муниципальной программы Енисейского района «Улучшение качества жизни в Енисейском районе» в новой редакции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нести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в Енисейском районе на 2014-2016 годы» в новой редакции» (далее по тексту –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Информация по ресурсному обеспечению» раздела 1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здел 9 Программы изложить в новой редакции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1 к Программе изложить в новой редакции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2 к Программе изложить в новой редакции (приложение 4);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/>
        <w:tab/>
        <w:t>- строку «Ресурсное обеспечение подпрограммы» раздела 1 приложения №4.1. Программы изложить в новой редакции (приложение 5);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/>
      </w:pPr>
      <w:r>
        <w:rPr/>
        <w:tab/>
        <w:t>- раздел 2.3. приложения №4.1. к Программе изложить в новой редакции (приложение 6);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sz w:val="26"/>
          <w:szCs w:val="26"/>
        </w:rPr>
      </w:pPr>
      <w:r>
        <w:rPr/>
        <w:tab/>
        <w:t>- раздел 2.5. приложения №4.1. к Программе изложить в новой редакции (приложение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2 приложения №4.1. к Программе изложить в новой редакции (приложение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Ресурсное обеспечение подпрограммы» раздела 1 приложения №4.2. к Программе изложить в новой редакции (приложение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2 приложения №4.2. к Программе изложить в новой редакции (приложение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оку «Ресурсное обеспечение подпрограммы» раздела 1 приложения №4.4. к Программе изложить в новой редакции (приложение 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2 приложения №4.4. к Программе изложить в новой редакции (приложение 12);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- приложение №2 приложения №4.6. к Программе изложить в новой редакции (приложение 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ложение №4.7 к муниципальной программе изложить в новой редакции (приложение 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Глава района                                                                           </w:t>
        <w:tab/>
        <w:tab/>
        <w:t xml:space="preserve">   С.В. Ермаков</w:t>
      </w:r>
    </w:p>
    <w:p>
      <w:pPr>
        <w:pStyle w:val="Normal"/>
        <w:spacing w:before="0" w:after="0"/>
        <w:ind w:left="5812" w:hanging="0"/>
        <w:rPr/>
      </w:pPr>
      <w:r>
        <w:rPr>
          <w:sz w:val="22"/>
          <w:szCs w:val="22"/>
        </w:rPr>
        <w:t>Приложение1 к постановлению администрации Енисейского района</w:t>
      </w:r>
    </w:p>
    <w:p>
      <w:pPr>
        <w:pStyle w:val="Normal"/>
        <w:spacing w:before="0" w:after="0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аспорт муниципальной программы Енисейского района «Улучшение качества жизни в Енисейском районе»</w:t>
      </w:r>
    </w:p>
    <w:p>
      <w:pPr>
        <w:pStyle w:val="Normal"/>
        <w:jc w:val="center"/>
        <w:rPr/>
      </w:pPr>
      <w:r>
        <w:rPr/>
        <w:t>(далее по тексту – муниципальная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67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муниципальной программы составляет 179618,0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3332,4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166285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5 год, всего – 47325,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4515,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 42810,8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6 год, всего – 47496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6274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 41222,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7 год, всего – 42397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271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районного бюджета –  41126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2018 год, всего – 42397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271,6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 41126,00 тыс. рубле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740" w:hanging="0"/>
        <w:rPr/>
      </w:pPr>
      <w:r>
        <w:rPr>
          <w:sz w:val="22"/>
          <w:szCs w:val="22"/>
        </w:rPr>
        <w:t>Приложение 2 к постановлению администрации Енисейского района</w:t>
      </w:r>
    </w:p>
    <w:p>
      <w:pPr>
        <w:pStyle w:val="Normal"/>
        <w:autoSpaceDE w:val="false"/>
        <w:ind w:left="5740" w:hanging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</w:rPr>
        <w:t>9</w:t>
      </w:r>
      <w:r>
        <w:rPr>
          <w:b/>
          <w:bCs/>
        </w:rPr>
        <w:t>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й объем финансирования Программы составляет  179618,07 тысяч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ом числе по подпрограммам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</w:rPr>
        <w:t>по подпрограмме 1. «Охрана окружающей среды» – 6460,2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</w:rPr>
        <w:t>по подпрограмме 2. «Выполнение отдельных государственных полномочий» – 3776,20 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</w:rPr>
        <w:t>по подпрограмме 3. «</w:t>
      </w:r>
      <w:r>
        <w:rPr/>
        <w:t>Содействие занятости населения</w:t>
      </w:r>
      <w:r>
        <w:rPr>
          <w:color w:val="000000"/>
          <w:kern w:val="2"/>
        </w:rPr>
        <w:t xml:space="preserve"> Енисейского района» – 1396,5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подпрограмме 4. «Совершенствование централизованной системы учета и отчетности» – 129962,0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подпрограмме 5. «Содействие в развитии местного самоуправления и гражданского общества в Енисейском районе» – 37290,2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подпрограмме 6. «Поддержка социально ориентированных некоммерческих организаций на территории Енисейского района»</w:t>
      </w:r>
      <w:r>
        <w:rPr>
          <w:sz w:val="26"/>
          <w:szCs w:val="26"/>
        </w:rPr>
        <w:t xml:space="preserve"> </w:t>
      </w:r>
      <w:r>
        <w:rPr/>
        <w:t>– 190,00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по отдельному мероприятию «Организация и проведение акарицидных обработок мест массового отдыха населения» - 543,00 тысяч руб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Из общего объема финансирования по соответствующим периодам программ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в 2015 году – </w:t>
      </w:r>
      <w:r>
        <w:rPr>
          <w:color w:val="000000"/>
          <w:kern w:val="2"/>
        </w:rPr>
        <w:t>47325,97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в 2016 году – </w:t>
      </w:r>
      <w:r>
        <w:rPr>
          <w:color w:val="000000"/>
          <w:kern w:val="2"/>
        </w:rPr>
        <w:t>47496,90 тысяч рублей</w:t>
      </w:r>
      <w:r>
        <w:rPr/>
        <w:t>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в 2017 году – 42397,60 тысяч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в 2018 году – 42397,6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spacing w:before="0" w:after="0"/>
        <w:ind w:left="10920" w:hanging="0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Normal"/>
        <w:autoSpaceDE w:val="false"/>
        <w:ind w:left="10920" w:hanging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920" w:hanging="0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1092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/>
          <w:bCs/>
        </w:rPr>
        <w:t xml:space="preserve"> </w:t>
      </w:r>
      <w:r>
        <w:rPr>
          <w:sz w:val="22"/>
          <w:szCs w:val="22"/>
        </w:rPr>
        <w:t>«Улучшение качества жизни в Енисейском районе»</w:t>
      </w:r>
    </w:p>
    <w:p>
      <w:pPr>
        <w:pStyle w:val="Heading2"/>
        <w:spacing w:before="0" w:after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b w:val="false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77"/>
        <w:gridCol w:w="4047"/>
        <w:gridCol w:w="593"/>
        <w:gridCol w:w="495"/>
        <w:gridCol w:w="525"/>
        <w:gridCol w:w="495"/>
        <w:gridCol w:w="1065"/>
        <w:gridCol w:w="1065"/>
        <w:gridCol w:w="1038"/>
        <w:gridCol w:w="1037"/>
        <w:gridCol w:w="1146"/>
      </w:tblGrid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татус (муниципальная программа, подпрограмма, отд м-е)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, (тыс. руб.), год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</w:tr>
      <w:tr>
        <w:trPr>
          <w:trHeight w:val="81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финансовый год  – 201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ередной финансовый год  – 2016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ый год планового периода- 2017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торой год планового периода - 2018 г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лучшение качества жизни в Енисейском районе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25,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496,9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7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97,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618,07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73,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486,9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7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7,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36,07</w:t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</w:tr>
      <w:tr>
        <w:trPr>
          <w:trHeight w:val="9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храна окружающей среды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4,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60,20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54,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60,20</w:t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,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6,20</w:t>
            </w:r>
          </w:p>
        </w:tc>
      </w:tr>
      <w:tr>
        <w:trPr>
          <w:trHeight w:val="3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3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,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6,20</w:t>
            </w:r>
          </w:p>
        </w:tc>
      </w:tr>
      <w:tr>
        <w:trPr>
          <w:trHeight w:val="1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«Содействие занятости населения Енисейского района»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6,5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6,50</w:t>
            </w:r>
          </w:p>
        </w:tc>
      </w:tr>
      <w:tr>
        <w:trPr>
          <w:trHeight w:val="882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</w:tr>
      <w:tr>
        <w:trPr>
          <w:trHeight w:val="1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вершенствование централизованной системы учета и отчетности»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86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62,00</w:t>
            </w:r>
          </w:p>
        </w:tc>
      </w:tr>
      <w:tr>
        <w:trPr>
          <w:trHeight w:val="40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86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62,00</w:t>
            </w:r>
          </w:p>
        </w:tc>
      </w:tr>
      <w:tr>
        <w:trPr>
          <w:trHeight w:val="1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91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90,17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49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99,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48,17</w:t>
            </w:r>
          </w:p>
        </w:tc>
      </w:tr>
      <w:tr>
        <w:trPr>
          <w:trHeight w:val="52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00</w:t>
            </w:r>
          </w:p>
        </w:tc>
      </w:tr>
      <w:tr>
        <w:trPr>
          <w:trHeight w:val="1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Поддержка социально ориентированных некоммерческих организаций на территории Енисейского района"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00</w:t>
            </w:r>
          </w:p>
        </w:tc>
      </w:tr>
      <w:tr>
        <w:trPr>
          <w:trHeight w:val="1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рганизация и проведение акарицидных обработок мест массового отдыха населения»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00</w:t>
            </w:r>
          </w:p>
        </w:tc>
      </w:tr>
      <w:tr>
        <w:trPr>
          <w:trHeight w:val="33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00</w:t>
            </w:r>
          </w:p>
        </w:tc>
      </w:tr>
    </w:tbl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постановлению </w:t>
      </w:r>
    </w:p>
    <w:p>
      <w:pPr>
        <w:pStyle w:val="Normal"/>
        <w:spacing w:before="0" w:after="0"/>
        <w:ind w:left="10500" w:hanging="0"/>
        <w:rPr>
          <w:sz w:val="22"/>
          <w:szCs w:val="22"/>
        </w:rPr>
      </w:pPr>
      <w:r>
        <w:rPr>
          <w:sz w:val="22"/>
          <w:szCs w:val="22"/>
        </w:rPr>
        <w:t>администрации Енисейского района</w:t>
      </w:r>
    </w:p>
    <w:p>
      <w:pPr>
        <w:pStyle w:val="Normal"/>
        <w:autoSpaceDE w:val="false"/>
        <w:ind w:left="10500" w:hanging="0"/>
        <w:rPr>
          <w:rFonts w:ascii="Cambria" w:hAnsi="Cambria" w:cs="Cambria"/>
          <w:b/>
          <w:b/>
          <w:bCs/>
        </w:rPr>
      </w:pPr>
      <w:r>
        <w:rPr>
          <w:sz w:val="22"/>
          <w:szCs w:val="22"/>
        </w:rPr>
        <w:t>от __________2015 №__________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spacing w:lineRule="auto" w:line="240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Улучшение качества жизни в Енисейском районе»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6"/>
        <w:gridCol w:w="5000"/>
        <w:gridCol w:w="1387"/>
        <w:gridCol w:w="1387"/>
        <w:gridCol w:w="1360"/>
        <w:gridCol w:w="1360"/>
        <w:gridCol w:w="136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7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финансовый год  – 2015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чередной финансовый год  – 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ый год планового периода- 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торой год планового периода - 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лучшение качества жизни в Енисейском районе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25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9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9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9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18,0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5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32,4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10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22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285,6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отдел транспорта, связи и природопольз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0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0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,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0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МБУ "Пресс-центр Енисейского райо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6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6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6,2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действие занятости населения Енисейского района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,5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Управление социальной защиты на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96,5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,5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вершенствование централизованной системы учета и отчетности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МКУ «Межведомственная бухгалтерия» и МКУ «Централизованная бухгалтерия органов местного самоуправления Енисейского район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4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8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62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95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8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62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95,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86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789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962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49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48,17</w:t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Управление образования администрации Енисейского района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9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90,1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,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3,27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8,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99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76,9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социально ориентированных некоммерческих организаций на территории Енисейского района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рганизация и проведение акарицидных обработок мест массового отдыха населения"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: Администрация Енисей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 источники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постановлению</w:t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/>
        <w:ind w:left="5245" w:hanging="0"/>
        <w:rPr/>
      </w:pPr>
      <w:r>
        <w:rPr>
          <w:rFonts w:cs="Times New Roman" w:ascii="Times New Roman" w:hAnsi="Times New Roman"/>
        </w:rPr>
        <w:t>Приложение №4.1.</w:t>
      </w:r>
    </w:p>
    <w:p>
      <w:pPr>
        <w:pStyle w:val="Style24"/>
        <w:autoSpaceDE w:val="false"/>
        <w:spacing w:lineRule="auto" w:line="240"/>
        <w:ind w:left="5245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24"/>
        <w:autoSpaceDE w:val="false"/>
        <w:spacing w:lineRule="auto" w:line="240"/>
        <w:ind w:left="5245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исейского района «Улучшение </w:t>
      </w:r>
    </w:p>
    <w:p>
      <w:pPr>
        <w:pStyle w:val="Style24"/>
        <w:autoSpaceDE w:val="false"/>
        <w:spacing w:lineRule="auto" w:line="240"/>
        <w:ind w:left="5245" w:right="139" w:hanging="0"/>
        <w:rPr>
          <w:rFonts w:ascii="Times New Roman" w:hAnsi="Times New Roman" w:cs="Times New Roman"/>
        </w:rPr>
      </w:pPr>
      <w:r>
        <w:rPr/>
        <w:t>качества жизни в Енисейском район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17" w:hanging="0"/>
        <w:jc w:val="center"/>
        <w:rPr>
          <w:b/>
          <w:b/>
          <w:caps/>
        </w:rPr>
      </w:pPr>
      <w:r>
        <w:rPr>
          <w:caps/>
        </w:rPr>
        <w:t>ПОД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7" w:hanging="0"/>
        <w:jc w:val="center"/>
        <w:rPr>
          <w:caps/>
        </w:rPr>
      </w:pPr>
      <w:r>
        <w:rPr>
          <w:caps/>
        </w:rPr>
        <w:t>«</w:t>
      </w:r>
      <w:r>
        <w:rPr>
          <w:caps/>
          <w:spacing w:val="-2"/>
        </w:rPr>
        <w:t>Охрана окружающей среды</w:t>
      </w:r>
      <w:r>
        <w:rPr>
          <w:caps/>
        </w:rPr>
        <w:t>» муниципальной программы ЕНИСЕЙСКОГО РАЙОНА «</w:t>
      </w:r>
      <w:r>
        <w:rPr>
          <w:bCs/>
          <w:caps/>
          <w:spacing w:val="-2"/>
        </w:rPr>
        <w:t>Улучшение качества жизни в Енисейском районе</w:t>
      </w:r>
      <w:r>
        <w:rPr>
          <w:caps/>
        </w:rPr>
        <w:t>»</w:t>
      </w:r>
    </w:p>
    <w:p>
      <w:pPr>
        <w:pStyle w:val="Normal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Паспорт подпрограммы</w:t>
      </w:r>
    </w:p>
    <w:p>
      <w:pPr>
        <w:pStyle w:val="Normal"/>
        <w:spacing w:lineRule="auto" w:line="240"/>
        <w:rPr>
          <w:rFonts w:ascii="Cambria" w:hAnsi="Cambria" w:cs="Cambria"/>
          <w:bCs/>
          <w:sz w:val="2"/>
          <w:szCs w:val="2"/>
        </w:rPr>
      </w:pPr>
      <w:r>
        <w:rPr>
          <w:rFonts w:cs="Cambria" w:ascii="Cambria" w:hAnsi="Cambria"/>
          <w:bCs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513"/>
      </w:tblGrid>
      <w:tr>
        <w:trPr>
          <w:trHeight w:val="30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53" w:firstLine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за период 2015-2018 годов составляет 6460, 2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айонного бюджета – 1460,20 тысяч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краевого бюджета – 5000,0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з общей суммы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5 год – 997,6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6 год – 5154,2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7 год – 154,20 тысяч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4,20 тысяч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autoSpaceDE w:val="false"/>
        <w:spacing w:lineRule="auto" w:line="240" w:before="0" w:after="0"/>
        <w:ind w:left="5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к постановлению</w:t>
      </w:r>
    </w:p>
    <w:p>
      <w:pPr>
        <w:pStyle w:val="Style24"/>
        <w:autoSpaceDE w:val="false"/>
        <w:spacing w:lineRule="auto" w:line="240" w:before="0" w:after="0"/>
        <w:ind w:left="5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auto" w:line="240" w:before="0" w:after="0"/>
        <w:ind w:left="58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  »                    2016 №_________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достижения поставленной цели и решения задач необходимо реализовать мероприятия, перечисленные в приложении №2 к Подпрограм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одпрограмма «Охрана окружающей среды» (далее – Подпрограмма), реализуется в рамках муниципальной программы Енисейского района «Улучшение качества жизни в Енисейском районе» (далее – Програм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2. Подпрограммой предусматривается реализация мероприятий, предусмотренных в приложении №2 к данной под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Главным распорядителем бюджетных средств является администрация Енисей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Исполнителями мероприятий Подпрограммы являются отдел транспорта, связи и природопользования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5. </w:t>
      </w:r>
      <w:r>
        <w:rPr>
          <w:bCs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- мониторинг состояния водной акватории территории ООПТ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- прогнозирование количества ртутьсодержащих отходов от бюджет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- организация сбора информации о состоянии качества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6. Реализация мероприятия  1.1. «Обеспечение экологической безопасности  и предотвращение негативного воздействия отходов производства и потребления на окружающую среду и здоровье человека на территории района» осуществляется в рамках муниципальных контрактов, заключаемых главным распорядителем бюджетных средств со специализированной подрядной организацией, имеющей право на выполнение данных видов работ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а) Средства районного бюджета направляются на  проведение работ по демеркуризации, обезвреживанию и утилизации ртутьсодержащих отходов на территории Енисейского района в соответствии с </w:t>
      </w:r>
      <w:r>
        <w:rPr/>
        <w:t>Инструкцией по обращению с отходами 1 класса опасности «Ртутные лампы, люминесцентные ртутьсодержащие трубки отработанные и брак»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б) Главным распорядителем бюджетных средств является администрация Енисей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в) Муниципальный контракт на оказание услуг по демеркуризации, обезвреживанию и утилизации ртутьсодержащих отходов, заключается с подрядчиком в соответствии с услов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 4, ст. 93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г) Сроки выполнения работ, условия оплаты за выполненные работы и формы отчетности определяются муниципальным контрактом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д) Контроль за проведением работ по демеркуризации, обезвреживанию и утилизации ртутьсодержащих отходов возложен на отдел транспорта, связи и природопользования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е) Основанием для расчета целевого индикатора «Обезвреживание и утилизация ртутьсодержащих отходов специализированной организацией от бюджетных учреждений»  является «Акт приёмки оказанных услуг», являющийся приложением муниципального контракт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bCs/>
        </w:rPr>
        <w:t xml:space="preserve">6.1.  Реализация мероприятия  1.2. «Приобретение и монтаж установок  по очистке и обеззараживанию воды на системах водоснабжения. 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а) </w:t>
      </w:r>
      <w:r>
        <w:rPr>
          <w:rFonts w:cs="Times New Roman" w:ascii="Times New Roman" w:hAnsi="Times New Roman"/>
          <w:szCs w:val="28"/>
        </w:rPr>
        <w:t xml:space="preserve">Финансирование мероприятия осуществляется за счет средств краевого бюджета и бюджета Енисейского района. </w:t>
      </w:r>
    </w:p>
    <w:p>
      <w:pPr>
        <w:pStyle w:val="Normal"/>
        <w:spacing w:lineRule="atLeast" w:line="20" w:before="0" w:after="0"/>
        <w:ind w:firstLine="567"/>
        <w:jc w:val="both"/>
        <w:rPr>
          <w:bCs/>
        </w:rPr>
      </w:pPr>
      <w:r>
        <w:rPr>
          <w:bCs/>
        </w:rPr>
        <w:t>б) Главным распорядителем бюджетных средств является администрация Енисейского района.</w:t>
      </w:r>
    </w:p>
    <w:p>
      <w:pPr>
        <w:pStyle w:val="Normal"/>
        <w:spacing w:lineRule="atLeast" w:line="20" w:before="0" w:after="0"/>
        <w:ind w:firstLine="567"/>
        <w:jc w:val="both"/>
        <w:rPr>
          <w:bCs/>
        </w:rPr>
      </w:pPr>
      <w:r>
        <w:rPr>
          <w:bCs/>
        </w:rPr>
        <w:t>в) Получателем бюджетных средств является МКУ «Служба заказа Енисейского района»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bCs/>
        </w:rPr>
        <w:t>г)  Муниципальный контракт на приобретение и монтаж установок по очистке и обеззараживанию воды на системах водоснабжения в п. Усть-Кемь и с. Верхнепашино, заключается в соответствии с услов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 4, ст. 93.</w:t>
      </w:r>
    </w:p>
    <w:p>
      <w:pPr>
        <w:pStyle w:val="Normal"/>
        <w:spacing w:lineRule="atLeast" w:line="20" w:before="0" w:after="0"/>
        <w:ind w:firstLine="567"/>
        <w:jc w:val="both"/>
        <w:rPr>
          <w:bCs/>
        </w:rPr>
      </w:pPr>
      <w:r>
        <w:rPr>
          <w:bCs/>
        </w:rPr>
        <w:t>д) Сроки выполнения работ, условия оплаты за выполненные работы определяются муниципальным контрактом.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) Субсидия предоставляется на основании соглашения заключаемого между министерством строительства и жилищно-коммунального хозяйства Красноярского края  и администрацией Енисейского район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bCs/>
        </w:rPr>
        <w:t>ж) Контроль за проведением работ по приобретение и монтажу установок по очистке и обеззараживанию воды на системах водоснабжения осуществляет МКУ «Служба заказа Енисейского района».</w:t>
      </w:r>
    </w:p>
    <w:p>
      <w:pPr>
        <w:pStyle w:val="ConsPlusNormal1"/>
        <w:spacing w:lineRule="atLeast" w:line="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з) предоставление отчетности  осуществляет</w:t>
      </w:r>
      <w:r>
        <w:rPr>
          <w:rFonts w:cs="Times New Roman" w:ascii="Times New Roman" w:hAnsi="Times New Roman"/>
          <w:bCs/>
        </w:rPr>
        <w:t xml:space="preserve"> МКУ «Служба заказа Енисейского района» по</w:t>
      </w:r>
      <w:r>
        <w:rPr>
          <w:rFonts w:cs="Times New Roman" w:ascii="Times New Roman" w:hAnsi="Times New Roman"/>
        </w:rPr>
        <w:t xml:space="preserve">  формам и в сроки определенные постановлением Правительства Красноярского края от 30 сентября 2013 г. N 512-п «Об утверждении Государственной программы Красноярского края  "Охрана окружающей среды, воспроизводство природных ресурсов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7. Реализация подмероприятия «Уборка и вывоз мусора с территории  ООПТ местного значения» в рамках мероприятия 2.1. осуществ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 xml:space="preserve">а) </w:t>
      </w:r>
      <w:r>
        <w:rPr/>
        <w:t>Отдел транспорта, связи и природопользования администрации Енисейского района осуществляет обследование территории ООПТ местного значения с целью определения степени и площади захламления и составляет акт осмо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) Уборка территории и вывоз мусора осуществляется силами волонтеров, добровольцев из числа местных жителей, возможно привлечение безработн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/>
        <w:t>в) по завершению работ отдел  транспорта, связи и природопользования администрации Енисейского района составляет акт о выполненных работах с приложением фото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8. Реализация подмероприятия «Удаление водной растительности на водной акватории ООПТ местного значения с применением технических средств, а также ручным способом» в рамках мероприятия 2.1. осуществляе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а) основанием для заключения муниципального контракта на проведение работ является</w:t>
      </w:r>
      <w:r>
        <w:rPr/>
        <w:t xml:space="preserve"> </w:t>
      </w:r>
      <w:r>
        <w:rPr>
          <w:bCs/>
        </w:rPr>
        <w:t>научное обоснование  определения зарастаемости ООПТ "Прутовское мелководье", выполняемое специализированной научно-исследовательской организацией, подведомственной Федеральному агентству по рыболовству  -  федеральное государственное бюджетное научное учреждение «Научно-исследовательский институт экологии рыбохозяйственных водоемов». Итоговым документом научного обоснования являются рекомендации по объему, периодичности и технологии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б) на основании полученных рекомендаций главный распорядитель бюджетных средств заключает муниципальный контракт с подрядчиком в соответствии с услов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в) проектный контроль (контроль за соблюдением технологии и объемов выполненных работ) осуществляет федеральное государственное бюджетное научное учреждение «Научно-исследовательский институт экологии рыбохозяйственных водоем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9. Реализация мероприятия 3.1. «Ликвидация последствий и предотвращение захламления земель на территории муниципальных образований 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) Отдел транспорта, связи и природопользования администрации Енисейского района совместно с главой соответствующего муниципального образования осуществляют обследование захламленного участка с целью определения степени и площади захламления. Итогом обследования является акт обследования земельного участка с приложением фото и видео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) Иные межбюджетные трансферты распределяются между муниципальными образованиями Енисейского района в соответствии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, утвержденных в установленном порядке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)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0. Подготовку и предоставление отчетных данных, в том числе отчет о реализации Подпрограммы, осуществляет отдел транспорта, связи и природопользования администрации Енисей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ветственным лицом за своевременную подготовку и предоставление отчетных данных, а также за их достоверность является начальник отдела транспорта, связи и природо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1. Текущий контроль за исполнением программных мероприятий, а также подготовки и предоставления отчетных данных возлагается на заместителя главы района по развитию села, сельскому хозяйству и природопольз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2. Контроль за соблюдением условий предоставления и использования бюджетных средств, предоставляемых по Подпрограмме,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3. Контроль за эффективностью Подпрограммы осуществляется по показателям, представленным в приложении № 1 к Под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4. 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5. Оценка эффективности реализации Подпрограммы осуществляе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нятия мер по улучшению качества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6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7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8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9. 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0. Главным распорядителем бюджетных средств является администрация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1. Неиспользованные целевые средства подлежат возврату в районный и краевой бюджеты соответственно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autoSpaceDE w:val="false"/>
        <w:spacing w:lineRule="auto" w:line="240" w:before="0" w:after="0"/>
        <w:ind w:left="5318" w:hanging="0"/>
        <w:contextualSpacing/>
        <w:rPr/>
      </w:pPr>
      <w:r>
        <w:rPr>
          <w:rFonts w:cs="Times New Roman" w:ascii="Times New Roman" w:hAnsi="Times New Roman"/>
        </w:rPr>
        <w:t>Приложение 7 к постановлению</w:t>
      </w:r>
    </w:p>
    <w:p>
      <w:pPr>
        <w:pStyle w:val="Style24"/>
        <w:autoSpaceDE w:val="false"/>
        <w:spacing w:lineRule="auto" w:line="240" w:before="0" w:after="0"/>
        <w:ind w:left="53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531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Мероприятия подпрограммы соответствует целям и приоритетам социально-экономического развития Енисей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ализация подпрограммных мероприятий обеспеч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нижение негативного воздействия отходов на окружающую среду и здоровье на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обеспечит создание благоприятных условий для выпускаемой молоди, что способствует восстановлению биологического разнообразия, а также обеспечению сохранения благоприятной окружающей среды и природных ресурсов на территории района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/>
        <w:t>- обезвреживание и утилизация ртутьсодержащих отходов специализированной организацией от бюджетных учреждений года не менее 1400 шт. ежегодно;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/>
        <w:t>-</w:t>
      </w:r>
      <w:r>
        <w:rPr>
          <w:color w:val="000000"/>
          <w:lang w:eastAsia="ru-RU"/>
        </w:rPr>
        <w:t xml:space="preserve"> приобретение и монтаж установок по очистке и обеззараживанию воды на системах водоснабжения для 2-х населенных пунктов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ция природоохранных мероприятий на ООПТ местного значения (рейдовые мероприятия) не менее 2 ед. ежегодно.</w:t>
      </w:r>
    </w:p>
    <w:p>
      <w:pPr>
        <w:pStyle w:val="Normal"/>
        <w:shd w:fill="FFFFFF" w:val="clear"/>
        <w:spacing w:lineRule="auto" w:line="240" w:before="0" w:after="0"/>
        <w:ind w:right="17" w:firstLine="715"/>
        <w:jc w:val="both"/>
        <w:rPr/>
      </w:pPr>
      <w:r>
        <w:rPr/>
        <w:t>.</w:t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99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 к постановлению</w:t>
      </w:r>
    </w:p>
    <w:p>
      <w:pPr>
        <w:pStyle w:val="Style24"/>
        <w:autoSpaceDE w:val="false"/>
        <w:spacing w:lineRule="auto" w:line="240" w:before="0" w:after="0"/>
        <w:ind w:left="99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99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</w:t>
      </w:r>
      <w:r>
        <w:rPr>
          <w:spacing w:val="-2"/>
          <w:sz w:val="22"/>
          <w:szCs w:val="22"/>
        </w:rPr>
        <w:t>Охрана окружающей среды</w:t>
      </w:r>
      <w:r>
        <w:rPr>
          <w:sz w:val="22"/>
          <w:szCs w:val="22"/>
        </w:rPr>
        <w:t>», реализуемой в рамках муниципальной программы Енисейского района «</w:t>
      </w:r>
      <w:r>
        <w:rPr>
          <w:bCs/>
          <w:spacing w:val="-2"/>
          <w:sz w:val="22"/>
          <w:szCs w:val="22"/>
        </w:rPr>
        <w:t>Улучшение качества жизни в Енисейском районе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87"/>
        <w:gridCol w:w="700"/>
        <w:gridCol w:w="700"/>
        <w:gridCol w:w="1116"/>
        <w:gridCol w:w="704"/>
        <w:gridCol w:w="960"/>
        <w:gridCol w:w="960"/>
        <w:gridCol w:w="960"/>
        <w:gridCol w:w="960"/>
        <w:gridCol w:w="960"/>
        <w:gridCol w:w="2071"/>
      </w:tblGrid>
      <w:tr>
        <w:trPr>
          <w:trHeight w:val="319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 программы, под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расходы, тысяч рубле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17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 подпрограммы: Снижение негативного воздействия отходов на окружающую среду и здоровье населения, выявление,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, обеспечение сохранения благоприятной окружающей среды и природных ресурсов на территории района.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0,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№1. Повышение уровня экологической безопасности на территории Енисейского района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7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1. Обеспечение экологической безопасности 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1,  0110088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ранспортировка на демеркуризацию и утилизацию ртутьсодержащих отходов от бюджетных учреждений района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1,  0110088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е проведение специализированной организацией работ по демеркуризации не менее 1400 штук (отработавших ртутьсодержащих ламп)</w:t>
            </w:r>
          </w:p>
        </w:tc>
      </w:tr>
      <w:tr>
        <w:trPr>
          <w:trHeight w:val="72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звреживание и утилизация ртутьсодержащих отходов специализированной организацией от бюджетных учреждений района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1,  0110088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00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2.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749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49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№2. Сохранение и восстановление природных комплексов на территории Енисейского района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1. Содействие сохранению выпущенной молоди, наиболее ценных в хозяйственном отношении видов рыб на особо охраняемой природной территории местного значения «Прутовское мелководье»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3,  0110088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борка и вывоз мусора с территории  ООПТ местного значения 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е проведение природоохранных мероприятий по очистке территории ООПТ в количестве не менее двух в год</w:t>
            </w:r>
          </w:p>
        </w:tc>
      </w:tr>
      <w:tr>
        <w:trPr>
          <w:trHeight w:val="168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аление водной растительности на водной акватории ООПТ местного значения с применением технических средств, а также ручным способом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,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научного обоснования и в дальнейшем ежегодная очистка водной акватории ООПТ от водной растительности на площади 10 га</w:t>
            </w:r>
          </w:p>
        </w:tc>
      </w:tr>
      <w:tr>
        <w:trPr>
          <w:trHeight w:val="46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дача №3. Ограничение последствий негативного воздействия захламления земель 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5,80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граничение последствий негативного воздействия захламления земель на территории муниципальных образований Енисейского района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1. 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5/0110088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20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МО Озерновский сельсовет на ликвидацию последствий и предотвращение захламления земель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815/0110088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20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2. Разработка проектной документации и строительство полигонов твердых бытовых отходов</w:t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8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60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1. Администрация Енисейского рай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4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0,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1418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9к постановлению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№4.2.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нисейского района «Улучшение 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жизни в Енисейском районе»</w:t>
      </w:r>
    </w:p>
    <w:p>
      <w:pPr>
        <w:pStyle w:val="Style24"/>
        <w:tabs>
          <w:tab w:val="clear" w:pos="708"/>
          <w:tab w:val="left" w:pos="774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Паспорт подпрограммы «Выполнение отдельных государственных полномочий» муниципальной программы Енисейского района «Улучшение качества жизни в Енисейском районе»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финансирования подпрограммы составит 3776,20 тыс. рублей за счет средств краев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5 году – 501,9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6 году – 1093,1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7 году – 1090,6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8 году – 1090,60 тысяч руб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/>
      </w:pPr>
      <w:r>
        <w:rPr>
          <w:rFonts w:cs="Times New Roman" w:ascii="Times New Roman" w:hAnsi="Times New Roman"/>
        </w:rPr>
        <w:t>Приложение 10 к постановлению</w:t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sz w:val="22"/>
          <w:szCs w:val="22"/>
        </w:rPr>
        <w:t>Приложение №2 к подпрограмме «Выполнение отдельных государственных полномочий», реализуемой  в рамках муниципальной программы Енисейского района «Улучшение качества жизни в Енисейском районе»</w:t>
      </w:r>
    </w:p>
    <w:p>
      <w:pPr>
        <w:pStyle w:val="Normal"/>
        <w:spacing w:lineRule="auto" w:line="240" w:before="0" w:after="0"/>
        <w:ind w:left="10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23"/>
        <w:gridCol w:w="597"/>
        <w:gridCol w:w="700"/>
        <w:gridCol w:w="1216"/>
        <w:gridCol w:w="570"/>
        <w:gridCol w:w="874"/>
        <w:gridCol w:w="957"/>
        <w:gridCol w:w="957"/>
        <w:gridCol w:w="957"/>
        <w:gridCol w:w="945"/>
        <w:gridCol w:w="2408"/>
      </w:tblGrid>
      <w:tr>
        <w:trPr>
          <w:trHeight w:val="221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(тыс.руб.), год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ь подпрограммы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6,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 «Безусловное 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5,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: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7467,                                                                                            013007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50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7467,                                                                                            013007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9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7467,                                                                                            0130074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2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3: 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,9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4: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9,7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,3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40</w:t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6,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1134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/>
      </w:pPr>
      <w:r>
        <w:rPr>
          <w:rFonts w:cs="Times New Roman" w:ascii="Times New Roman" w:hAnsi="Times New Roman"/>
        </w:rPr>
        <w:t>Приложение 11 к постановлению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autoSpaceDE w:val="false"/>
        <w:spacing w:lineRule="auto" w:line="240" w:before="0" w:after="0"/>
        <w:ind w:left="5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.4</w:t>
      </w:r>
    </w:p>
    <w:p>
      <w:pPr>
        <w:pStyle w:val="Style24"/>
        <w:autoSpaceDE w:val="false"/>
        <w:spacing w:lineRule="auto" w:line="240" w:before="0" w:after="0"/>
        <w:ind w:left="518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Енисейского района «Улучшение качества жизни в Енисейском районе»</w:t>
      </w:r>
    </w:p>
    <w:p>
      <w:pPr>
        <w:pStyle w:val="Style24"/>
        <w:autoSpaceDE w:val="false"/>
        <w:spacing w:lineRule="auto" w:line="240" w:before="0" w:after="0"/>
        <w:ind w:left="4820" w:right="13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дпрограммА «СОВЕРШЕНСТВОВАНИЕ ЦЕНТРАЛИЗОВАННОЙ СИСТЕМЫ УЧЕТА И ОТЧЕТНОСТИ» муниципальной программы ЕНИСЕЙСКОГО РАЙОНА «</w:t>
      </w:r>
      <w:r>
        <w:rPr>
          <w:bCs/>
          <w:caps/>
          <w:spacing w:val="-2"/>
        </w:rPr>
        <w:t>Улучшение качества жизни в Енисейском районе</w:t>
      </w:r>
      <w:r>
        <w:rPr>
          <w:caps/>
        </w:rPr>
        <w:t>»</w:t>
      </w:r>
    </w:p>
    <w:p>
      <w:pPr>
        <w:pStyle w:val="Normal"/>
        <w:spacing w:before="0" w:after="240"/>
        <w:jc w:val="center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28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129962,00 тысяч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>2015 год – 31495,50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>2016 год – 32886,7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sz w:val="26"/>
                <w:szCs w:val="26"/>
              </w:rPr>
              <w:t>2017 год – 32789,9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2789,9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/>
      </w:pPr>
      <w:r>
        <w:rPr>
          <w:rFonts w:cs="Times New Roman" w:ascii="Times New Roman" w:hAnsi="Times New Roman"/>
        </w:rPr>
        <w:t>Приложение 12 к постановлению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»                    2016 №_________</w:t>
      </w:r>
    </w:p>
    <w:p>
      <w:pPr>
        <w:pStyle w:val="ConsPlusNormal1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 </w:t>
      </w:r>
    </w:p>
    <w:p>
      <w:pPr>
        <w:pStyle w:val="ConsPlusNormal1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Совершенствование централизованной системы учета и отчетности», реализуемой в рамках муниципальной программы Енисейского района «Улучшение качества жизни в Енисейском районе» 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5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73"/>
        <w:gridCol w:w="627"/>
        <w:gridCol w:w="700"/>
        <w:gridCol w:w="1225"/>
        <w:gridCol w:w="595"/>
        <w:gridCol w:w="1041"/>
        <w:gridCol w:w="1041"/>
        <w:gridCol w:w="1041"/>
        <w:gridCol w:w="1041"/>
        <w:gridCol w:w="1151"/>
        <w:gridCol w:w="2245"/>
      </w:tblGrid>
      <w:tr>
        <w:trPr>
          <w:trHeight w:val="54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асходы (тыс.руб.), год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подпрограммы: Создание условий для улучшения качества учета и отчетности бюджетной сферы Енисейского района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8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62,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подпрограммы: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а также повышение качества бухгалтерского обслуживания муниципальных учреждений Енисейского района, передавших функций по ведению бухгалтерского, бюджетного и налогового учета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8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62,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1.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18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1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22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22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973,60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сть уплаты налоговых платежей, дней сверх установленного срока – 0, Своевременность выплаты заработной платы, дней сверх установленного срока – 0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7,2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1021, 017001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9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ёт средств местного бюджета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. Осуществление части полномочий по формированию бюджета  и исполнению бюджета при кассовом обслуживании исполнения бюджета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908/0170089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,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КУ «Межведомственная бухгалтерия» 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3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34,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212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383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383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383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93628,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87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40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42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4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3613,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59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598,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1021, 017001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93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9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ЦБ ОМС"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5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12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74,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7215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7787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7787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7787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30579,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8003, 0170080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30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205,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178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8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89,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2. Осуществление части полномочий по формированию бюджета  и исполнению бюджета при кассовом обслуживании исполнения бюджета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КУ "ЦБ ОМС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789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 1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9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8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89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62,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 к постановлению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98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 »                    2016 №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ind w:left="97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  к подпрограмме</w:t>
      </w:r>
    </w:p>
    <w:p>
      <w:pPr>
        <w:pStyle w:val="Normal"/>
        <w:autoSpaceDE w:val="false"/>
        <w:spacing w:before="0" w:after="240"/>
        <w:ind w:left="9781" w:hanging="0"/>
        <w:jc w:val="both"/>
        <w:rPr/>
      </w:pPr>
      <w:r>
        <w:rPr>
          <w:sz w:val="20"/>
          <w:szCs w:val="20"/>
        </w:rPr>
        <w:t>«Поддержка социально ориентированных некоммерческих организаций на территории Енисейского района», реализуемой в рамках муниципальной программы Енисейского района «</w:t>
      </w:r>
      <w:r>
        <w:rPr>
          <w:bCs/>
          <w:spacing w:val="-2"/>
          <w:sz w:val="20"/>
          <w:szCs w:val="20"/>
        </w:rPr>
        <w:t>Улучшение качества жизни в Енисейском районе</w:t>
      </w:r>
      <w:r>
        <w:rPr>
          <w:sz w:val="20"/>
          <w:szCs w:val="20"/>
        </w:rPr>
        <w:t xml:space="preserve">» </w:t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801"/>
        <w:gridCol w:w="729"/>
        <w:gridCol w:w="570"/>
        <w:gridCol w:w="781"/>
        <w:gridCol w:w="708"/>
        <w:gridCol w:w="857"/>
        <w:gridCol w:w="857"/>
        <w:gridCol w:w="857"/>
        <w:gridCol w:w="857"/>
        <w:gridCol w:w="823"/>
        <w:gridCol w:w="3087"/>
      </w:tblGrid>
      <w:tr>
        <w:trPr>
          <w:trHeight w:val="359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руб.), год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: Поддержка социально ориентированных некоммерческих организаций (СОНКО), осуществляющих свою деятельность на территории Енисейского района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подпрограммы: Создание и обеспечение условий эффективной деятельности некоммерческих организаций, уставная деятельность которых направлена на поддержку социального статуса социально уязвимых групп населения в Енисейском районе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1. Количество мероприятий, реализованных СОНКО при финансовой поддержке администрации Енисейского района – не менее 6 ежегодно</w:t>
            </w:r>
          </w:p>
        </w:tc>
      </w:tr>
      <w:tr>
        <w:trPr>
          <w:trHeight w:val="1260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едоставление грантов в форме субсидии социально 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8849, 0190088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 постановлению</w:t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нисейского района</w:t>
      </w:r>
    </w:p>
    <w:p>
      <w:pPr>
        <w:pStyle w:val="Style24"/>
        <w:autoSpaceDE w:val="false"/>
        <w:spacing w:lineRule="auto" w:line="240" w:before="0" w:after="0"/>
        <w:ind w:left="10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 »                    2016 №_________</w:t>
      </w:r>
    </w:p>
    <w:p>
      <w:pPr>
        <w:pStyle w:val="Normal"/>
        <w:autoSpaceDE w:val="false"/>
        <w:spacing w:lineRule="auto" w:line="240" w:before="0" w:after="0"/>
        <w:ind w:left="1008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.7. к муниципальной программы Енисейского района «</w:t>
      </w:r>
      <w:r>
        <w:rPr>
          <w:bCs/>
          <w:spacing w:val="-2"/>
          <w:sz w:val="22"/>
          <w:szCs w:val="22"/>
        </w:rPr>
        <w:t>Улучшение качества жизни в Енисейском районе</w:t>
      </w:r>
      <w:r>
        <w:rPr>
          <w:sz w:val="22"/>
          <w:szCs w:val="22"/>
        </w:rPr>
        <w:t>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формация о распределении планируемых расходов по отдельному мероприятию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«Организация и проведение акарицидных обработок мест массового отдыха населения»</w:t>
      </w:r>
    </w:p>
    <w:tbl>
      <w:tblPr>
        <w:tblW w:w="157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81"/>
        <w:gridCol w:w="656"/>
        <w:gridCol w:w="700"/>
        <w:gridCol w:w="1260"/>
        <w:gridCol w:w="560"/>
        <w:gridCol w:w="939"/>
        <w:gridCol w:w="944"/>
        <w:gridCol w:w="944"/>
        <w:gridCol w:w="944"/>
        <w:gridCol w:w="949"/>
        <w:gridCol w:w="2786"/>
      </w:tblGrid>
      <w:tr>
        <w:trPr>
          <w:trHeight w:val="58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руб.), год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 отдельного мероприятия: Снижение заболеваемости населения Енисейского района клещевым вирусным энцефалитом (далее – КВЭ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отдельного мероприятия: реализация профилактических мер по недопущению возникновения заболеваемости  КВЭ</w:t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00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 должен составлять 100 процентов</w:t>
            </w:r>
          </w:p>
        </w:tc>
      </w:tr>
      <w:tr>
        <w:trPr>
          <w:trHeight w:val="103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: Организация и проведение акарицидных обработок мест массового отдыха населения</w:t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001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00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0017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СП_текст Знак"/>
    <w:qFormat/>
    <w:rPr>
      <w:rFonts w:eastAsia="Times New Roman"/>
      <w:kern w:val="2"/>
      <w:sz w:val="20"/>
    </w:rPr>
  </w:style>
  <w:style w:type="character" w:styleId="Style18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Calibri" w:hAnsi="Calibri" w:cs="Times New Roman"/>
      <w:lang w:val="ru-RU" w:bidi="ar-SA"/>
    </w:rPr>
  </w:style>
  <w:style w:type="character" w:styleId="9">
    <w:name w:val="Знак Знак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32">
    <w:name w:val=" Знак Знак3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Calibri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Calibri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lineRule="auto" w:line="240" w:before="120" w:after="0"/>
      <w:ind w:left="720" w:hanging="323"/>
      <w:jc w:val="both"/>
    </w:pPr>
    <w:rPr>
      <w:kern w:val="2"/>
      <w:sz w:val="24"/>
      <w:szCs w:val="20"/>
    </w:rPr>
  </w:style>
  <w:style w:type="paragraph" w:styleId="Style22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kern w:val="2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Пользователь</dc:creator>
  <dc:description/>
  <cp:keywords/>
  <dc:language>en-US</dc:language>
  <cp:lastModifiedBy>user</cp:lastModifiedBy>
  <cp:lastPrinted>2015-12-10T16:34:00Z</cp:lastPrinted>
  <dcterms:modified xsi:type="dcterms:W3CDTF">2016-05-17T04:37:00Z</dcterms:modified>
  <cp:revision>3</cp:revision>
  <dc:subject/>
  <dc:title>О  внесении изменений в постановление администрации Енисейского района  от 03</dc:title>
</cp:coreProperties>
</file>