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2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46 - п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08.04.2015 № 385-п «О ликвидации муниципального бюджетного учреждения «Учреждение по обеспечению жизнедеятельности образовательных учреждений Енисейского района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В связи с необходимостью продления сроков ликвидации, руководствуясь статьями 16, 29 Устава Енисейского района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Внести следующие изменения в постановления администрации Енисейского района от 08.04.2015 № 385-п «О ликвидации муниципального бюджетного учреждения «Учреждение по обеспечению жизнедеятельности образовательных учреждений Енисейского района» (далее - постановление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 абзаце 3 пункта 3 постановления цифры «01.06.2015» заменить на цифры «01.06.2016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2. Контроль над исполнением настоящего постановления возложить на заместителя главы  района  по социальной сфере и общим вопросам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 и подлежит размещению  на официальном информационном Интернет - сайте Енисейского района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 района       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3:00Z</dcterms:created>
  <dc:creator>Пользователь</dc:creator>
  <dc:description/>
  <cp:keywords/>
  <dc:language>en-US</dc:language>
  <cp:lastModifiedBy>user</cp:lastModifiedBy>
  <cp:lastPrinted>2016-02-29T12:00:00Z</cp:lastPrinted>
  <dcterms:modified xsi:type="dcterms:W3CDTF">2016-05-17T04:27:00Z</dcterms:modified>
  <cp:revision>12</cp:revision>
  <dc:subject/>
  <dc:title>О передаче отдельных функций и полномочий</dc:title>
</cp:coreProperties>
</file>