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9.01.2016</w:t>
      </w:r>
      <w:r>
        <w:rPr/>
        <w:tab/>
        <w:t xml:space="preserve"> г. Енисейск                                             </w:t>
      </w:r>
      <w:r>
        <w:rPr>
          <w:u w:val="single"/>
        </w:rPr>
        <w:t>№ 2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6"/>
          <w:szCs w:val="26"/>
        </w:rPr>
        <w:t>Енисейского района</w:t>
      </w:r>
      <w:r>
        <w:rPr>
          <w:sz w:val="26"/>
          <w:szCs w:val="26"/>
        </w:rPr>
        <w:t xml:space="preserve">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6"/>
          <w:szCs w:val="26"/>
        </w:rPr>
        <w:t>Енисей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 1 к Паспорту Программы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6 Программы «Перечень подпрограмм с указанием мероприятий» изложить в новой редакции (приложение № 2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Задачи подпрограммы» раздела 1 Приложения № 4 к Программе изложить в новой редакции (приложение № 3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Целевые индикаторы подпрограммы» раздела 1 Приложения № 4 к Программе изложить в новой редакции (приложение № 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дел 2.2. Приложения № 4 к Программе «Цель, задачи, этапы и сроки выполнения подпрограммы, целевые индикаторы» изложить в новой редакции (приложение № 5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здел 2.3. Приложения № 4 к Программе «Механизм реализации подпрограммы» изложить в новой редакции (приложение № 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раздел 2.7. Приложения № 4 к Программе «Ресурсное обеспечение подпрограммы» исключ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  к Приложению № 4 к Программе «Перечень целевых индикаторов подпрограммы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 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080" w:hanging="48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ConsPlusTitle"/>
        <w:ind w:left="10080" w:hanging="4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аспорту муниципальной программы </w:t>
      </w:r>
    </w:p>
    <w:p>
      <w:pPr>
        <w:pStyle w:val="ConsPlusTitle"/>
        <w:ind w:left="96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96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30"/>
        <w:gridCol w:w="993"/>
        <w:gridCol w:w="1321"/>
        <w:gridCol w:w="168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ое значе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жилищно-коммунального хозяйства и жилищного строительства на территории Енисей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 жилищного фонда, оборудованной централизованными жилищно-коммунальными услугами, к общей площади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,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ой площади жилищного фонда по отношению к общей площади жилищного фонда (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auto" w:line="276" w:before="280" w:after="0"/>
              <w:rPr/>
            </w:pPr>
            <w:r>
              <w:rPr/>
              <w:t>Уровень оплаты населением жилищно-коммунальных услуг от начисленных платежей (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auto" w:line="276" w:before="280" w:after="0"/>
              <w:jc w:val="center"/>
              <w:rPr/>
            </w:pPr>
            <w:r>
              <w:rPr/>
              <w:t>Государственная статистическая отчетность (</w:t>
            </w:r>
            <w:r>
              <w:rPr>
                <w:szCs w:val="28"/>
              </w:rPr>
              <w:t>22-ЖКХ сводная 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гральный показатель аварийности на 100 км сетей (в год)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  в инженерных сетях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статистическая отчетность (1-ТЭП, 1-водопровод, 20-ЖК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хитектура и градостроитель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дельный вес выданных разрешений от общего количества поданных заявлений (в го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 (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ний Енисейского района, на территории которых утверждены схемы территориального планирования, генеральные планы, правила землепользования и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разработанных схем водоснабжения и водоотведения  муниципальных образований 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установленных приборов учета тепловой энергии в муниципальных учреждениях Енисей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на территории района, в год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40" w:hRule="atLeast"/>
          <w:cantSplit w:val="true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: </w:t>
            </w:r>
            <w:r>
              <w:rPr>
                <w:color w:val="000000"/>
                <w:sz w:val="20"/>
                <w:szCs w:val="20"/>
              </w:rPr>
              <w:t>Обеспечение безопасных и комфортных условий проживания граждан в многоквартирных домах, расположенных на территории Енисейского района</w:t>
            </w:r>
          </w:p>
        </w:tc>
      </w:tr>
      <w:tr>
        <w:trPr>
          <w:trHeight w:val="13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 многоквартирных домов, расположенных на территории Енисейского района, в которых проведен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 к реализации планируются следующие мероприятия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подпрограмме 2 «Архитектура и градостроитель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реализации планируются следующие мероприятия</w:t>
      </w:r>
      <w:r>
        <w:rPr>
          <w:color w:val="000000"/>
          <w:kern w:val="2"/>
          <w:sz w:val="28"/>
          <w:szCs w:val="28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 из краевого бюджета, направляемых на долевое финанс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из краевого бюджета, направляемых на долевое финансирование;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подготовка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уализация документов территориального планирования и градостроительного зонирования муниципальных образований Енисе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 к реализации планируются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хем водоснабжения и водоотведения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униципальных учреждений района приборами учета используемых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 к реализации планир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питального ремонта жилых помещений муниципального жилищного фонд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1"/>
      </w:tblGrid>
      <w:tr>
        <w:trPr>
          <w:trHeight w:val="1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в долевом строительстве домов, перечисл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 части 2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земельных участков для жилищного строительства с обеспечением их коммунальной и транспортной инфраструктурой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1"/>
      </w:tblGrid>
      <w:tr>
        <w:trPr>
          <w:trHeight w:val="1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данных разрешений от общего количества поданных заявлений составит не менее 95%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завершенных долевым строительством жилых помещений (строительство многоквартирных домов) -2522,68 кв.м. (за период реализации под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завершенных долевым строительством жилых помещений (строительство малоэтажных домов)  -2210,67 кв.м. (за период реализации под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ний Енисейского района, на территории которых утверждены схемы территориального планирования, генеральные планы, правила землепользования и застройки - 100%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Цели, задачи, этапы и сроки выполнения подпрограммы, целевые инди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33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1"/>
        <w:ind w:left="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беспечения эффективной градостроительной деятельности на территор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аварийного жилищного фонда в Енисейском рай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частие в долевом строительстве домов, перечисленных в </w:t>
      </w:r>
      <w:hyperlink r:id="rId6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 части 2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 для жилищного строительства с обеспечением их коммунальной и транспортной инфраструктуро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архитектуры, строительства, капремонта и технадзора» в 2015 финансовом году осуществляли часть полномочий по вопросам местного значения поселения, предусмотренных пунктом «о» части 1 статьи 1 Закона Красноярского края от 01.12.2014 №7-2880 «О закреплении вопросов местного значения за сельскими поселениями Красноярского края», а имен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аче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стных нормативов градостроительного проектирования посел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ервированию земель и изъятию, в том числе путем выкупа, земельных участков в границах поселений для муниципальных нужд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земельного контроля за использованием земель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очником информации для расчета целевых индикаторов подпрограммы являются данные ведомственной отчетност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расчета индикаторов подпрограммы утверждена приказом учреждения.</w:t>
      </w:r>
    </w:p>
    <w:p>
      <w:pPr>
        <w:pStyle w:val="ConsPlusCel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ланируется к реализации в 2015 - 2018 годы без деления на этапы.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  Механизм реализации подпрограммы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ых целей подпрограммы «Создание условий для обеспечения эффективной градостроительной деятельности на территории Енисейского района» и «Переселение граждан из аварийного жилищного фонда в Енисейском районе» необходимо реализовать мероприятия, представленные в приложении №2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и подпрограммных мероприят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Центр архитектуры, строительства, капремонта и технадзора» (далее -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я «Расходы на обеспечение деятельности (оказание услуг) муниципальных организаций (учрежден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следовательность действий при выполнении подпрограммного мероприятия «Расходы на обеспечение деятельности (оказание услуг) муниципальных организаций (учреждений)» определяется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онный механизм включает в себя следующие эле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ем деятельности в соответствии с учредительными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 распоряжение имуществом, закреплённым за Учрежд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лужебных обязанностей работников Учреждения по функциональному призна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эффективным использованием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сроками и качеством строительных работ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е контроля над сроками и качеством предоставления муниципальных услуг, согласно административных регла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Экономически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енных в 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направленных на содерж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Финансовое управление администрации Енисейского района осуществляет финансирование данного мероприятия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ализация мероприятий «</w:t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» и «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» осуществляется </w:t>
      </w:r>
      <w:r>
        <w:rPr>
          <w:sz w:val="28"/>
          <w:szCs w:val="28"/>
        </w:rPr>
        <w:t xml:space="preserve">за счет средств </w:t>
      </w:r>
      <w:r>
        <w:rPr>
          <w:color w:val="000000"/>
          <w:sz w:val="28"/>
          <w:szCs w:val="28"/>
        </w:rPr>
        <w:t xml:space="preserve">Фонда содействия реформированию жилищно-коммунального хозяйства, средств краевого бюджета (далее – субсидии) и средств бюджетов поселений Енисейского района в рамках </w:t>
      </w:r>
      <w:r>
        <w:rPr>
          <w:sz w:val="28"/>
          <w:szCs w:val="28"/>
        </w:rPr>
        <w:t>Региональной адресной программы "Переселение граждан из аварийного жилищного фонда в Красноярском крае" на 2013 – 201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получения субсидий на реализацию подпрограммы администрация Енисейского района представляет в министерство строительства и жилищно-коммунального хозяйства Красноярского края документы согласно п. 5.6 постановления Правительства Красноярского края от 06.05.2013 № 228-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управление администрации Енисейского района в течение трёх дней со дня получения указанных средств из краевого бюджета осуществляет финансирование администрации Енисейского района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Енисейского района предоставляет иные межбюджетные трансферты муниципальным образованиям района, являющимся  участниками региональной адресной  программы «Переселение граждан из аварийного  жилищного фонда в Красноярском крае» на 2013-2017годы (далее - муниципальные образования района), на основании Соглашения о предоставлении иных межбюджетных трансфертов, заключенного между администрацией Енисейского района и соответствующим  органом местного самоуправления муниципального образования района (далее – соглаше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4. Органы местного самоуправления муниципальных образований района </w:t>
      </w:r>
      <w:r>
        <w:rPr>
          <w:color w:val="000000"/>
          <w:sz w:val="28"/>
          <w:szCs w:val="28"/>
        </w:rPr>
        <w:t xml:space="preserve">ежемесячно, в срок до 29 числа отчетного месяца, </w:t>
      </w:r>
      <w:r>
        <w:rPr>
          <w:bCs/>
          <w:sz w:val="28"/>
          <w:szCs w:val="28"/>
        </w:rPr>
        <w:t>представляют в Учреждение</w:t>
      </w:r>
      <w:r>
        <w:rPr>
          <w:color w:val="000000"/>
          <w:sz w:val="28"/>
          <w:szCs w:val="28"/>
        </w:rPr>
        <w:t xml:space="preserve"> следующие документы, предусмотренные соглашением о предоставлении субсидий муниципальным образованием Енисейского района из краевого бюджета</w:t>
      </w:r>
      <w:r>
        <w:rPr>
          <w:bCs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 финансировании и фактическом исполнении, заверенный должностными лицами и печатью МО (приложение № 3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чет об исполнении бюджета главного распорядителя (распорядителя), получателя средств бюджета, заверенный должностными лицами и печатью МО (приложение № 4 к подпрограмме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чет об использовании межбюджетных трансфертов главным распорядителем (распорядителями) краевых средств, заверенный должностными лицами и печатью МО (приложение № 5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чет о ходе реализации региональной адресной программы по переселению граждан из аварийного жилищного фонда (приложение № 6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одный реестр платежных документов по объектам, приобретенным (построенным) для граждан при переселении из аварийного жилищного фонда (приложение № 7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полнение реестра документов о наличии непредвиденных обстоятельств (приложение № 8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чет о выполнении региональной адресной программы по переселению граждан из аварийного жилищного фонда (приложение № 9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чет по мониторингу реализации субъектами Российской Федерации  региональной адресной программы по переселению граждан из аварийного жилищного фонда (приложение № 10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тчет о переселении граждан из аварийного жилищного фонда (приложение № 11 к подпрограмме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одному реестру прилагаются следующие, заверенные печатями и подписями соответствующих уполномоченных лиц, копии документов в 2-х экземплярах: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 из лицевых счетов получателя бюджетных средств;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жные документы, подтверждающие списание средств со счетов местных бюджетов  на реализацию мероприятий региональной адресной программы, либо возврат соответствующих средств в местные бюдж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реждение на основании представленных в соответствии с п. 4.5  муниципальными образованиями района  отчетов  составляет сводные отчеты  и представляет Главе района для подписания и направления его в министерство строительства и жилищно-коммунального хозяйства Красноярского края, в сроки и по формам, установленным  данны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министерств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Неиспользованные средства иных межбюджетных трансфертов подлежат  возврату в районный бюджет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тветственность за целевое и эффективное использование бюджетных средств, а также за своевременность и достоверность предоставляемой информации, возлагается на органы местного самоуправления муниципальных образований района, администрацию Енисейского района в </w:t>
      </w:r>
      <w:r>
        <w:rPr>
          <w:bCs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ализация мероприятий «</w:t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» и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» осуществляется </w:t>
      </w:r>
      <w:r>
        <w:rPr>
          <w:sz w:val="28"/>
          <w:szCs w:val="28"/>
        </w:rPr>
        <w:t xml:space="preserve">за счет средств </w:t>
      </w:r>
      <w:r>
        <w:rPr>
          <w:color w:val="000000"/>
          <w:sz w:val="28"/>
          <w:szCs w:val="28"/>
        </w:rPr>
        <w:t xml:space="preserve">Фонда содействия реформированию жилищно-коммунального хозяйства, средств краевого бюджета (далее – субсидии) и средств бюджетов муниципальных образований  Енисейского района в рамках </w:t>
      </w:r>
      <w:r>
        <w:rPr>
          <w:sz w:val="28"/>
          <w:szCs w:val="28"/>
        </w:rPr>
        <w:t>Региональной адресной программы «Переселение граждан из аварийного жилищного фонда в Красноярском крае с учетом необходимости развития малоэтажного жилищного строительства" на 2013 - 2017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получения субсидий на реализацию подпрограммы администрация Енисейского района представляет в министерство строительства и жилищно-коммунального хозяйства Красноярского края документы согласно п. 5.6 постановления Правительства Красноярского края от 06.05.2013 № 228-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управление администрации Енисейского района в течение трёх дней со дня  получения указанных средств из краевого бюджета осуществляет финансирование администрации Енисейского района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Енисейского района предоставляет иные межбюджетные трансферты муниципальным образованиям района, являющимся  участниками региональной адресной  программы  "Переселение граждан из аварийного жилищного фонда в Красноярском крае с учетом необходимости развития малоэтажного жилищного строительства" на 2013 - 2017 годы (далее - муниципальные образования района), на основании Соглашения о предоставлении иных межбюджетных трансфертов, заключенного между Администрацией Енисейского района и соответствующим  органом местного самоуправления муниципального образования района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Органы местного самоуправления муниципальных образований района </w:t>
      </w:r>
      <w:r>
        <w:rPr>
          <w:color w:val="000000"/>
          <w:sz w:val="28"/>
          <w:szCs w:val="28"/>
        </w:rPr>
        <w:t xml:space="preserve">ежемесячно, в срок до 29 числа отчетного месяца, </w:t>
      </w:r>
      <w:r>
        <w:rPr>
          <w:bCs/>
          <w:sz w:val="28"/>
          <w:szCs w:val="28"/>
        </w:rPr>
        <w:t>представляют в Учреждение</w:t>
      </w:r>
      <w:r>
        <w:rPr>
          <w:color w:val="000000"/>
          <w:sz w:val="28"/>
          <w:szCs w:val="28"/>
        </w:rPr>
        <w:t xml:space="preserve"> следующие документы, предусмотренные соглашением о предоставлении субсидий муниципальным образованием Енисейского района из краевого бюджета</w:t>
      </w:r>
      <w:r>
        <w:rPr>
          <w:bCs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 финансировании и фактическом исполнении, заверенный должностными лицами и печатью МО (приложение № 3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чет об исполнении бюджета главного распорядителя (распорядителя), получателя средств бюджета, заверенный должностными лицами и печатью МО (приложение № 4 к подпрограмме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чет об использовании иных межбюджетных трансфертов главными распорядителями (распорядителями) краевых средств, заверенный должностными лицами и печатью МО (приложение № 5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чет о ходе реализации региональной адресной программы по переселению граждан из аварийного жилищного фонда (приложение № 6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одный реестр платежных документов по объектам, приобретенным (построенным) для граждан при переселении из аварийного жилищного фонда (приложение № 7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полнение реестра документов о наличии непредвиденных обстоятельств (приложение № 8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чет о выполнении региональной адресной программы по переселению граждан из аварийного жилищного фонда (приложение № 9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чет по мониторингу реализации субъектами Российской Федерации  региональной адресной программы по переселению граждан из аварийного жилищного фонда (приложение № 10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тчет о переселении граждан из аварийного жилищного фонда (приложение № 11 к подпрограмме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одному реестру прилагаются следующие, заверенные печатями и подписями соответствующих уполномоченных лиц, копии документов в 2-х экземплярах: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 из лицевых счетов получателя бюджетных средств;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жные документы, подтверждающие списание средств со счетов местных бюджетов  на реализацию мероприятий региональной адресной программы, либо возврат соответствующих средств в местные бюджеты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Учреждение на основании представленных в соответствии с п.5.5  муниципальными образованиями района  отчетов  составляет сводные отчеты и представляет Главе администрации района для подписания и направления в  его в Министерство строительства и жилищно-коммунального хозяйства Красноярского края, в сроки и по формам, установленным  данным Министерство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Неиспользованные средства иных межбюджетных трансфертов подлежат  возврату в районный бюджет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тветственность за целевое и эффективное использование бюджетных средств, а также за своевременность и достоверность предоставляемой информации, возлагается на органы местного самоуправления муниципальных образований района, администрацию Енисейского района в соответствии с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 «Актуализация документов территориального планирования и градостроительного зонирования муниципальных образований Енисейского района» предусматривает выполнение работ по описанию местоположения границ территориальных зон, установленных Правилами землепользования и застрой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я Подпрограммы «Актуализация документов территориального планирования и градостроительного зонирования муниципальных образований Енисейского района» осуществляется за счет средств субсидий бюджета Красноярского края при условии софинансирования данного мероприятия из средств районного бюджета в размере не менее 10% от стоимости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предоставления субсидий краевого бюджета устанавливается нормативным правовым актом Красноярского кра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учателем субсидий краевого бюджета является бюджет Енисей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ция Енисейского района в течение трех рабочих дней со дня получения субсидий краевого бюджета перечисляет средства субсидий бюджетам сельских и городского поселений Енисе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ку и предоставление отчетных данных, в том числе отчет о реализации Подпрограммы, осуществляет администрация Енис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м лицом за своевременную подготовку и предоставление отчетных данных, а также за их достоверность является первый заместитель главы Енис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Текущий контроль за исполнением 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 Контроль за соблюдением условий предоставления и использования бюджетных средств, предоставляемых по Подпрограмме,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7. Финансирование мероприятия Подпрограммы «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убсидии бюджетам муниципальных образований Красноярского края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1. Порядок предоставления субсидий краевого бюджета устанавливается нормативным правовым актом Красноярского кра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2. Получателем субсидий краевого бюджета является бюджет Енисей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3. Администрация Енисейского района в течение трех рабочих дней со дня получения субсидий краевого бюджета перечисляет средства субсидий бюджетам сельских и городского поселений Енисейского района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4. Подготовку и предоставление отчетных данных, в том числе отчет о реализации Подпрограммы, осуществляет администрация Енисейского райо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5. Ответственным лицом за своевременную подготовку и предоставление отчетных данных, а также за их достоверность является первый заместитель главы Енисейского райо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6. Текущий контроль за исполнением 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7 Контроль за соблюдением условий предоставления и использования бюджетных средств, предоставляемых по Подпрограмме,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 Контроль за эффективностью Подпрограммы осуществляется по показателям, представленным в приложении № 1 к Программ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. Оценку эффективности реализации Программы осуществляет администрация Енисейского района в соответствии с Порядком, утверждаемым нормативным правовым актом администрации Енисейского райо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 Оценка эффективности реализации Подпрограммы осуществляется в целях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выявления отклонений фактических показателей от плановых значени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установления причин указанных отклонений, их учета при формировании программы на очередной плановый период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инятия мер по улучшению качества планиров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1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2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3. Финансирование мероприятий Подпрограммы осуществляется в соответствии с мероприятиями Подпрограммы согласно приложению № 2 к Программ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4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5. Главным распорядителем бюджетных средств является администрация Енисейского района.</w:t>
      </w:r>
    </w:p>
    <w:p>
      <w:pPr>
        <w:sectPr>
          <w:headerReference w:type="default" r:id="rId8"/>
          <w:type w:val="nextPage"/>
          <w:pgSz w:w="11906" w:h="16838"/>
          <w:pgMar w:left="1259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6. Неиспользованные целевые средства подлежат возврату в районный и краевой бюджеты соответственно в установленном порядке.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№  ______  </w:t>
      </w:r>
    </w:p>
    <w:p>
      <w:pPr>
        <w:pStyle w:val="Normal"/>
        <w:ind w:left="10438" w:hanging="0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10438" w:hanging="0"/>
        <w:rPr/>
      </w:pPr>
      <w:r>
        <w:rPr>
          <w:sz w:val="20"/>
          <w:szCs w:val="20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9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9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73"/>
        <w:gridCol w:w="1134"/>
        <w:gridCol w:w="1417"/>
        <w:gridCol w:w="1589"/>
        <w:gridCol w:w="1276"/>
        <w:gridCol w:w="1243"/>
        <w:gridCol w:w="1085"/>
        <w:gridCol w:w="12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подпрограммы:</w:t>
            </w:r>
            <w:r>
              <w:rPr>
                <w:rFonts w:cs="Times New Roman" w:ascii="Times New Roman" w:hAnsi="Times New Roman"/>
              </w:rPr>
              <w:t xml:space="preserve"> Создание условий для обеспечения эффективной градостроительной деятельности на территории Енисейского район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подпрограммы</w:t>
            </w:r>
            <w:r>
              <w:rPr>
                <w:rFonts w:cs="Times New Roman" w:ascii="Times New Roman" w:hAnsi="Times New Roman"/>
              </w:rPr>
              <w:t xml:space="preserve"> «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выданных разрешений от общего количества поданных заявлений в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подпрограммы: «</w:t>
            </w: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в Енисейском районе на 2013 – 2016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подпрограммы</w:t>
            </w:r>
            <w:r>
              <w:rPr>
                <w:rFonts w:cs="Times New Roman" w:ascii="Times New Roman" w:hAnsi="Times New Roman"/>
              </w:rPr>
              <w:t>: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подпрограммы:</w:t>
            </w:r>
            <w:r>
              <w:rPr>
                <w:rFonts w:cs="Times New Roman" w:ascii="Times New Roman" w:hAnsi="Times New Roman"/>
              </w:rPr>
              <w:t xml:space="preserve"> Участие в долевом строительстве домов, перечисле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 части 2 статьи 49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6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подпрограммы:</w:t>
            </w:r>
            <w:r>
              <w:rPr>
                <w:rFonts w:cs="Times New Roman" w:ascii="Times New Roman" w:hAnsi="Times New Roman"/>
              </w:rPr>
              <w:t xml:space="preserve">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ний Енисейского района, на территории которых утверждены схемы территориального планирования,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104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10438" w:hanging="0"/>
        <w:rPr/>
      </w:pPr>
      <w:r>
        <w:rPr>
          <w:sz w:val="20"/>
          <w:szCs w:val="20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00"/>
        <w:gridCol w:w="1000"/>
        <w:gridCol w:w="1060"/>
        <w:gridCol w:w="1240"/>
        <w:gridCol w:w="1220"/>
        <w:gridCol w:w="1120"/>
        <w:gridCol w:w="1160"/>
        <w:gridCol w:w="1140"/>
        <w:gridCol w:w="1140"/>
        <w:gridCol w:w="1320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75,4</w:t>
            </w:r>
          </w:p>
        </w:tc>
      </w:tr>
      <w:tr>
        <w:trPr>
          <w:trHeight w:val="5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 Создание условий для обеспечения эффективной градостроительной деятельности на территории Енисейского района.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1,9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7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8,6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Переселение граждан из аварийного жилищного фонда в Енисейском районе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b/>
                <w:bCs/>
                <w:color w:val="000000"/>
                <w:sz w:val="20"/>
                <w:szCs w:val="20"/>
              </w:rPr>
              <w:t>Задаче 1, Задаче 2 и Задаче 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43,5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</w:tr>
      <w:tr>
        <w:trPr>
          <w:trHeight w:val="1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</w:tr>
      <w:tr>
        <w:trPr>
          <w:trHeight w:val="17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</w:t>
            </w:r>
            <w:r>
              <w:rPr>
                <w:color w:val="000000"/>
                <w:sz w:val="18"/>
                <w:szCs w:val="18"/>
              </w:rPr>
              <w:t xml:space="preserve">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Мероприятие 1.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П</w:t>
            </w:r>
            <w:r>
              <w:rPr>
                <w:color w:val="000000"/>
                <w:sz w:val="18"/>
                <w:szCs w:val="18"/>
                <w:highlight w:val="yellow"/>
              </w:rPr>
              <w:t>одготовка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Мероприятие 2.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Актуализация документов территориального планирования и градостроительного зонирования муниципальных образований Енисейского район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итель МКУ «Центр архитектуры, строительства, капремонта и технадзора»                                                               Н.П. Ерченко</w:t>
      </w:r>
    </w:p>
    <w:sectPr>
      <w:headerReference w:type="default" r:id="rId11"/>
      <w:type w:val="nextPage"/>
      <w:pgSz w:orient="landscape" w:w="16838" w:h="11906"/>
      <w:pgMar w:left="1134" w:right="539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1A2703F63AB9F975D3C40A0EEC2B936BDB716CAA4BAB52D9847FDEEA58AE97F77464A1A8AE3BF6Ei0kAC" TargetMode="External"/><Relationship Id="rId5" Type="http://schemas.openxmlformats.org/officeDocument/2006/relationships/hyperlink" Target="consultantplus://offline/ref=B1A2703F63AB9F975D3C40A0EEC2B936BDB716CAA4BAB52D9847FDEEA58AE97F77464A1A8AE3BF6Ei0kDC" TargetMode="External"/><Relationship Id="rId6" Type="http://schemas.openxmlformats.org/officeDocument/2006/relationships/hyperlink" Target="consultantplus://offline/ref=B1A2703F63AB9F975D3C40A0EEC2B936BDB716CAA4BAB52D9847FDEEA58AE97F77464A1A8AE3BF6Ei0kAC" TargetMode="External"/><Relationship Id="rId7" Type="http://schemas.openxmlformats.org/officeDocument/2006/relationships/hyperlink" Target="consultantplus://offline/ref=B1A2703F63AB9F975D3C40A0EEC2B936BDB716CAA4BAB52D9847FDEEA58AE97F77464A1A8AE3BF6Ei0kDC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ref=B1A2703F63AB9F975D3C40A0EEC2B936BDB716CAA4BAB52D9847FDEEA58AE97F77464A1A8AE3BF6Ei0kAC" TargetMode="External"/><Relationship Id="rId10" Type="http://schemas.openxmlformats.org/officeDocument/2006/relationships/hyperlink" Target="consultantplus://offline/ref=B1A2703F63AB9F975D3C40A0EEC2B936BDB716CAA4BAB52D9847FDEEA58AE97F77464A1A8AE3BF6Ei0kDC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6-02-05T16:27:00Z</cp:lastPrinted>
  <dcterms:modified xsi:type="dcterms:W3CDTF">2016-02-08T03:57:00Z</dcterms:modified>
  <cp:revision>567</cp:revision>
  <dc:subject/>
  <dc:title>О внесении изменений в постановление администрации района  от 11</dc:title>
</cp:coreProperties>
</file>