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u w:val="single"/>
        </w:rPr>
        <w:t>04.05.2016</w:t>
      </w:r>
      <w:bookmarkStart w:id="0" w:name="_GoBack"/>
      <w:bookmarkEnd w:id="0"/>
      <w:r>
        <w:rPr/>
        <w:t xml:space="preserve"> </w:t>
        <w:tab/>
        <w:t xml:space="preserve">Енисейск                                         </w:t>
      </w:r>
      <w:r>
        <w:rPr>
          <w:u w:val="single"/>
        </w:rPr>
        <w:t>№    233 - 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20.04.2016 г. № 212-п «О внесении изменений в постановление администрации Енисейского района от 22.10.2013 г. № 1159-п «Об утверждении Примерного положения об оплате труда работников муниципальных бюджетных и казенных учреждений в области культуры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6, 29 Устава Енисейского района,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Енисейского района 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4.2016 г. № 212-п «О внесении изменений в постановление администрации Енисейского района от 22.10.2013 г. № 1159-п «Об утверждении Примерного положения об оплате труда работников муниципальных бюджетных и казенных учреждений в области культур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3 Постановл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.  Постановление вступает в силу со дня подписания, применяется к правоотношениям, возникшим с 01 апреля 2016 года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района по социальной сфере и общим вопросам В. А. Писте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С.В.Ерма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44:00Z</dcterms:created>
  <dc:creator>Sam</dc:creator>
  <dc:description/>
  <cp:keywords/>
  <dc:language>en-US</dc:language>
  <cp:lastModifiedBy>user</cp:lastModifiedBy>
  <dcterms:modified xsi:type="dcterms:W3CDTF">2016-05-06T07:41:00Z</dcterms:modified>
  <cp:revision>15</cp:revision>
  <dc:subject/>
  <dc:title/>
</cp:coreProperties>
</file>