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22.04.2016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Енисейск                                     </w:t>
      </w:r>
      <w:r>
        <w:rPr>
          <w:u w:val="single"/>
        </w:rPr>
        <w:t>№ 222 - 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 аттестации руководителей (заместителей руководителей) учреждений спорта, туризма и молодежной политики и дополнительного образования в области спорта, учредителем которых является администрация Енисейского район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системы управления муниципальными учреждениями спорта, туризма и молодежной политики и дополнительного образования в области спорта Енисейск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ивной оценки деятельности их руководителей и определения их соответствия занимаемой должности, 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2 № 273-ФЗ «Об образовании в Российской Федерации»,  руководствуясь ст.16, 29 Устава Енисейского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ттес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(заместителей руководителей) учреждений спорта, туризма и молодежной политики и дополнительного образования в области спорта, учредителем которых является администрация Енисейс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Ерм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района</w:t>
      </w:r>
    </w:p>
    <w:p>
      <w:pPr>
        <w:pStyle w:val="ConsPlusNormal"/>
        <w:ind w:left="424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 __________ 2016 г. N</w:t>
      </w:r>
      <w:r>
        <w:rPr/>
        <w:t xml:space="preserve"> 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 аттестации руководителей (заместителей руководителей) учреждений спорта, туризма и молодежной политики и дополнительного образования в области спорта, учредителем которых является  администрация Енис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аттестации руководителей (заместителей руководителей) учреждений спорта, туризма и молодежной политики  и дополнительного образования в области спорта, учредителем которых является администрация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, регулирует порядок и сроки проведения аттестации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(заместителей руководителей) учреждений спорта, туризма и молодежной политики и дополнительного образования в области спорта, учредителем которых является  администрация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руководителей (заместителей руководителей) учреждений осуществляется и проводится в соответствии с настоящим Положением с целью установления соответствия их занимаемой должности. Аттестация 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 (заместителей руководителей), усилению и обеспечению более тесной связи заработной платы с результата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критериями при проведении аттестации служат квалификация руководителя (заместителя руководителя) и результаты, достигнутые им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аттеста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эффективности подбора и расстановки руководящих кадров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ценка знаний и квалификации руководителя (заместителя руководителя), определение соответствия уровня  их квалификации требованиям, предъявляемым к их должностным обязанностям в соответствии с квалификационными характеристиками, утвержденными приказами Министерства здравоохранения и социального развития Российской Федерации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от 26.08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1н</w:t>
        </w:r>
      </w:hyperlink>
      <w:r>
        <w:rPr>
          <w:rFonts w:cs="Times New Roman" w:ascii="Times New Roman" w:hAnsi="Times New Roman"/>
          <w:sz w:val="28"/>
          <w:szCs w:val="28"/>
        </w:rPr>
        <w:t>,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 от 15.08.2011 N 916н,  на основе оценки их профессиональной деятельности и профессиональной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ние профессионального роста руководителей (заместителей руководителей)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принципами аттестации являются обязательность аттестации, гласность, открытость, коллегиальность, обеспечивающие объективное отношение к аттестуемым, недопустимость субъективизма и любых форм дискриминации при проведении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ттестации подлежат руководители и заместители руководителей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ттестации не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менные женщины, женщины, находящиеся в отпуске по беременности и род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уходу за ребенком  и имеющие детей в возрасте трех лет (их аттестация проводится не ранее чем через год после выхода из отпуска по уходу за ребенк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работавшие в занимаемой должности менее 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сроки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чередная аттестация проводится не реже чем один раз в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истечения пяти лет после проведения предыдущей аттестации по решению работодателя может проводиться внеочередная аттестация действующего руководителя (заместителя руководителя)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оведения аттестации Учред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ет аттестационную комиссию по проведению аттестации руководителей (заместителей руководителей) учреждений (далее - Аттестационная комисс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ляет списки руководителей (заместителей руководителей) учрежд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яет график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товит необходимые документы для работы Аттестац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ашивает у руководителя (заместителя руководителя) учреждения, а также соответствующих организаций необходимые для обеспечения деятельности Аттестационной комиссии документы, материалы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 в целях обеспечения деятельности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Аттестационная комиссия является совещательным органом и действует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онно-техническое обеспечение деятельности Аттестационной комиссии осуществляет МКУ «Комитет по спорту,туризму и молодежной политики  Енисейского района» (далее- МКУ«Комитет по СТ и МП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Функции, полномочия, состав и порядок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Аттестационная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 аттестацию руководителей (заместителей руководителей)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анализ представленных материалов в отношении руководителей (заместителей руководителей) учреждений, в том числе проверяет их соответствие квалификационным требованиям, указанным в квалификацио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ответствующим должностям руководителей образовательных организаций и (или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ым стандарта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ашивать у руководителей (заместителей руководителей) учреждений, а также соответствующих учреждений необходимые для ее деятельности документы, материалы и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авливать сроки представления запрашиваемых документов, материалов 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сональный состав Аттестационной комиссии утверждается распоряжением администрации Енисейского района. Изменения в составе Комиссии оформляются соответствующим распоряжением администрации Енис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ходят по должности: заместитель главы района по социальным сфере и общим вопросам, руководитель Комитета по культуре, начальник отдела кадров, муниципальной службы и организационной работы администрации района, сотрудники Комитета по культ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Аттестационной комиссии является заместитель главы района по социальным сфере и об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существляет общее руководство деятельностью Аттестационной комиссии, председательствует на ее заседаниях, организует работу Аттестационной комиссии, осуществляет общий контроль за реализацией принят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Аттестационной комиссии является руководитель  Комитета по культуре. Заместитель председателя, в случае отсутствия председателя Аттестационной комиссии, исполняет функции председателя Комисси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екретарем Аттестационной комиссии является специалист отдела кадров, муниципальной службы и организационной работы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ттестационной комиссии готовит материалы и проекты решений Аттестационной комиссии, направляет от имени Аттестационной комиссии запросы и уведомления, обеспечивает направление решений Аттестационной комиссии в учреждения культуры и дополнительного образования, подведомственные администрации Енис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ой формой деятельности Аттестационной комиссии являются заседания. О месте, дате и времени проведения заседания Аттестационной комиссии ее члены уведомляются не позднее чем за 7 (семь) рабочих дней до даты очередн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уют не менее половины от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принимаются открытым голосованием простым большинством голосов, присутствующих на заседании. В случае равенства голосов правом решающего голоса обладает председательствующий на заседании Аттестационной комиссии. Решения Аттестационной комиссии оформляются протоколами, которые подписываются председательствующим на заседании Аттестационной комиссии и ответственным секретарем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, принятые по руководителю (заместителю руководителя) учреждения, в виде выписки из протокола в течение 7 (семи) рабочих дней со дня заседания Аттестационной комиссии направляются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оведение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плект материалов в отношении руководителя (заместителя руководителя) учреждения, подлежащего аттестации, оформляется на русском языке и должен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руководителя (заместителя руководителя) учреждения с просьбой о проведении его аттестации Аттестацион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ление руководителя (заместителя руководителя) учреждения о согласии на проверку представленных сведений и информации о нем (образец заявления  приведен в приложении № 1 к настоящему 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согласно прилагаемому рекомендованному образцу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2 к Положению); для заместителей руководителей учреждений для установления соответствия уровня квалификации требованиям, предъявляемым квалификационными характеристиками к должности руководителя учреждений, представление руководителя соответствующе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чет руководителя о результатах выполнения программы действия и развития учреждения за соответствующий период нахождения в должности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) программу развития учреждения на следующий период (для руководителя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ельные документы по усмотрению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ументы, указанные в п.4.1 настоящего Положения, представляются в Аттестационную комиссию руководителем (заместителем руководителя) учреждения не позднее чем за 14 (четырнадцать) дней до проведения очередного заседания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аттестуемый должен быть ознакомлен под роспись не позднее чем за месяц до дня проведения аттестации. Отказ аттестуемого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ь (заместитель руководителя) учреждения, документы и материалы по которым поступили не в полном объеме, позднее установленных сроков или не соответствующие требованиям к документам и материалам, к аттестации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 месте, дате и времени проведения аттестации руководитель (заместитель руководителя) учреждения, подлежащий аттестации, уведомляются не позднее 7 (семи) дней до даты проведени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заявлению руководителя (заместителя руководителя) учреждения, подлежащего аттестации, и при наличии уважительных причин по решению Аттестационной комиссии аттестация может быть перенесена на более поздн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аттестационной комиссии счита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ттестация проводится с приглашением аттестуемого на заседание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заседании аттестационной комиссии аттестуемого представляет и докладывает имеющиеся о нем сведения руководитель МКУ «Комитета по СТ и МП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Аттестация руководителя  учреждения на соответствие занимаемой должност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отчета руководителя учреждения о результатах выполнения программы действия и развития учреждения за соответствующий период нахождения в должности руководител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отрение программы действия и развития учреждения на следующ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ес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Аттестация заместителя руководителя  учреждения на соответствие занимаемой должност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, которо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 за последни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ес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проведении собеседования с руководителем (заместителем руководителя) учреждения Аттестационная комиссия оцен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аттестуемого квалификационным требованиям, предъявляемым к занимаем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фессиональную компетенцию и знания по основам управления учреждением и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нормативных правовых актов, законодательства Российской Федерации в области образования, науки и научно-технической политики, трудового и гражданск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ложность, эффективность и результативность работы, выполняемой руководителем (заместителем руководителя)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одолжительность аттестации для каждого аттестуемого с начала ее проведения и до принятия решения аттестационной комиссией не должна превышать два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случаях несоответствия уровня знаний аттестуемого, установленным квалификационным требованиям или профессиональным стандартам для должности руководителя учреждения, подложности документов, а также неучастия в проведении собеседования руководитель (заместитель руководителя) учреждения решением Аттестационной комиссии признается не прошедшим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о результатам собеседования Аттестацион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ует должности руководителя (заместителя)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соответствует должности руководителя (заместителя)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Аттестационная комиссия принимает решение на следующих основа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ует должности руководителя (заместителя) учреждения при наличии у аттестуемого образовательного уровня и стажа работы. При аттестации руководителя учреждения обязательным является наличие положительной динамики результатов деятельности возглавляемого и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соответствует должности руководителя (заместителя) учреждения при отсутствии у аттестуемого образовательного уровня или стажа работы или отсутствии положительной динамики результатов деятельности учреждения (при аттестации руководителя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Руководитель (заместитель) учреждения, в отношении которого Аттестационной комиссией принято решение о его несоответствии занимаемой должности, освобождается от занимаемой должности (увольняется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Решение аттестационной комиссии принимается открытым голосованием большинством голосов присутствующих на заседании членов аттестационной комиссии. При равенстве голосов аттестуемый признается соответствующим заним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Результаты аттестации сообщаются аттестованному непосредственно после проведения итогов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Решение Аттестационной комиссии оформляется в виде протокола, на основании которого секретарем Аттестационной комиссии подготавливается аттестационный лист согласно прилагаемому рекомендованному образцу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3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тестационный лист вносится решение Аттестационной комиссии, указываются номер протокола и дата принятия решения. В случае необходимости аттестационная комиссия вносит в аттестационный лис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и копия протокола хранятся в личном деле аттестуемого. При каждой последующей аттестации в аттестационную комиссию представляется аттестационный лист аттестуемо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Результаты аттестации аттестуемый вправе обжалова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е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заместителей руководителей) учреждений спорта, туризм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молодежной политики и дополнительного образования в области спорта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ем которых является  администрация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аттестационную комисс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нисейского района по аттест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ей и заместителей руководителей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 спорта, туризма и молодежной политики 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в области спорта,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дителем которых является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Енисей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</w:t>
        <w:tab/>
        <w:tab/>
        <w:tab/>
        <w:tab/>
        <w:tab/>
        <w:tab/>
        <w:tab/>
        <w:t xml:space="preserve">                                               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</w:t>
        <w:tab/>
        <w:t xml:space="preserve"> </w:t>
        <w:tab/>
        <w:t xml:space="preserve">   </w:t>
        <w:tab/>
        <w:tab/>
        <w:tab/>
        <w:tab/>
        <w:t xml:space="preserve">                                            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35"/>
      <w:bookmarkStart w:id="2" w:name="Par13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_ году по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 квалификационную категорию, срок ее  действия до ___________) либо (квалификационной категории не имею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Сообщаю о себе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>(когда и какое образовательное учреждение профессион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кончил, полученная специальность и квалификац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(по специальности) __________ лет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мею следующие награды, звания, ученую степень, ученое з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результатах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 Положением   о   порядке   проведения   аттестации   руководителей (заместителей руководителя)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бюджетных учреждений  спорта, туризма и молодежной политики и дополнительного образования подведомственных администрации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знакомлен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 г.                    Подпись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 домашний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 служебный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е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заместителей руководителей) учреждений спорта, туризм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молодежной политики  и дополните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ласти спорта, учредителем которы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  администрация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нисейского района по аттест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ей и заместителей руководителей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 спорта, туризма и молодежной политики 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в области спорта,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дителем которых является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полное наименование учре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, электронный адрес аттестуем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аттестации  с  целью  подтверждения  соответствия занимаемой должности руководителя учреждения, кандидата на руководящую должность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рождения аттестуемого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окончания 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ученная специальность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 случае   наличия    или    получения   второго   образования   следу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ведения по каждому направлению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абот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72"/>
        <w:gridCol w:w="7020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работы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                                 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прохождении  повышения  квалификации  за период предшествующий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урсов, учреждения профессионального образова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оконч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й должност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учреждени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е предыдущей аттестаци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профессиональной  деятельности  на  основе квалификацио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 занимаемой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_______ (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_ (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е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заместителей руководителей) учреждений спорта, туризм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молодежной политики и дополнитель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в области спорта, учредителе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х является  администрация Енисейского район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Занимаемая  должность на момент аттестации и дата назначения на эт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наличии ученой степен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квалификация по образованию, ученая степень, ученое з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таж работы на занимаемой должност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Краткая   оценка   деятельности  руководящего  работника  (в  т.ч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          рекомендаций           предыдущей          аттест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ответствует занимаемой должности (указывается наименование должности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наименование должности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должности (указать должность); не соответствует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_ членов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за ________, против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_________________________  __________________________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 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: ___________________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      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(подпись работника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решением  аттестационной  комиссии  согласна (согласен); не соглас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согласен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(расшифровка подписи)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43AAEFCA27B5B15B69529E88E417A7DCD569628CF88A8F566143A3GFo0H" TargetMode="External"/><Relationship Id="rId3" Type="http://schemas.openxmlformats.org/officeDocument/2006/relationships/hyperlink" Target="consultantplus://offline/ref=993B65CA323DF3CB4E27101CBF549655117F6177EFF4407FB695901641lA40E" TargetMode="External"/><Relationship Id="rId4" Type="http://schemas.openxmlformats.org/officeDocument/2006/relationships/hyperlink" Target="consultantplus://offline/ref=536E51A08D5B4005D3E01F3187011BAAAA2BEE1973E62B2718E3F7A4xE16D" TargetMode="External"/><Relationship Id="rId5" Type="http://schemas.openxmlformats.org/officeDocument/2006/relationships/hyperlink" Target="consultantplus://offline/ref=536E51A08D5B4005D3E01F3187011BAAA229EA1A78EB762D10BAFBA6E1x51DD" TargetMode="External"/><Relationship Id="rId6" Type="http://schemas.openxmlformats.org/officeDocument/2006/relationships/hyperlink" Target="consultantplus://offline/ref=0A9DEDAFE1F48CD58DB405C6F89667B19D7A1F3F855778EFB5E15C48809023F31F4C22E3A497BA59L8UFE" TargetMode="External"/><Relationship Id="rId7" Type="http://schemas.openxmlformats.org/officeDocument/2006/relationships/hyperlink" Target="consultantplus://offline/ref=0A9DEDAFE1F48CD58DB405C6F89667B19D77113E845478EFB5E15C48809023F31F4C22E6ADL9UFE" TargetMode="External"/><Relationship Id="rId8" Type="http://schemas.openxmlformats.org/officeDocument/2006/relationships/hyperlink" Target="consultantplus://offline/ref=0A9DEDAFE1F48CD58DB405C6F89667B19D7A1F3F855778EFB5E15C48809023F31F4C22E3A497BA58L8U6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Sam</dc:creator>
  <dc:description/>
  <cp:keywords/>
  <dc:language>en-US</dc:language>
  <cp:lastModifiedBy>user</cp:lastModifiedBy>
  <cp:lastPrinted>2016-04-22T14:33:00Z</cp:lastPrinted>
  <dcterms:modified xsi:type="dcterms:W3CDTF">2016-04-25T09:00:00Z</dcterms:modified>
  <cp:revision>7</cp:revision>
  <dc:subject/>
  <dc:title>Об утверждении Положения об  аттестации руководителей (заместителей руководителей) учреждений культуры и дополнительного образования в области культуры, учредителем которых является администрация Енисейского района</dc:title>
</cp:coreProperties>
</file>