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1.04.2016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 xml:space="preserve">Енисейск                                          </w:t>
      </w:r>
      <w:r>
        <w:rPr>
          <w:u w:val="single"/>
        </w:rPr>
        <w:t>№ 219 - 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г. № 1161-п «Об оплате труда работников муниципальных образовательных учреждений Енисейского района»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целях повышения эффективности деятельности образовательных учреждений Енисейского района, руководствуясь статьями 16, 29 Устава Енисейского района, ПОСТАНОВЛЯЮ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г. № 1161-п «Об оплате труда работников муниципальных образовательных учреждений Енисейского района  (далее- Примерное положение) следующие изменени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№ 7 пункта 7 приложения № 4 к Примерному положению слово «филиалов» исключить. 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3. Постановление вступает в силу со дня размещения на официальном информационном Интернет-сайте Енисейского районного Красноярского края и подлежит официальному опубликованию (обнародованию)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Пользователь</dc:creator>
  <dc:description/>
  <cp:keywords/>
  <dc:language>en-US</dc:language>
  <cp:lastModifiedBy>user</cp:lastModifiedBy>
  <cp:lastPrinted>2016-04-05T12:23:00Z</cp:lastPrinted>
  <dcterms:modified xsi:type="dcterms:W3CDTF">2016-05-05T03:52:00Z</dcterms:modified>
  <cp:revision>3</cp:revision>
  <dc:subject/>
  <dc:title>О внесении изменений в постановление администрации Енисейского района  Красноярского края от 22</dc:title>
</cp:coreProperties>
</file>