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0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13 - 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порядка  предоставления и расходования иных  межбюджетных  трансфертов  бюджетам  муниципальных  образований  Енисейского района  на  поддержку действующих и вновь создаваемых спортивных клубов по месту жительства граждан  в 2016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решением Енисейского районного Совета  депутатов  от 18.12.2015     № 3-20р «О районном бюджете на 2016 год и плановый период 2017-2018 годов»,</w:t>
      </w:r>
      <w:r>
        <w:rPr/>
        <w:t xml:space="preserve"> </w:t>
      </w:r>
      <w:r>
        <w:rPr>
          <w:sz w:val="28"/>
          <w:szCs w:val="28"/>
        </w:rPr>
        <w:t xml:space="preserve"> постановлением   администрации Енисейского района от 01.10.2013 № 1076-п «Об  утверждении   муниципальной программы Енисейского района «Развитие физической культуры, спорта, туризма и реализация молодежной политики в Енисейском районе», Уставом  Енисейского 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сходования иных межбюджетных  трансфертов  бюджетам  муниципальных  образований  района на поддержку действующих и вновь создаваемых спортивных клубов по месту жительства граждан  в 2016 году (прилагаетс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 выполнением 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 дня  его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</w:t>
        <w:tab/>
        <w:tab/>
        <w:tab/>
        <w:tab/>
        <w:tab/>
        <w:tab/>
        <w:t xml:space="preserve">     С.В.Ерм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Енисейского 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«20» апреля 2016 №21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предоставления и расходования иных межбюджетных  трансфертов  бюджетам  муниципальных  образований  района на поддержку действующих и вновь создаваемых спортивных клубов по месту жительства граждан  в 2016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редоставления и расходования иных  межбюджетных  трансфертов   бюджетам  муниципальных  образований  Енисейского района на поддержку действующих и вновь создаваемых спортивных клубов по месту жительства граждан в 2016 году (далее - Порядок) определяет механизм предоставления и расходования иных  межбюджетных  трансферт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6 году (далее – иные межбюджетные трансферты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 иных  межбюджетных  трансфертов является администрация  Енисейского  района (далее – администрация района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иных межбюджетных трансфертов устанавливается решением Енисейского районного Совета депутатов о район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 межбюджетные  трансферты предоставляются бюджетам муниципальных образований района (далее – бюджеты поселений)  на социальную выплату инструкторам, осуществляющим физкультурно-спортивную деятельность в спортивном клубе по месту жительства граждан (далее – социальная выплата) на основании Соглашений о предоставлении иных межбюджетных трансфертов на поддержку действующих и вновь создаваемых спортивных клубов по месту жительства граждан, заключенных между администрацией района и администрацией соответствующего поселения района (далее –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ределение иных  межбюджетных  трансфертов бюджетам поселений утверждается постановлением администрации района в пределах средств, предусмотренных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ование иных межбюджетных трансфертов поселениями района осуществляется в соответствии с Положением о социальных выплатах инструкторам, осуществляющим физкультурно-спортивную деятельность в спортивных клубах по месту жительства граждан, утвержденным постановлением администрации района от 17.02.2012 № 107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иных межбюджетных  трансфертов бюджетам поселений района осуществляется в соответствии со сводной бюджетной росписью районного  бюджета в объемах и сроки, установленные в Согла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Поселения района представляют отчет об использовании средств иных межбюджетных трансфертов в администрацию района (МКУ «Комитет по спорту, туризму и молодёжной политике Енисейского района») по форме и в сроки, установленные в Соглашен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целевое использование  полученных средств иных межбюджетных трансфертов,  а  также  за  достоверность документов, представленных в администрацию района, возлагается на администрации поселений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Неиспользованные иные межбюджетные трансферты подлежат возврату в районный бюджет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2:00Z</dcterms:created>
  <dc:creator>ConsultantPlus</dc:creator>
  <dc:description/>
  <cp:keywords/>
  <dc:language>en-US</dc:language>
  <cp:lastModifiedBy>user</cp:lastModifiedBy>
  <cp:lastPrinted>2016-05-06T17:26:00Z</cp:lastPrinted>
  <dcterms:modified xsi:type="dcterms:W3CDTF">2016-05-12T09:43:00Z</dcterms:modified>
  <cp:revision>12</cp:revision>
  <dc:subject/>
  <dc:title>09</dc:title>
</cp:coreProperties>
</file>