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0.04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11 - 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Комитет по культуре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 от 31.03.2016 г. № 1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тнести муниципальное казенное учреждение «Комитет по  культуре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муниципального казенного учреждения «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 Енисейского района» количество средних окладов, ставок заработной платы работников основного персонала, используемые при определении размера должностного оклада руководителя- 1,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ля муниципального казенного учреждения «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 Енисейского района» количество должностных окладов руководителя учреждения, учитываемых при определении объема средств на выплаты стимулирующего характера руководителям учреждений в год-        до 3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района по социальной сфере и общим вопросам               В.А. Пис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4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3:00Z</dcterms:created>
  <dc:creator>Sam</dc:creator>
  <dc:description/>
  <cp:keywords/>
  <dc:language>en-US</dc:language>
  <cp:lastModifiedBy>user</cp:lastModifiedBy>
  <cp:lastPrinted>2016-04-14T17:32:00Z</cp:lastPrinted>
  <dcterms:modified xsi:type="dcterms:W3CDTF">2016-04-22T07:52:00Z</dcterms:modified>
  <cp:revision>12</cp:revision>
  <dc:subject/>
  <dc:title/>
</cp:coreProperties>
</file>