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>20.04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10 - 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комплект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клас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щих образовательные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го общего и среднего общего образова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 Енисей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none"/>
          </w:rPr>
          <w:t>частью 5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   N 273-ФЗ "Об образовании в Российской Федерации", с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none"/>
          </w:rPr>
          <w:t>пунктом 3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26.06.2014 N 6-2519 "Об образовании в Красноярском крае", статьями 16, 29 Устава Енисейского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комплектования специализированных классов, реализующих образовательные программы  основного общего и среднего общего образования в общеобразовательных учреждениях Енисейского района (приложение 1).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района по социальной сфере  и общим вопросам           В.А. Пистер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 размещения н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м информационном Интернет – сайте Енисейского района и подлежит официальному опубликованию (обнародованию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района                                                                                          С.В. Ерма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рбукина Елена Кирилловна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9195) 2-80-15</w:t>
      </w:r>
    </w:p>
    <w:p>
      <w:pPr>
        <w:pStyle w:val="1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1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1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Енисейского района</w:t>
      </w:r>
    </w:p>
    <w:p>
      <w:pPr>
        <w:pStyle w:val="1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 №___________</w:t>
      </w:r>
    </w:p>
    <w:p>
      <w:pPr>
        <w:pStyle w:val="1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комплектования 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ых классов, реализующих образовательные программы основного общего и среднего общего образования в общеобразовательных учреждениях  Енисейского района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комплектования специализированных классов,  реализующих образовательные программы основного общего и среднего общего образования в  общеобразовательных учреждениях  Енисейского района  (далее – Порядок), разработан в соответствии с Федеральным законом от 29 декабря 2012 г. № 273-ФЗ "Об образовании в Российской Федерации",  законом Красноярского края от 26.06.2014 №6-2519 «Об образовании в Красноярском крае», приказом министерства образования и науки Российской Федерации от 22.01.2014г. № 23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становлением Правительства Красноярского края от 15.07.2014 №298-п «Об утверждении порядка и случаев организации индивидуального отбора при приеме либо переводе в государственные и муниципальные образовательные организации, находящиеся на территории Красноярского края, для получения основного общего и среднего общего образования с углубленным изучением отдельных предметов и для профильного обучения».</w:t>
      </w:r>
    </w:p>
    <w:p>
      <w:pPr>
        <w:pStyle w:val="1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процедуру  комплектования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классов, реализующих образовательные программы основного общего и среднего общего образования (далее – специализированные классы) в общеобразовательных учреждениях  Енисейского района (далее – О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пециализированные классы создаются в ОУ в целях выявления и поддержки обучающихся, проявивших способности, а также обучающихся, добившихся успехов в учебной, научной (научно-исследовательской) деятельности (далее - обучающие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У могут функционировать специализированные классы математической, естественно-научной, инженерно-технической, правоохранительной, педагогической, медицинской и  другой 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 или перевод обучающихся в специализированные классы осуществляется среди обучающихся Енисейского района на основании индивидуального отбора, проводимого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Информация о сроках, времени и месте подачи заявлений, количестве мест, сроках и процедуре индивидуального отбора в специализированные классы, учебных предметах, по которым организовывается углубленное или профильное обучение в специализированных классах, размещается ОУ  на официальном сайте в информационно-телекоммуникационной сети Интернет (далее - сеть Интернет), информационном стенде ОУ не позднее чем за 30 календарных дней до начала индивидуаль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участия в индивидуальном отборе родители (законные представители) несовершеннолетних обучающихся, совершеннолетние обучающиеся (далее - заявители) подают письменное заявление на имя руководителя организации в сроки приема заявлений, установленные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8. В заявлении заявители указываю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место рождения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проживания обучающегося, контактная информация: почтовый адрес, номер телефона, адрес электронной почты заявителя (при наличии); выбранный заявителем способ получения информации от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я, имя, отчество родителей (законных представителей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ециализированный класс, в который изъявляет желание быть зачисленным обучающий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ие на обработку и опубликование персональных данных обучающегося и заявителя на официальном сайте ОУ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53"/>
      <w:bookmarkEnd w:id="2"/>
      <w:r>
        <w:rPr>
          <w:rFonts w:cs="Times New Roman" w:ascii="Times New Roman" w:hAnsi="Times New Roman"/>
          <w:sz w:val="28"/>
          <w:szCs w:val="28"/>
        </w:rPr>
        <w:t>9.  К заявлению прилагаются следующие документы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ь учащегося и личность заявителя, подтверждающих полномочия законного представителя учащегося (в случае представления документов законным представ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 о результатах текущего контроля успеваемости и промежуточной аттестации учащегося, подписанный руководителем и заверенный печатью ОУ, в котором проходил обучение учащийся, либо в случае окончания 9-го класса - копия аттестата об основном общем образовании (за исключением случаев представления заявления в организацию, в которой учащийся проходит либо завершил обу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наличия - копии грамот, дипломов, сертификатов, удостоверений, иных документов, подтверждающих достижения (призер, победитель) в учебной, учебно-исследовательской деятельности, научно-техническом творчестве на муниципальном, региональном, всероссийском, международном уровнях за два учебных года, предшествующих индивидуальному отб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 заверенные выдавшей их организацией или нотариально, представляются с предъявлением подлинника документа для сверки копии с подли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Документы, представленные заявителями, регистрируются в ОУ  в журнале приема заявлений в день поступления, о чем заявителю выдается расписка с указанием перечня предо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В течение 3 рабочих дней со дня регистрации заявления ОУ рассматривает поступившие документы и вручает уведомление в письменной форме заявителю о допуске обучающегося к индивидуальному отбору либо об отказе в допуске с указанием оснований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допуске к индивидуальному отбору от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несоответствия поданных документов, указанных в пунктах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рушения срока приема заявлений, установленного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допуске к индивидуальному отбору не лишает заявителей права вновь обратиться в ОУ с заявлением после устранения обстоятельств, послуживших основанием для отказа в допуске к индивидуальному отбору, в пределах срока приема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дивидуальный отбор осуществляется комиссией по индивидуальному отбору (далее - комиссия) в составе не менее 5 человек, состоящей из педагогических работников соответствующих профильных учебных предметов, руководителя методического объединения по соответствующим профильным учебным предметам, заместителя руководителя ОУ, курирующего вопросы качества обучения, представителей психолого-педагогической службы образовательной организации (при наличии таковой) и представителя (ей) коллегиальных органов управления ОУ. Численный и персональный состав комиссии, а также порядок организации работы комиссии определяются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миссия осуществляет свою деятельность в форме заседаний. На заседании комиссии ведется протокол, в котором фиксируются вопросы, внесенные на рассмотрение, принятые по ним решения. Протокол подписывается всеми присутствующими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в течение 5 рабочих дней со дня окончания срока приема заявлений, установленного организацией, рассматривает поступившие заявления и прилагаемые к ним документы и проводит индивидуальный отбор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дивидуальный отбор обучающихся в специализированные классы осуществляется на основании оценки представленных заявителями документов при приеме и переводе в 8 - 11-е  классы до начала учебного года и при переводе в 8 - 11-е  классы в течение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ндивидуальный отбор обучающихся осуществляется на основании оценки представленных заявителями документов исходя из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и переводе в 8 - 11-е </w:t>
      </w:r>
      <w:r>
        <w:rPr/>
        <w:t xml:space="preserve"> классы до начала учебного года:</w:t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"/>
        <w:gridCol w:w="5590"/>
        <w:gridCol w:w="3205"/>
      </w:tblGrid>
      <w:tr>
        <w:trPr>
          <w:trHeight w:val="5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2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(итоговые) оценки по соответствующим учебным предметам</w:t>
            </w:r>
          </w:p>
        </w:tc>
      </w:tr>
      <w:tr>
        <w:trPr>
          <w:trHeight w:val="14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5" по учебным предметам, выбранным для обучения по программам основного общего или среднего общего образования, обеспечивающим углубленное изучение в специализированных класса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ый предмет</w:t>
            </w:r>
          </w:p>
        </w:tc>
      </w:tr>
      <w:tr>
        <w:trPr>
          <w:trHeight w:val="14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4" по учебным предметам, выбранным для обучения по программам основного общего или среднего общего образования, обеспечивающим углубленное изучение в специализированных класса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 каждый предмет</w:t>
            </w:r>
          </w:p>
        </w:tc>
      </w:tr>
      <w:tr>
        <w:trPr>
          <w:trHeight w:val="11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ведомости успеваемости (аттестата об основном общем образовании), исчисляемый как среднее арифметическое суммы годовых (итоговых) отметок (округленный до сотых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е среднему баллу ведомости</w:t>
            </w:r>
          </w:p>
        </w:tc>
      </w:tr>
      <w:tr>
        <w:trPr>
          <w:trHeight w:val="58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учебной, учебно-исследовательской деятельности, научно-техническом творчестве (за  два учебных года, предшествующих  индивидуальному отбору обучающихся), взаимосвязанные с программами основного общего образования, обеспечивающих обучение в специализированном классе</w:t>
            </w:r>
          </w:p>
        </w:tc>
      </w:tr>
      <w:tr>
        <w:trPr>
          <w:trHeight w:val="5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муниципального уровня (призер/победитель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а каждое достижение</w:t>
            </w:r>
          </w:p>
        </w:tc>
      </w:tr>
      <w:tr>
        <w:trPr>
          <w:trHeight w:val="5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регионального уровня (призер/победитель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за каждое достижение</w:t>
            </w:r>
          </w:p>
        </w:tc>
      </w:tr>
      <w:tr>
        <w:trPr>
          <w:trHeight w:val="5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сероссийского уровня (призер/победитель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за каждое достижение</w:t>
            </w:r>
          </w:p>
        </w:tc>
      </w:tr>
      <w:tr>
        <w:trPr>
          <w:trHeight w:val="5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международного уровня (призер/победитель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 за каждое достиж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воде в 8 - 11-е  классы в течение учебного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"/>
        <w:gridCol w:w="5572"/>
        <w:gridCol w:w="3195"/>
      </w:tblGrid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71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ые (полугодовые) оценки по соответствующим учебным предметам</w:t>
            </w:r>
          </w:p>
        </w:tc>
      </w:tr>
      <w:tr>
        <w:trPr>
          <w:trHeight w:val="14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5" по учебным предметам, которые изучали обучающиеся по программам основного общего или среднего общего образования, обеспечивающим углубленное изучение в специализированных класс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ый предмет</w:t>
            </w:r>
          </w:p>
        </w:tc>
      </w:tr>
      <w:tr>
        <w:trPr>
          <w:trHeight w:val="1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4" по учебным предметам, которые изучали обучающиеся по программам основного общего или среднего общего образования, обеспечивающим углубленное изучение в специализированных класс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 каждый предмет</w:t>
            </w:r>
          </w:p>
        </w:tc>
      </w:tr>
      <w:tr>
        <w:trPr>
          <w:trHeight w:val="11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четвертных (полугодовых) оценок, исчисляемый как среднее арифметическое четвертных (полугодовых) оценок (округленный до сотых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е среднему баллу ведомости</w:t>
            </w:r>
          </w:p>
        </w:tc>
      </w:tr>
      <w:tr>
        <w:trPr>
          <w:trHeight w:val="852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учебной, учебно-исследовательской деятельности, научно-техническом творчестве (за  два учебных года, предшествующих  индивидуальному отбору обучающихся), взаимосвязанные с программами основного общего образования, обеспечивающих обучение в специализированном классе</w:t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муниципального уровня (призер/победитель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а каждое достижение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регионального уровня (призер/победитель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за каждое достижение</w:t>
            </w:r>
          </w:p>
        </w:tc>
      </w:tr>
      <w:tr>
        <w:trPr>
          <w:trHeight w:val="1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сероссийского уровня (призер/победитель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за каждое достижение</w:t>
            </w:r>
          </w:p>
        </w:tc>
      </w:tr>
      <w:tr>
        <w:trPr>
          <w:trHeight w:val="1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международного уровня (призер/победитель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 за каждое достиж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сумме баллов комиссией формируется рейтинг обучающихся по мере убывания набранных ими баллов. Прошедшими индивидуальный отбор признаются обучающиеся, набравшие наибольшее количество баллов, с учетом количества свободных мест в специализированных классах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оставшиеся свободные места в случае равенства у обучающихся общей суммы баллов рейтинга комиссией в течение 3 рабочих дней с момента формирования рейтинга проводится собеседование с обучающимися с целью выявления у них знаний по учебным предметам направленности специализированного кл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е комиссии оформляется протоколом. Протокол оформляется не более 3 рабочих дней с момента заседания комиссии. Основанием для зачисления в специализированный класс ОУ является приказ руководителя образовательной организации, изданный на основании протокола комиссии не позднее 7 рабочих дней со дня проведения индивидуального отбора. В срок не позднее 7 рабочих дней после проведения индивидуального отбора приказ доводится до сведения заявителей путем размещения на официальном сайте образовательной организации в сети Интернет, информационном стенде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наличия свободных мест в специализированных классах после подведения итогов индивидуального отбора организация осуществляет их распределение по итогам повторного индивидуаль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вторный индивидуальный отбор осуществляется комиссией в соответствии с процедурой, установленной настоящим Порядком. Срок проведения повторного индивидуального отбора определяет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едагогический состав специализированного класса подбирается из числа высококвалифицированных специалистов ОУ, имеющих высшую и первую квалификационную категорию,  опыт работы в классах с углубленным и (или) профильным изучением предмета и преподавателей В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едагог специализированного класса должен отвечать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орошо знать свой предмет и владеть методикой его препода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существлять системно-деятельностный подход к организации обуч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ыстраивать индивидуальные траектории развития ученика на основе планируемых результатов освоения образовательных програм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рабатывать и эффективно применять современные образовательные технологии, в том числе информационно-коммуникацион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имеющиеся в школе условия и ресурсы, собственный методический потенциал для реализации задач обновления содержания образования специализированного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знаниями в области психологии ребенка, анализировать его поведение и оказывать психологическую поддержку и помощ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взаимодействовать с обучающимися и их родителями (законными представител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ткрытым новшествам, уметь отбирать и осваивать новые формы и методы работы, обновлять содержани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ть высокой мотивацией на личностное и профессиональное развитие, непрерывное повышение квалифик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учебно-воспитательного процесса специализированного класса обеспечивается высоким уровнем развития материально-технической базы и характеризуется налич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бных кабинетов по всем предметам учебного плана, оснащенных современным оборудова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временного учебно-лабораторного оборудования, научной и учебной литературой (включая электронные образовательные ресур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он для организации индивидуальной, парной и групповой работы обучающихся; отдыха; самоподготовки (включая библиотеку с читальным залом, оборудованным индивидуальными местами для пользователя с выходом в Интернет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ловий для организации дистанционного обучения (наличие сайта образовательного учреждения в Интерне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ьютерных кла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ловий для реализации дополнительных образовательных программ различных направл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ловий, гарантирующих охрану жизни и здоровья обучающихся, воспитанников и работников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2" w:hanging="432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49463C"/>
      <w:u w:val="single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caaieaieeiaiee">
    <w:name w:val="Iacaaiea i.eei.aie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8CAA73122B4CE47D6A6B3265245A1C49781BB32D05E3D671C58E83A34C3E5C3EB4CB243BA01A9MFj6F" TargetMode="External"/><Relationship Id="rId3" Type="http://schemas.openxmlformats.org/officeDocument/2006/relationships/hyperlink" Target="consultantplus://offline/ref=F6B8CAA73122B4CE47D6B8BE303E1AAEC695DBB134D7536A3F485EBF6564C5B083AB4AE700FF0CAAF13A8EC0M1j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7:00Z</dcterms:created>
  <dc:creator>secretary</dc:creator>
  <dc:description/>
  <cp:keywords/>
  <dc:language>en-US</dc:language>
  <cp:lastModifiedBy>user</cp:lastModifiedBy>
  <cp:lastPrinted>2016-03-23T09:18:00Z</cp:lastPrinted>
  <dcterms:modified xsi:type="dcterms:W3CDTF">2016-04-22T07:48:00Z</dcterms:modified>
  <cp:revision>8</cp:revision>
  <dc:subject/>
  <dc:title/>
</cp:coreProperties>
</file>