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8.01.2016</w:t>
      </w:r>
      <w:r>
        <w:rPr/>
        <w:tab/>
        <w:t xml:space="preserve"> г. Енисейск                                         </w:t>
      </w:r>
      <w:r>
        <w:rPr>
          <w:u w:val="single"/>
        </w:rPr>
        <w:t>№ 21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предоставлении энергоснабжающим организациям компенсации выпадающих доходов, возникающих в результате поставки населению по регулируемым ценам (тарифам) электрической энергии, вырабатываемой дизельными электростанциями на территории Енисейского района на 2016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я от 20.12.2012 № 3-961 «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Законом края от 20.12.2012 № 3-963 «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ределить энергоснабжающими организациями на территории Енисей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Безымянско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Енисейэнергоко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едоставить </w:t>
      </w:r>
      <w:r>
        <w:rPr>
          <w:sz w:val="28"/>
          <w:szCs w:val="28"/>
        </w:rPr>
        <w:t>Обществу с ограниченной ответственностью «Безымянское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16 год в размере 9 425 300,00 руб. (девять миллионов четыреста двадцать пять тысяч триста рублей 00 копеек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едоставить Обществу с ограниченной ответственностью «Енисейэнергоком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16 год в размере 217 441 300,00 руб. (двести семнадцать миллионов четыреста сорок одна тысяча триста рублей 00 копее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района А.Ю. Губано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Настоящее постановление вступает в силу с момента подписания, применяется к правоотношениям, возникшим с 01.01.2016 года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района </w:t>
        <w:tab/>
        <w:t xml:space="preserve">                           А.Ю. Гу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09:00Z</dcterms:created>
  <dc:creator>Инна</dc:creator>
  <dc:description/>
  <cp:keywords/>
  <dc:language>en-US</dc:language>
  <cp:lastModifiedBy>Лаврова</cp:lastModifiedBy>
  <cp:lastPrinted>2016-01-28T16:03:00Z</cp:lastPrinted>
  <dcterms:modified xsi:type="dcterms:W3CDTF">2016-02-02T09:01:00Z</dcterms:modified>
  <cp:revision>10</cp:revision>
  <dc:subject/>
  <dc:title/>
</cp:coreProperties>
</file>