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2.04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190 - 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»  (далее по тексту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троку </w:t>
      </w:r>
      <w:r>
        <w:rPr>
          <w:sz w:val="28"/>
          <w:szCs w:val="28"/>
        </w:rPr>
        <w:t>«Ресурсное обеспечение муниципальной программы» раздела 1 приложения  к Постановлению  изложить в новой  редакции (приложение         № 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ложение №1  к разделу 1  Приложения к Постановлению изложить</w:t>
      </w:r>
      <w:r>
        <w:rPr>
          <w:sz w:val="28"/>
          <w:szCs w:val="28"/>
        </w:rPr>
        <w:t xml:space="preserve"> в новой  редакции (приложение   № 2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ложение № 2 к разделу 1  Приложения к Постановлению изложить</w:t>
      </w:r>
      <w:r>
        <w:rPr>
          <w:sz w:val="28"/>
          <w:szCs w:val="28"/>
        </w:rPr>
        <w:t xml:space="preserve"> в новой  редакции (приложение   № 3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троку </w:t>
      </w:r>
      <w:r>
        <w:rPr>
          <w:sz w:val="28"/>
          <w:szCs w:val="28"/>
        </w:rPr>
        <w:t>«Объемы и источники финансирования подпрограммы»  раздела 1  приложения № 1 к приложению к Постановлению  изложить в новой  редакции (приложение   № 4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раздел </w:t>
      </w:r>
      <w:r>
        <w:rPr>
          <w:sz w:val="28"/>
          <w:szCs w:val="28"/>
        </w:rPr>
        <w:t>8 «Обоснование финансовых, материальных и трудовых затрат (ресурсное обеспечение подпрограммы с указанием источников финансирования» приложения № 1  к приложению к Постановлению изложить в новой  редакции (приложение   № 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ложение № 1 к приложению № 1 к приложению к Постановлению </w:t>
      </w:r>
      <w:r>
        <w:rPr>
          <w:sz w:val="28"/>
          <w:szCs w:val="28"/>
        </w:rPr>
        <w:t>изложить в новой  редакции (приложение № 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ложение № 2 к приложению № 1 к приложению к Постановлению </w:t>
      </w:r>
      <w:r>
        <w:rPr>
          <w:sz w:val="28"/>
          <w:szCs w:val="28"/>
        </w:rPr>
        <w:t>изложить в новой  редакции (приложение № 7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троку </w:t>
      </w:r>
      <w:r>
        <w:rPr>
          <w:sz w:val="28"/>
          <w:szCs w:val="28"/>
        </w:rPr>
        <w:t>«Объемы и источники финансирования подпрограммы»  раздела 1  приложения № 2 к приложению к Постановлению  изложить в новой  редакции (приложение   № 8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раздел </w:t>
      </w:r>
      <w:r>
        <w:rPr>
          <w:sz w:val="28"/>
          <w:szCs w:val="28"/>
        </w:rPr>
        <w:t>8 «Обоснование финансовых, материальных и трудовых затрат (ресурсное обеспечение подпрограммы с указанием источников финансирования» приложения № 2  к приложению к Постановлению изложить в новой  редакции (приложение   №9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риложение № 2 к приложению №  2 к приложению к Постановлению </w:t>
      </w:r>
      <w:r>
        <w:rPr>
          <w:sz w:val="28"/>
          <w:szCs w:val="28"/>
        </w:rPr>
        <w:t>изложить в новой  редакции (приложение №10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риложение № 3 к приложению №  2 к приложению к Постановлению </w:t>
      </w:r>
      <w:r>
        <w:rPr>
          <w:sz w:val="28"/>
          <w:szCs w:val="28"/>
        </w:rPr>
        <w:t>изложить в новой  редакции (приложение № 1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троку </w:t>
      </w:r>
      <w:r>
        <w:rPr>
          <w:sz w:val="28"/>
          <w:szCs w:val="28"/>
        </w:rPr>
        <w:t>«Объемы и источники финансирования подпрограммы»  раздела 1  приложения № 3 к приложению к Постановлению  изложить в новой  редакции (приложение   № 12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раздел </w:t>
      </w:r>
      <w:r>
        <w:rPr>
          <w:sz w:val="28"/>
          <w:szCs w:val="28"/>
        </w:rPr>
        <w:t>8 «Обоснование финансовых, материальных и трудовых затрат» приложения № 3 к приложению  к Постановлению изложить в новой  редакции (приложение    № 13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риложение № 1 к приложению № 3 к приложению к Постановлению </w:t>
      </w:r>
      <w:r>
        <w:rPr>
          <w:sz w:val="28"/>
          <w:szCs w:val="28"/>
        </w:rPr>
        <w:t>изложить в новой  редакции (приложение № 14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риложение № 2 к приложению № 3 к приложению к Постановлению </w:t>
      </w:r>
      <w:r>
        <w:rPr>
          <w:sz w:val="28"/>
          <w:szCs w:val="28"/>
        </w:rPr>
        <w:t>изложить в новой  редакции (приложение № 15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приложение №4  к  Постановлению </w:t>
      </w:r>
      <w:r>
        <w:rPr>
          <w:sz w:val="28"/>
          <w:szCs w:val="28"/>
        </w:rPr>
        <w:t>изложить в новой  редакции (приложение   № 1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ложение №5  к  Постановлению </w:t>
      </w:r>
      <w:r>
        <w:rPr>
          <w:sz w:val="28"/>
          <w:szCs w:val="28"/>
        </w:rPr>
        <w:t>изложить в новой  редакции (приложение   № 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</w:t>
        <w:tab/>
        <w:tab/>
        <w:tab/>
        <w:tab/>
        <w:tab/>
        <w:t xml:space="preserve">                        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color w:val="000000"/>
        </w:rPr>
        <w:t>к Постановлению администрации Енисейского   района   Красноярского края от       .04.2016 №      -п</w:t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669175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3297,9 тыс. рублей – средства 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877,4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3804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8763,7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40,7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73751,9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251,2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500,7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60809,5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9641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1168,0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160809,5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9641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68,0тыс. рублей - 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931" w:hanging="4253"/>
        <w:outlineLvl w:val="0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к Постановлению администрации Енисейского   района                                  Красноярского края от       .04.2016 №      -п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ind w:left="8931" w:hanging="0"/>
        <w:rPr/>
      </w:pPr>
      <w:r>
        <w:rPr>
          <w:color w:val="000000"/>
        </w:rPr>
        <w:t xml:space="preserve">к паспорту  муниципальной  программы Енисейского района                                                          «Управление муниципальными финансами </w:t>
      </w:r>
      <w:r>
        <w:rPr>
          <w:bCs/>
          <w:color w:val="000000"/>
        </w:rPr>
        <w:t>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 целевых показателей результативности муниципальной программы Енисейского района с расшифровкой плановых значений по годам ее реал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8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0"/>
        <w:gridCol w:w="6"/>
        <w:gridCol w:w="10"/>
        <w:gridCol w:w="1124"/>
        <w:gridCol w:w="10"/>
        <w:gridCol w:w="60"/>
        <w:gridCol w:w="72"/>
        <w:gridCol w:w="1275"/>
        <w:gridCol w:w="10"/>
        <w:gridCol w:w="1408"/>
        <w:gridCol w:w="10"/>
        <w:gridCol w:w="132"/>
        <w:gridCol w:w="283"/>
        <w:gridCol w:w="1559"/>
        <w:gridCol w:w="1560"/>
        <w:gridCol w:w="1701"/>
        <w:gridCol w:w="1559"/>
        <w:gridCol w:w="1559"/>
        <w:gridCol w:w="10"/>
        <w:gridCol w:w="18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  <w:br/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ое значение  показателя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: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7,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асходов на обслуживание муниципального долга  Енисей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 Российской Федерации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я Енисейского районного Совета депутатов об исполнении районного бюджета, о районном бюджете на очередной финансовый год и плановый период, отчет об исполнении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</w:t>
            </w:r>
            <w:r>
              <w:rPr>
                <w:color w:val="000000"/>
                <w:sz w:val="22"/>
                <w:szCs w:val="22"/>
                <w:lang w:val="smn-FI"/>
              </w:rPr>
              <w:t>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mn-FI"/>
              </w:rPr>
              <w:t>95,3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Бюджетного Кодекса Российской Федерации параметра районного бюджета- «размер дефицита районного бюджета»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довой </w:t>
              <w:br/>
              <w:t>отчет об исполнении 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%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%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%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%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4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7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налоговых и неналоговых доходов  местных бюджетов в общем объеме доходов местных бюджетов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74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smn-FI"/>
              </w:rPr>
            </w:pPr>
            <w:r>
              <w:rPr>
                <w:color w:val="000000"/>
                <w:sz w:val="22"/>
                <w:szCs w:val="22"/>
                <w:lang w:val="smn-FI"/>
              </w:rPr>
              <w:t>3900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9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0,6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 в  бюджетах муниципальных образований района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4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Эффективное управление муниципальным долгом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долгом »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объема муниципального долга к объему доходов районного бюджета без учета объема безвозмездных 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Енисейского районного Совета депутатов об исполнении районного бюджета, о районном бюджете на очередной финансовый год и плановый период, отчет об исполнении районного бюджета</w:t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smn-FI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smn-FI"/>
              </w:rPr>
              <w:t>6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=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=5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=50</w:t>
            </w:r>
          </w:p>
        </w:tc>
        <w:tc>
          <w:tcPr>
            <w:tcW w:w="184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объема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Енисейского районного Совета депутатов об исполнении районного бюджета, о районном бюджете на очередной финансовый год и плановый период, отчет об исполнении районного бюджета</w:t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184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 по долговым обязательствам муниципального образования Енисейский райо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долговая книга</w:t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smn-FI"/>
              </w:rPr>
            </w:pPr>
            <w:r>
              <w:rPr>
                <w:color w:val="000000"/>
                <w:sz w:val="22"/>
                <w:szCs w:val="22"/>
                <w:lang w:val="smn-FI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44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Создание условий для  эффективного, ответственного и прозрачного управления финансовыми ресурсами  в рамках выполнения установленных функций и полномочий, а также  повышение эффективности расходов районного бюджета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беспечение реализации муниципальной программы и прочие мероприятия»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smn-FI"/>
              </w:rPr>
              <w:t>95,3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расходных обязательств Енисейского района (без безвозмездных поступ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smn-FI"/>
              </w:rPr>
              <w:t>92,8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%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Доля полученных заключений  Контрольно-счетной палаты  Енисейского района, осуществляющей экспертизу проектов решений в области  бюджетной и налоговой политик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ность Финансового управл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Бюджетного Кодекса Российской Федерации параметра районного бюджета- «размер дефицита районного бюджета»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довой </w:t>
              <w:br/>
              <w:t>отчет об исполнении  бюдже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%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smn-FI"/>
              </w:rPr>
            </w:pPr>
            <w:r>
              <w:rPr>
                <w:color w:val="000000"/>
                <w:sz w:val="22"/>
                <w:szCs w:val="22"/>
              </w:rPr>
              <w:t xml:space="preserve">&lt;=5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% 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  <w:lang w:val="smn-FI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mn-FI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  <w:lang w:val="smn-FI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mn-FI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8931" w:hanging="4253"/>
        <w:outlineLvl w:val="0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к Постановлению администрации Енисейского   района           Красноярского края от       .04.2016 №      -п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ind w:left="8931" w:hanging="1134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к паспорту муниципальной программы Енисейского района              «Управление муниципальными финансами Енисейского района</w:t>
      </w:r>
      <w:r>
        <w:rPr>
          <w:bCs/>
          <w:color w:val="000000"/>
        </w:rPr>
        <w:t>»</w:t>
      </w:r>
    </w:p>
    <w:p>
      <w:pPr>
        <w:pStyle w:val="Normal"/>
        <w:autoSpaceDE w:val="false"/>
        <w:ind w:left="8931" w:hanging="11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целевых показателей муниципальной программы Енисейского района  на долгосрочный период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33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146"/>
        <w:gridCol w:w="828"/>
        <w:gridCol w:w="1002"/>
        <w:gridCol w:w="985"/>
        <w:gridCol w:w="999"/>
        <w:gridCol w:w="992"/>
        <w:gridCol w:w="993"/>
        <w:gridCol w:w="992"/>
        <w:gridCol w:w="992"/>
        <w:gridCol w:w="992"/>
        <w:gridCol w:w="993"/>
        <w:gridCol w:w="993"/>
        <w:gridCol w:w="993"/>
        <w:gridCol w:w="851"/>
        <w:gridCol w:w="141"/>
        <w:gridCol w:w="993"/>
        <w:gridCol w:w="163"/>
      </w:tblGrid>
      <w:tr>
        <w:trPr>
          <w:trHeight w:val="791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4 год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 год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 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7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нимальный размер бюджетной обеспеченности муниципальных образований района после выравни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7,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,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16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й объем муниципального долга (не должен превышать 50% утвержденного общего годового объема доходов местного бюджета без учета утвержденного объема безвозмездных поступлений и(или) поступлений налоговых доходов по дополнительным нормативам отчисле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=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=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&lt;=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районного бюджета, в рамках муниципальных программ Енисейского р-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,3</w:t>
            </w:r>
            <w:r>
              <w:rPr>
                <w:color w:val="000000"/>
                <w:sz w:val="22"/>
                <w:szCs w:val="22"/>
                <w:lang w:val="smn-FI"/>
              </w:rPr>
              <w:t>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smn-FI"/>
              </w:rPr>
              <w:t>95,3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требованиям Бюджетного Кодекса Российской Федерации параметра районного бюджета- «размер дефицита районного бюджета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&lt;=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5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orient="landscape" w:w="16838" w:h="11906"/>
          <w:pgMar w:left="96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color w:val="000000"/>
        </w:rPr>
        <w:t>к Постановлению администрации Енисейского   района   Красноярского края от       .04.2016 №      -п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544345,6 тыс. рублей, в том числе: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353,3 тыс. рублей – средства краевого  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51992,3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4792,6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19,1тыс.рублей-средства краевого бюджета; 116 973,5тыс. рублей - средства районного бюджета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2743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251,2 тыс.рублей-средства краевого бюджета; 117492,0тыс.рублей - средства районного бюджета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28404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9641,5 тыс.рублей-средства краевого бюджета;                    108763,4тыс.рублей - средства районного бюджета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28404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641,5 тыс.рублей-средства краевого бюджета;                       108763,4тыс.рублей -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color w:val="000000"/>
        </w:rPr>
        <w:t>к Постановлению администрации Енисейского   района   Красноярского края от       .04.2016 №      -п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краевого и районного бюджетов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сего на реализацию подпрограммных мероприятий потребуется 544345,6 тыс. рублей, в том числе: </w:t>
      </w:r>
    </w:p>
    <w:p>
      <w:pPr>
        <w:pStyle w:val="ConsPlusCel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2353,3 тыс. рублей – средства краевого  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51992,3 тыс. рублей – средства район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реализации подпрограммы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15 год – 144792,6 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819,1тыс.рублей-средства краевого бюджета; 116973,5тыс. рублей - средства районного бюджета;</w:t>
      </w:r>
    </w:p>
    <w:p>
      <w:pPr>
        <w:pStyle w:val="ConsPlusCell"/>
        <w:jc w:val="both"/>
        <w:rPr/>
      </w:pPr>
      <w:r>
        <w:rPr>
          <w:sz w:val="28"/>
          <w:szCs w:val="28"/>
        </w:rPr>
        <w:t>2016 год – 142743,2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251,2 тыс.рублей-средства краевого бюджета; 117492,0тыс.рублей - средства районного бюджета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17 – 128404,9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9641,5 тыс.рублей-средства краевого бюджета; 108763,4тыс.рублей - средства районного бюджета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2018 – 128404,9 тыс.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641,5 тыс.рублей-средства краевого бюджета; 108763,4тыс.рублей - средства районного бюджета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639" w:hanging="4961"/>
        <w:outlineLvl w:val="0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к Постановлению администрации Енисейского              района   Красноярского края от       .04.2016 №      -п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color w:val="000000"/>
        </w:rPr>
      </w:pPr>
      <w:r>
        <w:rPr>
          <w:color w:val="000000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индикаторов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560"/>
        <w:gridCol w:w="1842"/>
        <w:gridCol w:w="1418"/>
        <w:gridCol w:w="1701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 района, 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7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налоговых и неналоговых доходов  местных бюджетов в общем объеме доходов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9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33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60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роченная кредиторская задолженность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 в  бюджетах муниципальных образований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9639" w:hanging="4961"/>
        <w:outlineLvl w:val="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 Постановлению администрации Енисейского               района   Красноярского края от       .04.2016 №      -п</w:t>
      </w:r>
    </w:p>
    <w:p>
      <w:pPr>
        <w:pStyle w:val="Normal"/>
        <w:autoSpaceDE w:val="false"/>
        <w:ind w:left="97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/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850"/>
        <w:gridCol w:w="142"/>
        <w:gridCol w:w="567"/>
        <w:gridCol w:w="284"/>
        <w:gridCol w:w="992"/>
        <w:gridCol w:w="142"/>
        <w:gridCol w:w="567"/>
        <w:gridCol w:w="141"/>
        <w:gridCol w:w="993"/>
        <w:gridCol w:w="141"/>
        <w:gridCol w:w="1134"/>
        <w:gridCol w:w="1134"/>
        <w:gridCol w:w="6"/>
        <w:gridCol w:w="15"/>
        <w:gridCol w:w="1043"/>
        <w:gridCol w:w="181"/>
        <w:gridCol w:w="31"/>
        <w:gridCol w:w="27"/>
        <w:gridCol w:w="1391"/>
        <w:gridCol w:w="1984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66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79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04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0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34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оздание условий для обеспечения финансовой устойчивости бюджетов муниципальных образований  Енисей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04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0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0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 (Закон края  от 29.11.2005 № 16-4081 «О наделении органов местного самоуправления муниципальных районов края отдельными государственными полномочиями   по расчету и предоставлению дотаций поселениям,  входящим   в состав муниципальных районов края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601</w:t>
            </w:r>
          </w:p>
          <w:p>
            <w:pPr>
              <w:pStyle w:val="Normal"/>
              <w:rPr/>
            </w:pPr>
            <w:r>
              <w:rPr/>
              <w:t>0710076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1,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4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размер бюджетной обеспеченности муниципальных образований района после выравнивания не менее 5261,70  рублей 2015год, 4250,00рублей 2016,2017 и 2018 годы ежегодно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Предоставление дотаций на выравнивание бюджетной обеспеченности поселений за счет собственных доходов и источников  финансирования  дефицит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516</w:t>
            </w:r>
          </w:p>
          <w:p>
            <w:pPr>
              <w:pStyle w:val="Normal"/>
              <w:rPr/>
            </w:pPr>
            <w:r>
              <w:rPr/>
              <w:t>0710085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14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1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51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бюджетной обеспеченности муниципальных образований района после выравнивания не менее 5261,70  рублей 2015год, 4250,00рублей 2016,2017 и 2018 годы ежегод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:</w:t>
            </w:r>
          </w:p>
          <w:p>
            <w:pPr>
              <w:pStyle w:val="Normal"/>
              <w:rPr/>
            </w:pPr>
            <w:r>
              <w:rPr/>
              <w:t>Предоставление дотаций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521</w:t>
            </w:r>
          </w:p>
          <w:p>
            <w:pPr>
              <w:pStyle w:val="Normal"/>
              <w:rPr/>
            </w:pPr>
            <w:r>
              <w:rPr/>
              <w:t>0710085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4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4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4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43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в местных бюджетах просроченной кредиторской задолженности по выплате заработной платы и уплате платежей  в государственные внебюджетные фонды по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 Повышение заинтересованности органов местного самоуправления в росте налогового потенциала местных бюджетов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Содействие развитию налогового потенциала муниципальных образований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, 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5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объема налоговых и  неналоговых доходов местных бюджетов в общем объеме доходов местных бюджетов (39003,5тыс. рублей- 2015год,  37790,5тыс. рублей- 2016год, 40133,5тыс. рублей- 2017 год, 42260,6тыс. рублей-2018 го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:</w:t>
            </w:r>
          </w:p>
          <w:p>
            <w:pPr>
              <w:pStyle w:val="Normal"/>
              <w:rPr/>
            </w:pPr>
            <w:r>
              <w:rPr/>
              <w:t>Содействие развитию налогового потенциала муниципальных образований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, 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745</w:t>
            </w:r>
          </w:p>
          <w:p>
            <w:pPr>
              <w:pStyle w:val="Normal"/>
              <w:rPr/>
            </w:pPr>
            <w:r>
              <w:rPr/>
              <w:t>0710077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3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7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7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745</w:t>
            </w:r>
          </w:p>
          <w:p>
            <w:pPr>
              <w:pStyle w:val="Normal"/>
              <w:rPr/>
            </w:pPr>
            <w:r>
              <w:rPr/>
              <w:t>0710077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3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7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: Содействие развитию налогового потенциала муниципальных образований кра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7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3: Повышение качества управления муниципальными финансами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:</w:t>
            </w:r>
          </w:p>
          <w:p>
            <w:pPr>
              <w:pStyle w:val="Normal"/>
              <w:rPr/>
            </w:pPr>
            <w:r>
              <w:rPr/>
              <w:t xml:space="preserve">Проведение регулярного и оперативного мониторинга финансовой ситуации в муниципальных образованиях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местных бюджетах просроченной кредиторской задолженности по выплате заработной платы и уплате платежей  в государственные внебюджетные фонды по работникам бюджетной сферы и по исполнению обязательств перед гражданами ежегод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96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color w:val="00000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395" w:hanging="4395"/>
        <w:outlineLvl w:val="0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остановлению администрации Енисейского              района   Красноярского края от       .04.2016 №      -п</w:t>
      </w:r>
    </w:p>
    <w:p>
      <w:pPr>
        <w:pStyle w:val="Normal"/>
        <w:autoSpaceDE w:val="false"/>
        <w:ind w:left="4395" w:hanging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1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18,3 тыс. рублей за счет средств районного бюджета, в том числе по годам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429,3 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9063,0 тыс. рублей;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063,0 тыс. рублей;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063,0 тыс. рублей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Cel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4395" w:hanging="4395"/>
        <w:outlineLvl w:val="0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остановлению администрации Енисейского              района   Красноярского края от       .04.2016 №      -п</w:t>
      </w:r>
    </w:p>
    <w:p>
      <w:pPr>
        <w:pStyle w:val="Normal"/>
        <w:autoSpaceDE w:val="false"/>
        <w:ind w:left="4395" w:hanging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Cel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реализуются за счет средств районного бюджета.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районного бюджета на реализацию мероприятий подпрограммы составляет 33618,3 тыс. рублей, в том числе по годам: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429,3 тыс. рублей;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063,0 тыс. рублей;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9063,0 тыс. рублей;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9063,0 тыс. рублей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материальные и трудовые затраты не предусмотрены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091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2016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9639" w:hanging="4961"/>
        <w:outlineLvl w:val="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 Постановлению администрации Енисейского               района   Красноярского края от       .04.2016 №      -п</w:t>
      </w:r>
    </w:p>
    <w:p>
      <w:pPr>
        <w:pStyle w:val="Normal"/>
        <w:autoSpaceDE w:val="false"/>
        <w:ind w:left="97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91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91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9781" w:hanging="0"/>
        <w:jc w:val="both"/>
        <w:rPr/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>
          <w:color w:val="000000"/>
          <w:szCs w:val="28"/>
        </w:rPr>
        <w:t xml:space="preserve">к </w:t>
      </w:r>
      <w:r>
        <w:rPr>
          <w:color w:val="000000"/>
        </w:rPr>
        <w:t xml:space="preserve">подпрограмме </w:t>
      </w:r>
    </w:p>
    <w:p>
      <w:pPr>
        <w:pStyle w:val="Normal"/>
        <w:autoSpaceDE w:val="false"/>
        <w:ind w:left="9781" w:hanging="0"/>
        <w:rPr>
          <w:color w:val="000000"/>
          <w:sz w:val="28"/>
          <w:szCs w:val="28"/>
        </w:rPr>
      </w:pPr>
      <w:r>
        <w:rPr>
          <w:color w:val="000000"/>
        </w:rPr>
        <w:t>«Управление муниципальным долго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</w:rPr>
      </w:pPr>
      <w:r>
        <w:rPr>
          <w:color w:val="000000"/>
        </w:rPr>
        <w:t>Перечень целевых индикаторов подпрограммы «Управление муниципальным долгом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411"/>
        <w:gridCol w:w="2693"/>
        <w:gridCol w:w="1283"/>
        <w:gridCol w:w="1275"/>
        <w:gridCol w:w="1276"/>
        <w:gridCol w:w="1276"/>
        <w:gridCol w:w="1276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,    </w:t>
              <w:br/>
              <w:t>целевые индикатор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 xml:space="preserve">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  <w:b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  <w:br/>
              <w:t>год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Эффективное управление муниципальным долгом Енисейского района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тношение объема муниципального долга к объему доходов районного бюджета без учета объема безвозмездных 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Енисейского районного Совета депутатов об исполнении районного бюджета, о районном бюджете на очередной финансовый год и плановый период, отчет об исполнении районного бюджет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  <w:t>4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=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=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=5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объема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Енисейского районного Совета депутатов об исполнении районного бюджета, о районном бюджете на очередной финансовый год и плановый период, отчет об исполнении районного бюджет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smn-FI"/>
              </w:rPr>
            </w:pPr>
            <w:r>
              <w:rPr>
                <w:color w:val="000000"/>
                <w:lang w:val="smn-FI"/>
              </w:rPr>
              <w:t>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15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 по долговым обязательствам муниципального образования Енисей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долговая кни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9639" w:hanging="4961"/>
        <w:outlineLvl w:val="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 Постановлению администрации Енисейского               района   Красноярского края от       .04.2016 №      -п</w:t>
      </w:r>
    </w:p>
    <w:p>
      <w:pPr>
        <w:pStyle w:val="Normal"/>
        <w:autoSpaceDE w:val="false"/>
        <w:ind w:left="97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3 </w:t>
      </w:r>
    </w:p>
    <w:p>
      <w:pPr>
        <w:pStyle w:val="Normal"/>
        <w:autoSpaceDE w:val="false"/>
        <w:ind w:left="9781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к подпрограмме «Управление муниципальным         долгом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подпрограммы «Управление муниципальным долгом»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70"/>
        <w:gridCol w:w="782"/>
        <w:gridCol w:w="69"/>
        <w:gridCol w:w="781"/>
        <w:gridCol w:w="1061"/>
        <w:gridCol w:w="215"/>
        <w:gridCol w:w="567"/>
        <w:gridCol w:w="1203"/>
        <w:gridCol w:w="12"/>
        <w:gridCol w:w="1264"/>
        <w:gridCol w:w="1275"/>
        <w:gridCol w:w="924"/>
        <w:gridCol w:w="1276"/>
        <w:gridCol w:w="1984"/>
      </w:tblGrid>
      <w:tr>
        <w:trPr>
          <w:trHeight w:val="6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 2015-2018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эффективное управление  муниципальным долгом Енисейского района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: сохранение объема и структуры муниципального долга на экономически безопасном уровне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программы муниципальных внутренних заимствований и программы муниципальных гарантий муниципального образования Енисейский район на очередной финансовый год и планов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: соблюдение ограничений по объему муниципального долга и расходам на его обслуживание, установленных федеральным законодательством 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ниторинг состояния объема  муниципального долга и расходов на его обслуживание на предмет соответствия ограничениям, установленным Бюджетным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кодексом</w:t>
              </w:r>
            </w:hyperlink>
            <w:r>
              <w:rPr>
                <w:color w:val="000000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3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>
                <w:color w:val="000000"/>
              </w:rPr>
              <w:t xml:space="preserve">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: Обслуживание муниципального долга 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 по муниципальному долгу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0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8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3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8,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Енисейский район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сроков исполнения долговых обязательств муниципального образования Енисейский район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обслуживание муниципального долга муниципального образования Енисейский район (ежегодно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ind w:left="4395" w:hanging="4395"/>
        <w:outlineLvl w:val="0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остановлению администрации Енисейского              района   Красноярского края от       .04.2016 №      -п</w:t>
      </w:r>
    </w:p>
    <w:p>
      <w:pPr>
        <w:pStyle w:val="Normal"/>
        <w:autoSpaceDE w:val="false"/>
        <w:ind w:left="4395" w:hanging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820" w:hanging="48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1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11,4 тыс. рублей, в том числе по годам: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2 582,5 тыс. рублей: из них  944,6 тыс.рублей средства краевого       бюджета и 21637,9 тыс.рублей средства районного бюджета ;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1945,7 тыс. рублей средства районного бюджета;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23341,6 тыс. рублей средства районного бюджета;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3341,6 тыс. рублей средства районного бюджета</w:t>
            </w:r>
          </w:p>
        </w:tc>
      </w:tr>
    </w:tbl>
    <w:p>
      <w:pPr>
        <w:pStyle w:val="ConsPlusCel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№ 13</w:t>
      </w:r>
    </w:p>
    <w:p>
      <w:pPr>
        <w:pStyle w:val="Normal"/>
        <w:numPr>
          <w:ilvl w:val="0"/>
          <w:numId w:val="0"/>
        </w:numPr>
        <w:autoSpaceDE w:val="false"/>
        <w:ind w:left="4536" w:hanging="4395"/>
        <w:outlineLvl w:val="0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остановлению администрации Енисейского                района   Красноярского края от       .04.2016 №      -п</w:t>
      </w:r>
    </w:p>
    <w:p>
      <w:pPr>
        <w:pStyle w:val="Normal"/>
        <w:autoSpaceDE w:val="false"/>
        <w:ind w:left="4395" w:hanging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tabs>
          <w:tab w:val="clear" w:pos="708"/>
          <w:tab w:val="left" w:pos="8647" w:leader="none"/>
          <w:tab w:val="left" w:pos="9072" w:leader="none"/>
        </w:tabs>
        <w:spacing w:lineRule="auto" w:line="276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основание финансовых, материальных и трудовых затрат 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 мероприятий подпрограммы  являются средства краевого и районного  бюджетов. Объем бюджетных ассигнований на реализацию подпрограммы составляет 91211,4 тыс. рублей: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раевого бюджета        944,6 тыс.рублей,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айонного бюджета 90266,8 тыс.рублей , в том числе по годам:</w:t>
      </w:r>
    </w:p>
    <w:p>
      <w:pPr>
        <w:pStyle w:val="ConsPlusCell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2582,5 тыс. рублей: из них  944,6 тыс.рублей средства краевого       бюджета и 21637,9 тыс.рублей средства районного бюджета ;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1945,7 тыс. рублей средства районного бюджета;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– 23341,6 тыс. рублей средства районного бюджета; </w:t>
      </w:r>
    </w:p>
    <w:p>
      <w:pPr>
        <w:pStyle w:val="ConsPlusCel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од – 23341,6 тыс. рублей средства районного бюджета. </w:t>
      </w:r>
    </w:p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4</w:t>
      </w:r>
    </w:p>
    <w:p>
      <w:pPr>
        <w:pStyle w:val="Normal"/>
        <w:numPr>
          <w:ilvl w:val="0"/>
          <w:numId w:val="0"/>
        </w:numPr>
        <w:autoSpaceDE w:val="false"/>
        <w:ind w:left="9498" w:hanging="4820"/>
        <w:outlineLvl w:val="0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 Постановлению администрации Енисейского            района   Красноярского края от       .04.2016 №      -п</w:t>
      </w:r>
    </w:p>
    <w:p>
      <w:pPr>
        <w:pStyle w:val="Normal"/>
        <w:autoSpaceDE w:val="false"/>
        <w:ind w:left="9498" w:hanging="48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autoSpaceDE w:val="false"/>
        <w:ind w:left="9498" w:hanging="0"/>
        <w:rPr>
          <w:color w:val="000000"/>
        </w:rPr>
      </w:pPr>
      <w:r>
        <w:rPr>
          <w:color w:val="000000"/>
        </w:rPr>
        <w:t>к подпрограмме «Обеспечение реализации                                              муниципальной  программы и прочие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autoSpaceDE w:val="false"/>
        <w:ind w:left="9498" w:hanging="0"/>
        <w:rPr>
          <w:color w:val="000000"/>
        </w:rPr>
      </w:pPr>
      <w:r>
        <w:rPr>
          <w:color w:val="000000"/>
        </w:rPr>
        <w:t>мероприятия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целевых индикаторов подпрограммы «Обеспечение реализации муниципальной программы </w:t>
        <w:br/>
        <w:t>и прочие мероприят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1276"/>
        <w:gridCol w:w="1559"/>
        <w:gridCol w:w="1276"/>
        <w:gridCol w:w="1701"/>
        <w:gridCol w:w="1842"/>
        <w:gridCol w:w="1701"/>
        <w:gridCol w:w="284"/>
        <w:gridCol w:w="184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mn-FI"/>
              </w:rPr>
              <w:t>9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smn-FI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lang w:val="smn-FI"/>
              </w:rPr>
            </w:pPr>
            <w:r>
              <w:rPr>
                <w:rFonts w:cs="Times New Roman" w:ascii="Times New Roman" w:hAnsi="Times New Roman"/>
                <w:color w:val="000000"/>
                <w:lang w:val="smn-FI" w:eastAsia="en-US"/>
              </w:rPr>
              <w:t>95,3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менее 75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менее 7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менее 7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расходных обязательств Енисейского района (без безвозмездных поступл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mn-FI" w:eastAsia="en-US"/>
              </w:rPr>
              <w:t>92,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менее 90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менее 9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менее 9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полученных заключений  Контрольно-счетной палаты  Енисейского района, осуществляющей экспертизу проектов решений в области  бюджетной и налоговой полит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ость Финансов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%</w:t>
            </w:r>
          </w:p>
        </w:tc>
      </w:tr>
      <w:tr>
        <w:trPr>
          <w:trHeight w:val="239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ответствие требованиям Бюджетного Кодекса Российской Федерации параметра районного бюджета- «размер дефицита районного бюджет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овой </w:t>
              <w:br/>
              <w:t>отчет об исполнении 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mn-FI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&lt;=5</w:t>
            </w:r>
            <w:r>
              <w:rPr>
                <w:rFonts w:cs="Times New Roman" w:ascii="Times New Roman" w:hAnsi="Times New Roman"/>
                <w:color w:val="000000"/>
                <w:lang w:val="smn-FI"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&lt;=5</w:t>
            </w:r>
            <w:r>
              <w:rPr>
                <w:rFonts w:cs="Times New Roman" w:ascii="Times New Roman" w:hAnsi="Times New Roman"/>
                <w:color w:val="000000"/>
                <w:lang w:val="smn-FI" w:eastAsia="en-US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&lt;=5</w:t>
            </w:r>
            <w:r>
              <w:rPr>
                <w:rFonts w:cs="Times New Roman" w:ascii="Times New Roman" w:hAnsi="Times New Roman"/>
                <w:color w:val="000000"/>
                <w:lang w:val="smn-FI" w:eastAsia="en-US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&lt;=5</w:t>
            </w:r>
            <w:r>
              <w:rPr>
                <w:rFonts w:cs="Times New Roman" w:ascii="Times New Roman" w:hAnsi="Times New Roman"/>
                <w:color w:val="000000"/>
                <w:lang w:val="smn-FI" w:eastAsia="en-US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&lt;=5</w:t>
            </w:r>
            <w:r>
              <w:rPr>
                <w:rFonts w:cs="Times New Roman" w:ascii="Times New Roman" w:hAnsi="Times New Roman"/>
                <w:color w:val="000000"/>
                <w:lang w:val="smn-FI" w:eastAsia="en-US"/>
              </w:rPr>
              <w:t>%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lang w:val="smn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mn-FI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5</w:t>
      </w:r>
    </w:p>
    <w:p>
      <w:pPr>
        <w:pStyle w:val="Normal"/>
        <w:numPr>
          <w:ilvl w:val="0"/>
          <w:numId w:val="0"/>
        </w:numPr>
        <w:autoSpaceDE w:val="false"/>
        <w:ind w:left="9498" w:hanging="4820"/>
        <w:outlineLvl w:val="0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к Постановлению администрации Енисейского            района   Красноярского края от       .04.2016 №      -п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autoSpaceDE w:val="false"/>
        <w:ind w:left="9498" w:hanging="0"/>
        <w:rPr>
          <w:color w:val="000000"/>
        </w:rPr>
      </w:pPr>
      <w:r>
        <w:rPr>
          <w:color w:val="000000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«Обеспечение реализации муниципальной программы </w:t>
        <w:br/>
        <w:t>и прочие мероприятия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"/>
        <w:gridCol w:w="1576"/>
        <w:gridCol w:w="861"/>
        <w:gridCol w:w="850"/>
        <w:gridCol w:w="1276"/>
        <w:gridCol w:w="704"/>
        <w:gridCol w:w="1275"/>
        <w:gridCol w:w="1139"/>
        <w:gridCol w:w="1114"/>
        <w:gridCol w:w="20"/>
        <w:gridCol w:w="322"/>
        <w:gridCol w:w="803"/>
        <w:gridCol w:w="1285"/>
        <w:gridCol w:w="1559"/>
      </w:tblGrid>
      <w:tr>
        <w:trPr>
          <w:trHeight w:val="67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5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за 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-20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36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36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6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1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102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8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8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1,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1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8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0,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0,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0,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0,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62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8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,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0,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5,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8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8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 Осуществление части полномочий по обеспечению передачи и приема информации в электронном виде в сроки, составе и формах, утвержденных Министерством  Финансов РФ и ФНС Росс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9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89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1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овременных механизмов организации бюджетного процесса, совершенствование «программный бюдж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районного бюджета, формируемых в рамках муниципальных программ Енисейского района (2015,2016,2017,2018год  не менее 75% ежегодно)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bus.gov.ru</w:t>
              </w:r>
            </w:hyperlink>
            <w:r>
              <w:rPr>
                <w:color w:val="000000"/>
                <w:sz w:val="20"/>
                <w:szCs w:val="20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bus.gov.ru</w:t>
              </w:r>
            </w:hyperlink>
            <w:r>
              <w:rPr>
                <w:color w:val="000000"/>
                <w:sz w:val="20"/>
                <w:szCs w:val="20"/>
              </w:rPr>
              <w:t xml:space="preserve"> (не менее 97% в 2015 году, 99% в 2016 году, 99% в 2017 году, 99% в 2018 году.)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муниципальных служащих, работающих в Финансовом управлении администрации Енисейского р-на </w:t>
              <w:br/>
              <w:t>(не менее 15% ежегодно)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1.6: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формирования и исполнения доходов районного бюджета  с учетом информации, полученной в рамках взаимодействия с крупнейшими налогоплательщиками райо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йонного бюджета по доходам без учета  безвозмездных поступлений к первоначальному бюджету от 85 до 115 %  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: Обеспечение доступа для граждан к информации о районном бюджете и бюджетном процессе в компактной и доступной форм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обновления информации, представленной в рубрике «Открытый бюджет» на официальном сайте Администрации Енисейского района (1 раз в месяц ежегодно)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: Содействие повышению уровня открытости бюджетных данных муниципальных районов края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1: Содействие повышению уровня открытости бюджетных данных муниципальных районов края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4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2: Содействие повышению уровня открытости бюджетных данных муниципальных районов края за счёт средств местного бюдже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7387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: Обеспечение профессиональной экспертизы  принимаемых решений в сфере финанс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лученных заключений  Контрольно-счетной палаты  Енисейского района, осуществляющей экспертизу проектов решений в области  финансовой, бюджетной и налоговой политики-100% ежегодно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6</w:t>
      </w:r>
    </w:p>
    <w:p>
      <w:pPr>
        <w:pStyle w:val="Normal"/>
        <w:numPr>
          <w:ilvl w:val="0"/>
          <w:numId w:val="0"/>
        </w:numPr>
        <w:autoSpaceDE w:val="false"/>
        <w:ind w:left="9072" w:hanging="4394"/>
        <w:outlineLvl w:val="0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Постановлению администрации Енисейского   района                Красноярского края от       .04.2016 №      -п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ind w:left="9072" w:hanging="9072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 программе Енисейского района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84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пределении планируемых расходов по отдельным мероприятиям программы, </w:t>
        <w:br/>
        <w:t>подпрограммам муниципальной программы Енисейск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67"/>
        <w:gridCol w:w="1984"/>
        <w:gridCol w:w="851"/>
        <w:gridCol w:w="850"/>
        <w:gridCol w:w="851"/>
        <w:gridCol w:w="708"/>
        <w:gridCol w:w="1134"/>
        <w:gridCol w:w="1275"/>
        <w:gridCol w:w="1114"/>
        <w:gridCol w:w="1155"/>
        <w:gridCol w:w="1276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по годам (тыс.рублей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15-2018 годы</w:t>
            </w:r>
          </w:p>
        </w:tc>
      </w:tr>
      <w:tr>
        <w:trPr>
          <w:trHeight w:val="6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bCs/>
                <w:color w:val="000000"/>
                <w:sz w:val="22"/>
                <w:szCs w:val="22"/>
              </w:rPr>
              <w:t xml:space="preserve"> 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,          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0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175,3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,5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5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0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934,8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92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4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45,6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,5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4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105,1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8,3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8,3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11,4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11,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Приложение № 17</w:t>
      </w:r>
    </w:p>
    <w:p>
      <w:pPr>
        <w:pStyle w:val="Normal"/>
        <w:numPr>
          <w:ilvl w:val="0"/>
          <w:numId w:val="0"/>
        </w:numPr>
        <w:autoSpaceDE w:val="false"/>
        <w:ind w:left="8931" w:hanging="4253"/>
        <w:outlineLvl w:val="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к Постановлению администрации Енисейского   района  </w:t>
      </w:r>
    </w:p>
    <w:p>
      <w:pPr>
        <w:pStyle w:val="Normal"/>
        <w:numPr>
          <w:ilvl w:val="0"/>
          <w:numId w:val="0"/>
        </w:numPr>
        <w:autoSpaceDE w:val="false"/>
        <w:ind w:left="8931" w:hanging="4253"/>
        <w:outlineLvl w:val="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Красноярского края от       .04.2016 №      -п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5</w:t>
      </w:r>
    </w:p>
    <w:p>
      <w:pPr>
        <w:pStyle w:val="Normal"/>
        <w:autoSpaceDE w:val="false"/>
        <w:ind w:left="7797" w:hanging="0"/>
        <w:rPr/>
      </w:pPr>
      <w:r>
        <w:rPr>
          <w:color w:val="000000"/>
        </w:rPr>
        <w:t>к муниципальной программе Енисейского района  «Управление муниципальными финансами</w:t>
      </w:r>
      <w:r>
        <w:rPr>
          <w:bCs/>
          <w:color w:val="000000"/>
        </w:rPr>
        <w:t xml:space="preserve"> Енисейского района»</w:t>
      </w:r>
    </w:p>
    <w:p>
      <w:pPr>
        <w:pStyle w:val="Normal"/>
        <w:autoSpaceDE w:val="false"/>
        <w:ind w:left="779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67"/>
        <w:gridCol w:w="2976"/>
        <w:gridCol w:w="1276"/>
        <w:gridCol w:w="1134"/>
        <w:gridCol w:w="1134"/>
        <w:gridCol w:w="1134"/>
        <w:gridCol w:w="2268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ус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рублей), годы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15-2018 годы</w:t>
            </w:r>
          </w:p>
        </w:tc>
      </w:tr>
      <w:tr>
        <w:trPr>
          <w:trHeight w:val="6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bCs/>
                <w:color w:val="000000"/>
                <w:sz w:val="22"/>
                <w:szCs w:val="22"/>
              </w:rPr>
              <w:t xml:space="preserve"> Енисей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0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175,3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97,9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877,4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92,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0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45,6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53,3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92,3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8,3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18,3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11,4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66,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A0B65F9D64104D88C9F40F128v6N3D" TargetMode="External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0:00Z</dcterms:created>
  <dc:creator>Елена</dc:creator>
  <dc:description/>
  <cp:keywords/>
  <dc:language>en-US</dc:language>
  <cp:lastModifiedBy>user</cp:lastModifiedBy>
  <cp:lastPrinted>2016-04-13T11:39:00Z</cp:lastPrinted>
  <dcterms:modified xsi:type="dcterms:W3CDTF">2016-04-14T07:00:00Z</dcterms:modified>
  <cp:revision>173</cp:revision>
  <dc:subject/>
  <dc:title>О внесении изменений в постановление администрации района  от 11</dc:title>
</cp:coreProperties>
</file>