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u w:val="single"/>
        </w:rPr>
        <w:t>04.04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>Енисейск</w:t>
        <w:tab/>
        <w:tab/>
        <w:tab/>
        <w:tab/>
      </w:r>
      <w:r>
        <w:rPr>
          <w:u w:val="single"/>
        </w:rPr>
        <w:t>№ 167 - 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3,16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4F4F4" w:val="clear"/>
        </w:rPr>
        <w:t>- строку «Ре</w:t>
      </w:r>
      <w:r>
        <w:rPr>
          <w:sz w:val="28"/>
          <w:szCs w:val="28"/>
        </w:rPr>
        <w:t>сурсное обеспечение муниципальной программы, в том числе по всем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8 приложения к Постановлению изложить в новой редакции(приложение №2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 №1 к приложению к Постановлению изложить в новой редакции (приложение №3);</w:t>
      </w:r>
    </w:p>
    <w:p>
      <w:pPr>
        <w:pStyle w:val="Normal"/>
        <w:autoSpaceDE w:val="false"/>
        <w:ind w:left="-9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№  2  к приложению к Постановлению изложить в новой редакции (приложение №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 3  к приложению к Постановлению изложить в новой редакции (приложение № 5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сурсное обеспечение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sz w:val="28"/>
          <w:szCs w:val="28"/>
        </w:rPr>
        <w:t>пункт 2.7 раздела 1 приложения № 4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ложение № 2 к приложению № 4 к приложению к Постановлению изложить в новой редакции (приложение №8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Ресурсное обеспечение Подпрограммы» раздела 1 приложения  № 5 к приложению к Постановлению изложить в новой редакции (приложение № 9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 раздела 2 приложения № 5 к приложению к Постановлению изложить в новой редакции (приложение №10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ложение № 2 к приложению № 5 к приложению к Постановлению изложить в новой редакции (приложение №11)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строку «Ресурсное обеспечение Подпрограммы» раздела 1 приложения  № 6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 раздела 2 приложения № 5 к приложению к Постановлению изложить в новой редакции (приложение №1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риложение № 2 к приложению № 6 к приложению к Постановлению изложить в новой редакции (приложение №14)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строку «Ресурсное обеспечение Подпрограммы» раздела 1 приложения  № 7 к приложению к Постановлению изложить в новой редакции (приложение № 1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ункт 2.7 раздела 2 приложения № 7 к приложению к Постановлению изложить в новой редакции (приложение №1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- приложение № 2 к приложению № 7 к приложению к Постановлению изложить в новой редакции (приложение №1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Глава  Енисейского района                                               С.В.Ермак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autoSpaceDE w:val="false"/>
        <w:spacing w:before="0" w:after="0"/>
        <w:ind w:left="581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82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, в том числе по всем источникам финансирования по годам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36365,7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 - 42573,6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 - 33189,5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30314,7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8 году  - 30287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федерального бюджета – 791,30 тыс.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737,70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6,8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6,8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 краевого бюджета – 10135,10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9300,2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– 623,9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105,5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105,5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районного бюджета – 123333,10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32128,4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1972,5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29616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29616,1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098,9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6,3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566,30 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566,30 тыс. рублей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поселений – 7,3 тыс.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0,0  тыс. рублей.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2  к постановлению администрации Енисей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__________2015 №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оставит 136365,70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 - 42573,6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 - 33189,5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30314,7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30287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791,30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37,70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26,8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6,8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 краевого бюджета – 10135,1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9300,2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623,9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105,5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105,5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23333,10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32128,4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31972,5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29616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29616,1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2098,9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400,0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66,3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 - 566,30 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 - 566,30 тыс. рублей;</w:t>
      </w:r>
    </w:p>
    <w:p>
      <w:pPr>
        <w:pStyle w:val="ConsPlusCel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й – 7,3 тыс.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7,3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0,0 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7 году  -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8 году  - 0,0  тыс. рубле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 в том числе средств федерального бюджета и бюджетов муниципальных образований Красноярского края приведена в приложении  № 2 к Программе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155"/>
        <w:gridCol w:w="295"/>
      </w:tblGrid>
      <w:tr>
        <w:trPr>
          <w:trHeight w:val="960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autoSpaceDE w:val="false"/>
        <w:ind w:left="9639" w:hanging="0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9639" w:hanging="0"/>
        <w:rPr/>
      </w:pPr>
      <w:r>
        <w:rPr>
          <w:sz w:val="22"/>
          <w:szCs w:val="22"/>
        </w:rPr>
        <w:t xml:space="preserve">Приложение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1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sz w:val="22"/>
          <w:szCs w:val="22"/>
        </w:rPr>
      </w:pPr>
      <w:r>
        <w:rPr>
          <w:sz w:val="22"/>
          <w:szCs w:val="22"/>
        </w:rPr>
        <w:t>«Развитие культуры Енисейского район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09"/>
        <w:gridCol w:w="2134"/>
        <w:gridCol w:w="895"/>
        <w:gridCol w:w="886"/>
        <w:gridCol w:w="876"/>
        <w:gridCol w:w="667"/>
        <w:gridCol w:w="1110"/>
        <w:gridCol w:w="1110"/>
        <w:gridCol w:w="1140"/>
        <w:gridCol w:w="1155"/>
        <w:gridCol w:w="1315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ередной планового 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 период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культуры Енисейского район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4257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33189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30314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30287,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6365,7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4257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33189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30314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30287,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6365,7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одействие в организации досуга и развитие сферы услуг культур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8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72,3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73,4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566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566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566,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2098,9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программа 2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9,4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1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7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,3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программа 3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архивного дел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8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90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1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90,9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программа 4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3,5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3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4  к постановлению </w:t>
      </w:r>
    </w:p>
    <w:p>
      <w:pPr>
        <w:pStyle w:val="ConsPlusTitle"/>
        <w:widowControl/>
        <w:ind w:left="963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9639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autoSpaceDE w:val="false"/>
        <w:ind w:left="8222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Енисейского района«Развитие культуры Енисей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tbl>
      <w:tblPr>
        <w:tblW w:w="154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10"/>
        <w:gridCol w:w="3435"/>
        <w:gridCol w:w="1875"/>
        <w:gridCol w:w="1725"/>
        <w:gridCol w:w="1395"/>
        <w:gridCol w:w="1260"/>
        <w:gridCol w:w="1570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 г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73,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189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4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7,9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65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,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5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28,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972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6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6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3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8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8,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72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3,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82,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70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3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8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библиотечного дел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,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0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7,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5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3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звитие архивного дела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1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90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9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0,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5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дпрограмма 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се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9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7,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7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7,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6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Юридические лиц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949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5 к постановлению 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Енисейского района 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>от __________2015 №__________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A"/>
          <w:sz w:val="20"/>
          <w:szCs w:val="20"/>
        </w:rPr>
        <w:t>Прогноз сводных показателей муниципальных заданий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/>
          <w:b/>
          <w:caps/>
          <w:color w:val="FF0000"/>
          <w:sz w:val="20"/>
          <w:szCs w:val="20"/>
        </w:rPr>
      </w:r>
    </w:p>
    <w:tbl>
      <w:tblPr>
        <w:tblW w:w="3050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0"/>
        <w:gridCol w:w="1155"/>
        <w:gridCol w:w="210"/>
        <w:gridCol w:w="930"/>
        <w:gridCol w:w="210"/>
        <w:gridCol w:w="855"/>
        <w:gridCol w:w="1275"/>
        <w:gridCol w:w="960"/>
        <w:gridCol w:w="855"/>
        <w:gridCol w:w="990"/>
        <w:gridCol w:w="135"/>
        <w:gridCol w:w="1050"/>
        <w:gridCol w:w="1050"/>
        <w:gridCol w:w="1095"/>
        <w:gridCol w:w="780"/>
        <w:gridCol w:w="810"/>
        <w:gridCol w:w="1350"/>
        <w:gridCol w:w="1365"/>
        <w:gridCol w:w="1365"/>
        <w:gridCol w:w="1365"/>
        <w:gridCol w:w="1350"/>
        <w:gridCol w:w="1365"/>
        <w:gridCol w:w="1365"/>
        <w:gridCol w:w="1365"/>
        <w:gridCol w:w="1350"/>
        <w:gridCol w:w="810"/>
        <w:gridCol w:w="795"/>
        <w:gridCol w:w="810"/>
        <w:gridCol w:w="800"/>
      </w:tblGrid>
      <w:tr>
        <w:trPr>
          <w:trHeight w:val="30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 2013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2014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8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 201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четный финансовый 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8 год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Услуга  по организации  досуга населения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казатель объема услуги (работы): количество участников массовых мероприятий, человек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7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</w:t>
            </w:r>
            <w:r>
              <w:rPr>
                <w:sz w:val="20"/>
                <w:szCs w:val="20"/>
              </w:rPr>
              <w:t xml:space="preserve"> Создание условий для реализации творческих способностей населения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объема услуги (работы): количество участников клубных формирований,  человек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а 1 «Содействие в  организации досуга и развитие сферы услуг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56,35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того по подпрограмме 1: «Содействие в  организации досуга и развитие сферы услуг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2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2,7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,9</w:t>
            </w:r>
          </w:p>
        </w:tc>
      </w:tr>
      <w:tr>
        <w:trPr>
          <w:trHeight w:val="271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услуги и ее содержание: </w:t>
            </w:r>
            <w:r>
              <w:rPr>
                <w:spacing w:val="-4"/>
                <w:sz w:val="20"/>
                <w:szCs w:val="20"/>
              </w:rPr>
              <w:t>Формирование, учет и  использование фондов библиотеки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61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казатель объема услуги (работы): Объем библиотечного фонда, штук 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библиотечного дела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 Информационно-методическое обеспечение библиотек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4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казатель объема услуги (работы): Количество оказанных консультаций, единиц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библиотечного дела»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9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того по подпрограмме 2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</w:t>
            </w:r>
          </w:p>
        </w:tc>
        <w:tc>
          <w:tcPr>
            <w:tcW w:w="12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2" w:right="846" w:gutter="0" w:header="1328" w:top="1384" w:footer="2253" w:bottom="25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77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16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4772,30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19647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648,4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738,4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738,4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71270,1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5 году – 17843,8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082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172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7172,1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403,3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03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2098,9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66,3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66,30 тыс. рублей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18 году – 566,30 тыс.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7  к постановлению администрации Енисейского района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Normal"/>
        <w:autoSpaceDE w:val="false"/>
        <w:jc w:val="right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74772,30 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9647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964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773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7738,4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71270,1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7843,8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908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17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7172,1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1403,3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403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2098,9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00,0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66,3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66,30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2018году–566,30тыс.рубле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2" w:right="1412" w:gutter="0" w:header="1679" w:top="1955" w:footer="2529" w:bottom="28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8  к постановлению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trike/>
          <w:color w:val="FF0000"/>
          <w:sz w:val="28"/>
          <w:szCs w:val="28"/>
          <w:lang w:eastAsia="ar-SA" w:bidi="ar-SA"/>
        </w:rPr>
      </w:r>
    </w:p>
    <w:p>
      <w:pPr>
        <w:pStyle w:val="Normal"/>
        <w:ind w:left="8505" w:hanging="0"/>
        <w:rPr>
          <w:rFonts w:eastAsia="Times New Roman" w:cs="Times New Roman"/>
          <w:strike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strike/>
          <w:color w:val="FF0000"/>
          <w:sz w:val="20"/>
          <w:szCs w:val="20"/>
          <w:lang w:eastAsia="ar-SA" w:bidi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к подпрограмме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83"/>
        <w:gridCol w:w="750"/>
        <w:gridCol w:w="690"/>
        <w:gridCol w:w="1217"/>
        <w:gridCol w:w="565"/>
        <w:gridCol w:w="1281"/>
        <w:gridCol w:w="1110"/>
        <w:gridCol w:w="1096"/>
        <w:gridCol w:w="1096"/>
        <w:gridCol w:w="1075"/>
        <w:gridCol w:w="2594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, год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7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8,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7738,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7738,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72,3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72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728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2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оржественное мероприятие «Юбилейный май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овогодний прием главы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 (получатель муниципальное  образование Усть-Кемьский сельсовет)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28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2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оенно-патриотический фестиваль «Виват Россия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Золотой звездопад» (для северных территорий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9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7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904,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904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,7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«Ёлка главы района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37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1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37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37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1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Культурно-массовы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eastAsia="ar-SA" w:bidi="ar-SA"/>
              </w:rPr>
              <w:t>мероприят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циальной направленности для отдельных категорий граждан Енисейского 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 w:bidi="ar-SA"/>
              </w:rPr>
              <w:t>408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2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99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2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4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Иные межбюджетные трансферты на  проведение  мероприятия "День Памяти и Скорби" 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7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  <w:t xml:space="preserve">Примут участие в мероприятиях около 390 человек - ежегодно 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2: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87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9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1,4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800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10,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44,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43,20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3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2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100103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 по ГРБ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24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2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2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73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77" w:gutter="0" w:header="1544" w:top="1820" w:footer="1329" w:bottom="1605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9  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-1065530</wp:posOffset>
                </wp:positionV>
                <wp:extent cx="6840220" cy="127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0.45pt;mso-wrap-distance-left:9.05pt;mso-wrap-distance-right:9.05pt;mso-wrap-distance-top:0pt;mso-wrap-distance-bottom:0pt;margin-top:-83.9pt;mso-position-vertical-relative:text;margin-left:-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</w:t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FF0000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strike/>
          <w:color w:val="FF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1143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71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4019,40 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5 год –4330,8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6 год –3770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72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45,7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из средств федерального бюджета −791,3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 2015 году – 737,7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6,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,8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из  средств   краевого бюджета −1067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 2015 году – 628,6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 438,4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2153,8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 2015 году – 2957,20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3305,2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945,7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945,7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бюджета поселений – 7,3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954" w:hanging="0"/>
        <w:rPr/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Приложение №10  к постановлению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ind w:left="5954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4019,40 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4330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3770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972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945,7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−791,3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37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26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6,8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 средств   краевого бюджета −1067,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628,6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38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году –  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2153,80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2957,20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3305,2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45,7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945,7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бюджета поселений – 7,3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7,3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0,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0,0 тыс.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77" w:right="992" w:gutter="0" w:header="1403" w:top="1679" w:footer="1328" w:bottom="1604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–  0,0 тыс. рублей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6390" w:leader="none"/>
        </w:tabs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ind w:left="1155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Приложение №11  к постановлению</w:t>
      </w:r>
    </w:p>
    <w:p>
      <w:pPr>
        <w:pStyle w:val="ConsPlusTitle"/>
        <w:widowControl/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администрации Енисейского района </w:t>
      </w:r>
    </w:p>
    <w:p>
      <w:pPr>
        <w:pStyle w:val="ConsPlusTitle"/>
        <w:widowControl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от __________2015 №__</w:t>
      </w:r>
    </w:p>
    <w:p>
      <w:pPr>
        <w:pStyle w:val="Normal"/>
        <w:ind w:left="11550" w:hanging="0"/>
        <w:jc w:val="both"/>
        <w:rPr/>
      </w:pPr>
      <w:r>
        <w:rPr>
          <w:sz w:val="20"/>
          <w:szCs w:val="20"/>
        </w:rPr>
        <w:t>приложение №2 к  подпрограмме «Развитие библиотечного дела»,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уемой в рамках     муниципальной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Енисейского района   «Развитие культуры Енисейского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  <w:t>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95"/>
        <w:gridCol w:w="795"/>
        <w:gridCol w:w="705"/>
        <w:gridCol w:w="1260"/>
        <w:gridCol w:w="615"/>
        <w:gridCol w:w="945"/>
        <w:gridCol w:w="975"/>
        <w:gridCol w:w="975"/>
        <w:gridCol w:w="930"/>
        <w:gridCol w:w="975"/>
        <w:gridCol w:w="1620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Наименование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(тыс.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екущий финансовый 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чередной год планового периода 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ервый год планового периода 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торой год планового периода 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0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Администрация Енисейского района кр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7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Администрация Енисей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48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омплектование книжных фондов библиотек  и муниципальных образований и государственных библиотек городов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офинансирование мероприятий,  за счет средств местного бюджета, в части комплектования книжных фондов библиотек  и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14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Енисейского района к сети в интер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51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величение библиотек подключенных к сети интернет, составит 5 библиотек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,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1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8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6,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2001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2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Средства бюджета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ФИО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16390" w:leader="none"/>
        </w:tabs>
        <w:ind w:left="4962" w:hanging="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6277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9490,5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5 год –5021,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881,1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4794,2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4794,2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 краевого бюджета −467,4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5 году –150,9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105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5,5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105,5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9023,1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5 году –4870,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4775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4688,7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 4688,70 тыс. рубле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1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нисейского района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  <w:t>от __________2015 №__________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5812" w:hanging="0"/>
        <w:rPr>
          <w:rFonts w:ascii="Times New Roman" w:hAnsi="Times New Roman" w:eastAsia="SimSun;宋体" w:cs="Tahoma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с указанием источников финансирования</w:t>
      </w:r>
    </w:p>
    <w:p>
      <w:pPr>
        <w:pStyle w:val="Normal"/>
        <w:autoSpaceDE w:val="false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 районного бюджетов. Объем финансирования подпрограммы составит 19490,5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5021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4881,1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4794,2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4794,2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краевого бюджета −467,4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50,9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105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05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 –  105,5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19023,1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4870,1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4775,6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4688,70 тыс. рублей;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8"/>
          <w:szCs w:val="28"/>
        </w:rPr>
        <w:t>в 2018 год –   4688,70 тыс. рубл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FF0000"/>
        </w:rPr>
      </w:pPr>
      <w:r>
        <w:rPr>
          <w:sz w:val="20"/>
          <w:szCs w:val="20"/>
        </w:rPr>
        <w:t>\</w:t>
      </w:r>
    </w:p>
    <w:p>
      <w:pPr>
        <w:pStyle w:val="ConsPlusTitle"/>
        <w:widowControl/>
        <w:ind w:left="949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14 к постановлению </w:t>
      </w:r>
    </w:p>
    <w:p>
      <w:pPr>
        <w:pStyle w:val="ConsPlusTitle"/>
        <w:widowControl/>
        <w:ind w:left="949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т __________2015 №__________  </w:t>
      </w:r>
    </w:p>
    <w:p>
      <w:pPr>
        <w:pStyle w:val="Normal"/>
        <w:tabs>
          <w:tab w:val="clear" w:pos="709"/>
          <w:tab w:val="left" w:pos="16390" w:leader="none"/>
        </w:tabs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6390" w:leader="none"/>
        </w:tabs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дпрограмме «Развитие архивного дела»,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уемой в рамках     муниципальной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Енисейского района  «Развитие культуры Енисейского</w:t>
      </w:r>
    </w:p>
    <w:p>
      <w:pPr>
        <w:pStyle w:val="Normal"/>
        <w:ind w:left="1155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»</w:t>
      </w:r>
    </w:p>
    <w:p>
      <w:pPr>
        <w:pStyle w:val="Normal"/>
        <w:spacing w:before="280" w:after="280"/>
        <w:rPr/>
      </w:pPr>
      <w:r>
        <w:rPr/>
        <w:t xml:space="preserve">Перечень мероприятий подпрограммы с указанием объема средств, предусмотренных в районном бюджете на их реализацию и ожидаемых результатов </w:t>
      </w:r>
    </w:p>
    <w:tbl>
      <w:tblPr>
        <w:tblW w:w="15595" w:type="dxa"/>
        <w:jc w:val="left"/>
        <w:tblInd w:w="-2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930"/>
        <w:gridCol w:w="720"/>
        <w:gridCol w:w="645"/>
        <w:gridCol w:w="1110"/>
        <w:gridCol w:w="705"/>
        <w:gridCol w:w="915"/>
        <w:gridCol w:w="990"/>
        <w:gridCol w:w="1110"/>
        <w:gridCol w:w="960"/>
        <w:gridCol w:w="960"/>
        <w:gridCol w:w="2890"/>
      </w:tblGrid>
      <w:tr>
        <w:trPr>
          <w:trHeight w:val="3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рограммного мероприятия (в натуральном выражении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кущий финансовый 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чередной год планового периода 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ый год планового периода 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торой год планового периода 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81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90,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7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68,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6,30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6,30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10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30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1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80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.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.12.2010 № 11-5564 для обеспечения хранения и эффективного использования документов Архивного фон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75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1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30075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81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90,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5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2015 №_____________</w:t>
      </w:r>
    </w:p>
    <w:p>
      <w:pPr>
        <w:pStyle w:val="Style17"/>
        <w:autoSpaceDE w:val="false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390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73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28083,5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годам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– 13574,70  тыс. ру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– 4889,60  тыс. ру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09,6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09,6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 краевого бюджета −7197,4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7117,4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6 году –80,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0,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20886,1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в 2015 году –6457,3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4809,6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4809,6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 –   4809,60 тыс. рублей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6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2015 №_____________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местного бюджета. Общий объем финансирования подпрограммы составляет: 28083,5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 годам: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13574,70  тыс. руб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– 4889,60  тыс. 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809,6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809,6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 краевого бюджета −7197,4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7117,4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80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0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 –  0,0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20886,10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6457,3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4809,60 тыс. рублей;</w:t>
      </w:r>
    </w:p>
    <w:p>
      <w:pPr>
        <w:pStyle w:val="Normal"/>
        <w:suppressAutoHyphens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4809,60 тыс. рубле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 –   4809,60 тыс. рубле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90" w:leader="none"/>
        </w:tabs>
        <w:ind w:left="4962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ConsPlusTitle"/>
        <w:widowControl/>
        <w:ind w:left="9498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17 к постановлению </w:t>
      </w:r>
    </w:p>
    <w:p>
      <w:pPr>
        <w:pStyle w:val="ConsPlusTitle"/>
        <w:widowControl/>
        <w:ind w:left="949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дминистрации Енисейского района </w:t>
      </w:r>
    </w:p>
    <w:p>
      <w:pPr>
        <w:pStyle w:val="ConsPlusTitle"/>
        <w:widowControl/>
        <w:ind w:left="9498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т __________2015 №__________  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eastAsia="SimSun;宋体" w:cs="Times New Roman"/>
          <w:b/>
          <w:b/>
          <w:bCs/>
          <w:strike/>
          <w:color w:val="FF0000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trike/>
          <w:color w:val="FF0000"/>
          <w:sz w:val="16"/>
          <w:szCs w:val="16"/>
          <w:lang w:eastAsia="hi-IN" w:bidi="hi-IN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  к подпрограмм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 подпрограмме</w:t>
      </w:r>
    </w:p>
    <w:p>
      <w:pPr>
        <w:pStyle w:val="Normal"/>
        <w:ind w:left="10980" w:hanging="0"/>
        <w:rPr/>
      </w:pPr>
      <w:r>
        <w:rPr>
          <w:bCs/>
          <w:sz w:val="20"/>
          <w:szCs w:val="20"/>
        </w:rPr>
        <w:t>«Обеспечение реализации муниципальной программы и прочие мероприятия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еализуемой  в рамках муниципальной программы Енисейского района «Развитие культуры Енисейского района»</w:t>
      </w:r>
    </w:p>
    <w:p>
      <w:pPr>
        <w:pStyle w:val="Normal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tbl>
      <w:tblPr>
        <w:tblW w:w="14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26"/>
        <w:gridCol w:w="690"/>
        <w:gridCol w:w="690"/>
        <w:gridCol w:w="1425"/>
        <w:gridCol w:w="714"/>
        <w:gridCol w:w="1281"/>
        <w:gridCol w:w="1110"/>
        <w:gridCol w:w="1096"/>
        <w:gridCol w:w="1096"/>
        <w:gridCol w:w="1048"/>
        <w:gridCol w:w="1575"/>
      </w:tblGrid>
      <w:tr>
        <w:trPr>
          <w:trHeight w:val="5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Наименование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ГРБ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Код бюджетной классификации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Расходы (тыс.руб.),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Ожидаемый результат от реализации подпрограммного мероприятия (в натуральном выражен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ГРБ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РзПр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ЦС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второй год планового период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Итого на период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809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3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809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3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382,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382,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84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25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25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3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00800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,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краев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400748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,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7,4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400848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ar-SA" w:bidi="ar-SA"/>
              </w:rPr>
              <w:t xml:space="preserve">В том числе </w:t>
            </w:r>
            <w:r>
              <w:rPr>
                <w:i/>
                <w:sz w:val="16"/>
                <w:szCs w:val="16"/>
              </w:rPr>
              <w:t>МБУК «Центр культуры» Шапкинского сельсовета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8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809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809,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3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851" w:gutter="0" w:header="2037" w:top="2093" w:footer="224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4:00Z</dcterms:created>
  <dc:creator>Admin</dc:creator>
  <dc:description/>
  <cp:keywords/>
  <dc:language>en-US</dc:language>
  <cp:lastModifiedBy>GASAN</cp:lastModifiedBy>
  <cp:lastPrinted>2015-10-30T15:08:00Z</cp:lastPrinted>
  <dcterms:modified xsi:type="dcterms:W3CDTF">2016-06-17T02:44:00Z</dcterms:modified>
  <cp:revision>28</cp:revision>
  <dc:subject/>
  <dc:title>АДМИНИСТРАЦИЯ ЕНИСЕЙСКОГО РАЙОНА</dc:title>
</cp:coreProperties>
</file>