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2.10.2015 № 533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  ПОСТАНОВЛЯЮ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 (далее - Постановление)  следующие изменения: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>-наименование постановления изложить в следующей редакции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;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>-пункт 1 постановления изложить в следующей редакции «Утвердить распределение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согласно приложению»;</w:t>
      </w:r>
    </w:p>
    <w:p>
      <w:pPr>
        <w:pStyle w:val="ConsPlusTitle"/>
        <w:widowControl/>
        <w:ind w:firstLine="684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 подписания, распространяет свое действие на правоотношения, возникшие с 01.01.2016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6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/>
      </w:pPr>
      <w:r>
        <w:rPr>
          <w:sz w:val="28"/>
          <w:szCs w:val="28"/>
        </w:rPr>
        <w:t>Распределение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</w:t>
      </w:r>
      <w:r>
        <w:rPr/>
        <w:t xml:space="preserve"> за счет средств дорожного фонда Красноярского края</w:t>
      </w:r>
    </w:p>
    <w:tbl>
      <w:tblPr>
        <w:tblW w:w="16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2011"/>
        <w:gridCol w:w="2377"/>
        <w:gridCol w:w="1596"/>
        <w:gridCol w:w="1425"/>
        <w:gridCol w:w="1881"/>
        <w:gridCol w:w="1554"/>
        <w:gridCol w:w="2105"/>
      </w:tblGrid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-  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лей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пашино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 600,00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8 6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сма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ий сельсовет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с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4 004,0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00,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70 304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й  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диковк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пишин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438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 778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лак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148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0 948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ин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2 77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8 27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тесово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тес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 102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32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3 434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тап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 614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1 61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лбыше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224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7 824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51 9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872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91 772,0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Пользователь</cp:lastModifiedBy>
  <cp:lastPrinted>2016-03-11T16:37:00Z</cp:lastPrinted>
  <dcterms:modified xsi:type="dcterms:W3CDTF">2016-03-31T04:13:00Z</dcterms:modified>
  <cp:revision>139</cp:revision>
  <dc:subject/>
  <dc:title>1</dc:title>
</cp:coreProperties>
</file>