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я от 02.11.2000 № 12-961 Закона Красноярского края "О защите прав ребенка", руководствуясь Законом Красноярского края от 27.12.2005 № 17-4377 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в соответствии с Законом Красноярского края  от 02.12.2015 № 9-3931 «О краевом бюджете на 2016 год и плановый период 2017-2018 годов», со ст.ст. 16, 29 Устава Енисейского района, 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 xml:space="preserve">1. Утвердить порядок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(приложение № 1)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16.04.2015 № 395/1-п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беспечения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 и  порядка расходования средств субвенций 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9" w:right="1" w:firstLine="629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color w:val="000000"/>
          <w:spacing w:val="-4"/>
          <w:sz w:val="28"/>
          <w:szCs w:val="28"/>
        </w:rPr>
        <w:t>главы  администрации 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    </w:t>
      </w:r>
      <w:r>
        <w:rPr>
          <w:color w:val="000000"/>
          <w:spacing w:val="-20"/>
          <w:sz w:val="28"/>
          <w:szCs w:val="28"/>
        </w:rPr>
        <w:t xml:space="preserve">5.  </w:t>
      </w:r>
      <w:r>
        <w:rPr>
          <w:color w:val="000000"/>
          <w:spacing w:val="3"/>
          <w:sz w:val="28"/>
          <w:szCs w:val="28"/>
        </w:rPr>
        <w:t xml:space="preserve">Постановление вступает    в    силу    с момента официального опубликования (обнародования), распространяется на правоотношения с         01 января 2016 года, и </w:t>
      </w:r>
      <w:r>
        <w:rPr>
          <w:color w:val="000000"/>
          <w:spacing w:val="-2"/>
          <w:sz w:val="28"/>
          <w:szCs w:val="28"/>
        </w:rPr>
        <w:t xml:space="preserve">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right="1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  района                                                                                              С.В. Ермаков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ind w:right="-85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2016 г. №                         </w:t>
      </w:r>
    </w:p>
    <w:p>
      <w:pPr>
        <w:pStyle w:val="ConsPlusNormal"/>
        <w:widowControl/>
        <w:ind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итанием детей, обучающихся в муниципальных 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PlusNormal"/>
        <w:widowControl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стоящий Порядок определяет правила обеспечения набором продуктов питания: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для приготовления горячего завтрака без взимания платы следующей категории детей, обучающихся в муниципальных образовательных учреждениях Енисейского района, реализующих основные общеобразовательные программы: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а счет краевого бюджета   обеспечиваются горячим обедом без взимания платы следующей категории детей, обучающихся в муниципальных образовательных учреждениях Енисейского района, реализующих основные общеобразовательные программы и подвозимых к данным учреждениям школьными автобусами: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и из семей со среднедушевым доходом ниже величины прожиточного минимума, установленного  в районах Красноярского края на душу населения; 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ети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ConsPlusNormal"/>
        <w:widowControl/>
        <w:ind w:right="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</w:t>
      </w:r>
      <w:r>
        <w:rPr>
          <w:rFonts w:cs="Times New Roman" w:ascii="Times New Roman" w:hAnsi="Times New Roman"/>
          <w:sz w:val="28"/>
          <w:szCs w:val="28"/>
        </w:rPr>
        <w:t>а счет средств краевого бюджета обучающиеся в муниципальных общеобразовательных организациях, расположенных в труднодоступных и отдаленных сельских населенных пунктах, по их желанию могут обеспечиваться набором продуктов питания без взимания платы для предоставления завтрака взамен обеспечения горячим завтраком.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мера социальной поддержки осуществляется исходя из расчета стоимости продуктов питания для приготовления горячего завтрака, горячего обеда,  установленной для категори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указанным в настоящем пункте.</w:t>
      </w:r>
    </w:p>
    <w:p>
      <w:pPr>
        <w:pStyle w:val="ConsPlusNormal"/>
        <w:widowControl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униципальных общеобразовательных организаций, расположенных в труднодоступных и отдаленных сельских населенных пунктах, утверждается Правительством края.</w:t>
      </w:r>
    </w:p>
    <w:p>
      <w:pPr>
        <w:pStyle w:val="ConsPlusNormal"/>
        <w:widowControl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краевого бюджета обеспечиваются горячим завтраком и горячим обедом без взимания платы обучающиеся с ограниченными возможностями здоровья в муниципальных и частных общеобразовательных организациях по имеющим государственную аккредитацию основным общеобразовательным программам, не проживающие в интернатах указанных организациях. </w:t>
      </w:r>
    </w:p>
    <w:p>
      <w:pPr>
        <w:pStyle w:val="ConsPlusNormal"/>
        <w:widowControl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Муниципальное казенное учреждение «Управление образования Енисейского района» (далее – МКУ «Управление образования») распределяе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средства между муниципальными общеобразовательными учреждениями (далее - МОУ) исходя из расчета стоимости питания детей без взимания платы на одного ребенка в день, в соответствии с пунктом 3 статьи 11 Закона Красноярского края от 02.11.2000 г. № 12-961 «О защите прав ребенка» на среднегодовую численность обучающихся и на среднегодовое количество учебных дней. </w:t>
      </w:r>
    </w:p>
    <w:p>
      <w:pPr>
        <w:pStyle w:val="ConsPlusNormal"/>
        <w:widowControl/>
        <w:tabs>
          <w:tab w:val="clear" w:pos="708"/>
          <w:tab w:val="left" w:pos="7319" w:leader="none"/>
        </w:tabs>
        <w:ind w:right="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счет среднедушевого дохода семь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права на получение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МКУ «Управление образования» в лице МОУ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Красноярского края от 24.02.2015 N 65-п "Об утверждении Порядка учета и исчисления величины среднедушевого дохода для определения права на получение мер социальной поддерж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а Красноярского края от 02.11.2000 N 12-961 "О защите прав ребенка".</w:t>
      </w:r>
    </w:p>
    <w:p>
      <w:pPr>
        <w:pStyle w:val="ConsPlusNormal"/>
        <w:widowControl/>
        <w:ind w:right="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ава на обеспечение горячим питанием без взимания платы один из родителей (законных представителей) обучающегося обращается в МОУ, в котором обучается ребенок,  с заявлением о предоставлении бесплатного горячего пита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ям 1 - 4 к настоящему Порядку.</w:t>
      </w:r>
    </w:p>
    <w:p>
      <w:pPr>
        <w:pStyle w:val="ConsPlusNormal"/>
        <w:widowControl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МО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инимает решение о предоставлении (об отказе в предоставлении) обучающемуся горячего питания без взимания платы, направляет уведомление родителю (законному представителю) о принятом решении. 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МОУ в течение трех рабочих дней после принятия решения издает приказ, которым утверждает список обучающихся, имеющих право на обеспечение питанием без взимания платы, по форме согласно приложению № 5 к настоящему Порядку и направляют  в МКУ «Управление образования»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На основании списков обучающихся,  имеющих право на обеспечение питанием без взимания платы, утвержденных руководителем МОУ, МКУ «Управление образования» издает приказ на утверждение количества детей в разрезе МОУ и предоставляет копию приказа в МКУ «Межведомственная бухгалтерия».</w:t>
      </w:r>
    </w:p>
    <w:p>
      <w:pPr>
        <w:pStyle w:val="Con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Списки детей на  предоставление питания формируются по состоянию на 1 января, на 1 сентября текущего года и корректируются </w:t>
      </w:r>
      <w:r>
        <w:rPr>
          <w:rFonts w:cs="Times New Roman" w:ascii="Times New Roman" w:hAnsi="Times New Roman"/>
          <w:sz w:val="28"/>
          <w:szCs w:val="28"/>
        </w:rPr>
        <w:t>ежемесячно в срок до 5 числа, в случае изменения количества детей МОУ и возрастной катег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>9. Ответственность за ор</w:t>
      </w:r>
      <w:r>
        <w:rPr>
          <w:rFonts w:cs="Times New Roman" w:ascii="Times New Roman" w:hAnsi="Times New Roman"/>
          <w:sz w:val="28"/>
          <w:szCs w:val="28"/>
        </w:rPr>
        <w:t>ганизацию обеспечения питанием детей, обучающихся в МОУ, без  взимания платы  возлагается на директора МОУ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right="-850" w:hanging="0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7088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7088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widowControl/>
        <w:ind w:left="7088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7088"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2016 г. №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nformat"/>
        <w:ind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питанием детей, обучающихся в муниципальных образовательных учреждениях Енисейского района, реализующих основные общеобразовательные программы, без взимания платы</w:t>
      </w:r>
    </w:p>
    <w:p>
      <w:pPr>
        <w:pStyle w:val="ConsNonformat"/>
        <w:ind w:right="-85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ходования средств субвенций, выделяемых на обеспечение питанием детей, обучающихся в муниципальных образовательных учреждениях, реализующих основные общеобразовательные программы, без взимания платы (далее – питание детей), в соответствии с пунктом 3 статьи 11 Закона Красноярского края от 02.11.2000      N 12-961 "О защите прав ребенка", Законом Красноярского края от 27.12.2005   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 (далее- МОУ), без взимания платы», Законом Красноярского края от 02.12.2015             № 9-3931 «О краевом бюджете на 2016 год и плановый период 2017-2018 годов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м средств на обеспечение питанием детей, является муниципальное казенное учреждение «Управление образования Енисейского района» (далее – МКУ «Управление образования»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редств для обеспечения питанием детей МКУ «Управление образования» заключает с муниципальными общеобразовательными учреждениями (далее – МОУ)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писков детей на предоставление питания, утвержденного руководителем МОУ, МКУ «Управление образования» издает приказ на утверждение количества детей на предоставление питания в разрезе МОУ. 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 обеспечение питанием детей, обучающихся в МОУ Енисейского района, реализующих основные общеобразовательные программы, без взимания платы является основанием для расчета объема средств субвенции необходимого МОУ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в срок до 18 числа месяца, предшествующего месяцу, в котором производится  обеспечение питанием детей, направляет информацию о потребности в средствах на следующий месяц в финансовое управление администрации Енисейского района (далее - финансовое управление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ежемесячно в срок до 20 числа месяца, предшествующего месяцу, за который производится перечисление субвенций представляет в Министерство образования Красноярского края (далее –Министерство) заявку о потребности в финансировании на предоставление субвенции. 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pacing w:val="3"/>
          <w:sz w:val="28"/>
          <w:szCs w:val="28"/>
        </w:rPr>
        <w:t>Финансовое управление после получения средств субвенции из краевого бюджета перечисляет 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</w:t>
      </w:r>
      <w:r>
        <w:rPr>
          <w:sz w:val="28"/>
          <w:szCs w:val="28"/>
        </w:rPr>
        <w:t>в соответствии со сводной бюджетной росписью в пределах лимитов бюджетных обязательств и заявкой на финансирование. МКУ «Управление образования» перечисляет данные средства на лицевые счета МО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У «Управление образования»  ежеквартально, в срок не позднее     8-го числа месяца, следующего за отчетным предоставляет в Министерство образования Красноярского края отчет о расходовании субвен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венции, своевременность предоставления данных возлагается на МКУ «Управление образования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Неиспользованные средства субвенции подлежат возврату в краевой бюджет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__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орячего питания </w:t>
      </w:r>
      <w:r>
        <w:rPr>
          <w:rFonts w:cs="Times New Roman" w:ascii="Times New Roman" w:hAnsi="Times New Roman"/>
          <w:sz w:val="24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установленного в Красноярском кра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 случае  изменения  оснований  для  получения  питания </w:t>
      </w:r>
      <w:r>
        <w:rPr>
          <w:rFonts w:cs="Times New Roman" w:ascii="Times New Roman" w:hAnsi="Times New Roman"/>
          <w:sz w:val="24"/>
        </w:rPr>
        <w:t xml:space="preserve">без взимания платы </w:t>
      </w:r>
      <w:r>
        <w:rPr>
          <w:rFonts w:cs="Times New Roman" w:ascii="Times New Roman" w:hAnsi="Times New Roman"/>
          <w:sz w:val="24"/>
          <w:szCs w:val="24"/>
        </w:rPr>
        <w:t>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__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едоставлении горячего питания без взимания платы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12 до 18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установленного в Красноярском кра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 xml:space="preserve">            </w:t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 xml:space="preserve">    </w:t>
        <w:tab/>
        <w:t xml:space="preserve">            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__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моему сыну (дочери) в возрасте от 6 до 11 лет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установленного в  Красноярском кра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2016г №__      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ректору 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наименование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реждения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от 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Ф.И.О)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проживающего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 адресу)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горячего питания без взимания платы из числа подвозимых дете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оему сыну (дочери) в возрасте от 12 до 18 лет                                         _____________________________________________________________________________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Ф.И.О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емуся (-ейся) _________ класса на период посещения общеобразовательного учреждения горячим питанием без взимания платы в связи с тем, что: учащийся   проживает   в   семье,   среднедушевой   доход (включая учащегося)   которой  ниже   величины  прожиточного  минимума   установленного в Красноярском кра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гласен  на  рассмотрение   заявления  на  заседании  органа самоуправления общеобразовательного учреждения в мое отсутствие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 случае  изменения  оснований  для  получения  питания без взимания платы обязуюсь незамедлительно письменно информировать администрацию общеобразовательного учрежд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су  полную ответственность за  подлинность и  достоверность сведений, изложенных в настоящем заявлен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                     </w:t>
        <w:tab/>
        <w:tab/>
        <w:tab/>
        <w:tab/>
        <w:tab/>
        <w:t xml:space="preserve">      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(подпись)                              </w:t>
        <w:tab/>
        <w:tab/>
        <w:tab/>
        <w:tab/>
        <w:tab/>
        <w:tab/>
        <w:t xml:space="preserve">     (дат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2016г №__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беспечивающихся питанием в муниципаль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со среднедушевым доходом ниже величины прожиточного минимума, установленной в районах Красноярского края на душу населения, для обеспечения горячим питанием без взимания платы в соответствии с Законом Красноярского края от 02.11.2000 N 12-961   "О защите прав ребенк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134"/>
        <w:gridCol w:w="1856"/>
        <w:gridCol w:w="1890"/>
        <w:gridCol w:w="1907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действия   </w:t>
              <w:br/>
              <w:t xml:space="preserve">оснований  </w:t>
              <w:br/>
              <w:t>для получения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__________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чреждения)      (подпись)   (расшифровка подписи)</w:t>
      </w:r>
    </w:p>
    <w:sectPr>
      <w:type w:val="nextPage"/>
      <w:pgSz w:w="11906" w:h="16838"/>
      <w:pgMar w:left="1417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E258DA292F570CFA599306DFF12C05B647758B37A663104F620DA6155EF07DDk5P0D" TargetMode="External"/><Relationship Id="rId3" Type="http://schemas.openxmlformats.org/officeDocument/2006/relationships/hyperlink" Target="consultantplus://offline/ref=B01E258DA292F570CFA599306DFF12C05B647758B37A6C3B05F820DA6155EF07DD505E99C312F329F8AC8BA1k2PAD" TargetMode="External"/><Relationship Id="rId4" Type="http://schemas.openxmlformats.org/officeDocument/2006/relationships/hyperlink" Target="consultantplus://offline/ref=B01E258DA292F570CFA599306DFF12C05B647758B37A6C3B05F820DA6155EF07DD505E99C312F329F8AC84ADk2P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02:00Z</dcterms:created>
  <dc:creator>ConsultantPlus</dc:creator>
  <dc:description/>
  <dc:language>en-US</dc:language>
  <cp:lastModifiedBy>learn</cp:lastModifiedBy>
  <cp:lastPrinted>2016-03-11T14:01:00Z</cp:lastPrinted>
  <dcterms:modified xsi:type="dcterms:W3CDTF">2016-03-31T04:02:00Z</dcterms:modified>
  <cp:revision>3</cp:revision>
  <dc:subject/>
  <dc:title>ПОСТАНОВЛЕНИЕ</dc:title>
</cp:coreProperties>
</file>