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,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1 Программы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9 Программы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к паспорту Программы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к Программе изложить в новой редакции (приложение       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рограмме изложить в новой редакции (приложение   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3 к Программе изложить в новой редакции (приложение   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к Программе изложить в новой редакции (приложение  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2 приложения №6 к Программе изложить в новой редакции (приложение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7 к Программе изложить в новой редакции (приложение  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С.В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вестиционная политика ЕНИСЕЙСКОГО РАЙОНА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объем финансирования Программы составляет  -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28418,79 </w:t>
            </w:r>
            <w:r>
              <w:rPr>
                <w:b/>
                <w:sz w:val="26"/>
                <w:szCs w:val="26"/>
              </w:rPr>
              <w:t>тысяч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56505,4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>467735,0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из средств муниципального дорожного фонда (далее – МДФ) – </w:t>
            </w:r>
            <w:r>
              <w:rPr>
                <w:color w:val="000000"/>
                <w:sz w:val="26"/>
                <w:szCs w:val="26"/>
              </w:rPr>
              <w:t xml:space="preserve">537,3  </w:t>
            </w:r>
            <w:r>
              <w:rPr>
                <w:sz w:val="26"/>
                <w:szCs w:val="26"/>
              </w:rPr>
              <w:t xml:space="preserve">тыс. рублей)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676,49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843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 744,6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0557,8 </w:t>
            </w:r>
            <w:r>
              <w:rPr>
                <w:sz w:val="26"/>
                <w:szCs w:val="26"/>
              </w:rPr>
              <w:t xml:space="preserve">тыс. рублей (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631,3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</w:rPr>
              <w:t xml:space="preserve">146983,49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7861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77,3 </w:t>
            </w:r>
            <w:r>
              <w:rPr>
                <w:sz w:val="26"/>
                <w:szCs w:val="26"/>
              </w:rPr>
              <w:t xml:space="preserve">тыс. рублей (в т.ч.  из средств МДФ – </w:t>
            </w:r>
            <w:r>
              <w:rPr>
                <w:color w:val="000000"/>
                <w:sz w:val="26"/>
                <w:szCs w:val="26"/>
              </w:rPr>
              <w:t xml:space="preserve">147,0 </w:t>
            </w:r>
            <w:r>
              <w:rPr>
                <w:sz w:val="26"/>
                <w:szCs w:val="26"/>
              </w:rPr>
              <w:t>тыс.рублей) бюджет поселений – 45,19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498,5 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48,1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>117,8</w:t>
            </w:r>
            <w:r>
              <w:rPr>
                <w:sz w:val="26"/>
                <w:szCs w:val="26"/>
              </w:rPr>
              <w:t>тыс. руб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8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501,20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51,8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21,50 </w:t>
            </w:r>
            <w:r>
              <w:rPr>
                <w:sz w:val="26"/>
                <w:szCs w:val="26"/>
              </w:rPr>
              <w:t>тыс. рублей).</w:t>
            </w:r>
          </w:p>
        </w:tc>
      </w:tr>
    </w:tbl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2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 -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28418,79 </w:t>
      </w:r>
      <w:r>
        <w:rPr>
          <w:sz w:val="28"/>
          <w:szCs w:val="28"/>
        </w:rPr>
        <w:t xml:space="preserve">тысяч 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56505,4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>467735,0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из средств муниципального дорожного фонда (далее – МДФ) – </w:t>
      </w:r>
      <w:r>
        <w:rPr>
          <w:color w:val="000000"/>
          <w:sz w:val="28"/>
          <w:szCs w:val="28"/>
        </w:rPr>
        <w:t xml:space="preserve">537,3  </w:t>
      </w:r>
      <w:r>
        <w:rPr>
          <w:sz w:val="28"/>
          <w:szCs w:val="28"/>
        </w:rPr>
        <w:t xml:space="preserve">тыс. рублей); бюджет поселений – </w:t>
      </w:r>
      <w:r>
        <w:rPr>
          <w:color w:val="000000"/>
          <w:sz w:val="28"/>
          <w:szCs w:val="28"/>
        </w:rPr>
        <w:t xml:space="preserve">676,49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38435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 744,6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0557,8 </w:t>
      </w:r>
      <w:r>
        <w:rPr>
          <w:sz w:val="28"/>
          <w:szCs w:val="28"/>
        </w:rPr>
        <w:t xml:space="preserve">тыс. рублей (в т.ч. 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46983,49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7861,0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77,3 </w:t>
      </w:r>
      <w:r>
        <w:rPr>
          <w:sz w:val="28"/>
          <w:szCs w:val="28"/>
        </w:rPr>
        <w:t xml:space="preserve">тыс. рублей (в т.ч.  из средств МДФ – </w:t>
      </w:r>
      <w:r>
        <w:rPr>
          <w:color w:val="000000"/>
          <w:sz w:val="28"/>
          <w:szCs w:val="28"/>
        </w:rPr>
        <w:t xml:space="preserve">147,0 </w:t>
      </w:r>
      <w:r>
        <w:rPr>
          <w:sz w:val="28"/>
          <w:szCs w:val="28"/>
        </w:rPr>
        <w:t>тыс.рублей) бюджет поселений – 45,19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1498,5 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48,1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>117,8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8год –  </w:t>
      </w:r>
      <w:r>
        <w:rPr>
          <w:bCs/>
          <w:color w:val="000000"/>
          <w:sz w:val="28"/>
          <w:szCs w:val="28"/>
        </w:rPr>
        <w:t xml:space="preserve">121501,20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9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51,8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 xml:space="preserve">121,50 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440" w:right="746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я.</w:t>
      </w:r>
    </w:p>
    <w:p>
      <w:pPr>
        <w:pStyle w:val="Normal"/>
        <w:ind w:left="9900" w:hanging="0"/>
        <w:rPr/>
      </w:pPr>
      <w:r>
        <w:rPr>
          <w:sz w:val="16"/>
          <w:szCs w:val="16"/>
        </w:rPr>
        <w:t>Приложение 3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ConsPlusNormal1"/>
        <w:numPr>
          <w:ilvl w:val="0"/>
          <w:numId w:val="0"/>
        </w:numPr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39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57"/>
        <w:gridCol w:w="60"/>
        <w:gridCol w:w="842"/>
        <w:gridCol w:w="6"/>
        <w:gridCol w:w="11"/>
        <w:gridCol w:w="701"/>
        <w:gridCol w:w="2520"/>
        <w:gridCol w:w="900"/>
        <w:gridCol w:w="900"/>
        <w:gridCol w:w="905"/>
        <w:gridCol w:w="902"/>
        <w:gridCol w:w="45"/>
        <w:gridCol w:w="1028"/>
      </w:tblGrid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   задачи,   показател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</w:t>
              <w:br/>
              <w:t>измерения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овое значе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налоговых поступлений в бюджет Енисейского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</w:t>
            </w:r>
            <w:r>
              <w:rPr>
                <w:sz w:val="12"/>
                <w:szCs w:val="12"/>
                <w:vertAlign w:val="subscript"/>
              </w:rPr>
              <w:t>пр</w:t>
            </w:r>
            <w:r>
              <w:rPr>
                <w:sz w:val="12"/>
                <w:szCs w:val="12"/>
              </w:rPr>
              <w:t>= (Σ</w:t>
            </w:r>
            <w:r>
              <w:rPr>
                <w:sz w:val="12"/>
                <w:szCs w:val="12"/>
                <w:vertAlign w:val="subscript"/>
              </w:rPr>
              <w:t>ог</w:t>
            </w:r>
            <w:r>
              <w:rPr>
                <w:sz w:val="12"/>
                <w:szCs w:val="12"/>
              </w:rPr>
              <w:t xml:space="preserve"> / Σ</w:t>
            </w:r>
            <w:r>
              <w:rPr>
                <w:sz w:val="12"/>
                <w:szCs w:val="12"/>
                <w:vertAlign w:val="subscript"/>
              </w:rPr>
              <w:t>пг</w:t>
            </w:r>
            <w:r>
              <w:rPr>
                <w:sz w:val="12"/>
                <w:szCs w:val="12"/>
              </w:rPr>
              <w:t>) *100% - 100,где:Н</w:t>
            </w:r>
            <w:r>
              <w:rPr>
                <w:sz w:val="12"/>
                <w:szCs w:val="12"/>
                <w:vertAlign w:val="subscript"/>
              </w:rPr>
              <w:t>пр</w:t>
            </w:r>
            <w:r>
              <w:rPr>
                <w:sz w:val="12"/>
                <w:szCs w:val="12"/>
              </w:rPr>
              <w:t>- прирост налоговых поступлений в бюджет Енисейского района;Σ</w:t>
            </w:r>
            <w:r>
              <w:rPr>
                <w:sz w:val="12"/>
                <w:szCs w:val="12"/>
                <w:vertAlign w:val="subscript"/>
              </w:rPr>
              <w:t>ог</w:t>
            </w:r>
            <w:r>
              <w:rPr>
                <w:sz w:val="12"/>
                <w:szCs w:val="12"/>
              </w:rPr>
              <w:t xml:space="preserve"> – сумма налоговых поступлений в бюджет Енисейского района в отчетном году (сумма определяется на основании данных финансового управления администрации Енисейского района);Σ</w:t>
            </w:r>
            <w:r>
              <w:rPr>
                <w:sz w:val="12"/>
                <w:szCs w:val="12"/>
                <w:vertAlign w:val="subscript"/>
              </w:rPr>
              <w:t>пг</w:t>
            </w:r>
            <w:r>
              <w:rPr>
                <w:sz w:val="12"/>
                <w:szCs w:val="12"/>
              </w:rPr>
              <w:t xml:space="preserve"> - сумма налоговых поступлений в бюджет района в предшествующем периоде отчетному году на основании данных финансового управления администраци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чет отдела экономического развития администрации Енисейского района о фактическом исполнении показателей подпрограммы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Обеспечение мер поддержки в развитии субъектов малого и среднего предпринимательства в Енисейском районе» ( на основании информации о деятельности получателей субсидии (приложение к соглашению) и информации полученной от получателей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ных инвестиций субъектов малого и (или) среднего предпринимательства получивших поддержку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ых поступлений от субъектов малого (среднего) предпринимательства – получателей поддержки в районный бюджет (по перечню налогов)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едоставления транспортных услуг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«Организация транспортного обслуживания населения Енисей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автомобиль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лановом и  фактическом исполнении программ пассажирских перевозок по Енисейскому району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внутреннего вод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воздуш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я сохранности и модернизации автомобильных дорог местного значения и безопасности дорожного движения в Енисейском районе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о общего пользования местного значения Енисейского района, требующих выполнение текущих регламентных работ по содержанию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нформации отела транспорта, связи и природопользования согласно Приложений №3,4,5, 6 к подпрограмм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,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,16</w:t>
            </w:r>
          </w:p>
        </w:tc>
      </w:tr>
      <w:tr>
        <w:trPr>
          <w:trHeight w:val="12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      автомобильных дорог общего пользования местного значения поселений, на которых выполнены  текущие работы по содержанию дорог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8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7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Создание условий для развития сельскохозяйственного производства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оголовье крупного рогатого скот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11"/>
                <w:sz w:val="20"/>
                <w:szCs w:val="20"/>
                <w:lang w:eastAsia="ar-SA"/>
              </w:rPr>
              <w:t>Сводный годовой отчет Ф.15-АПК,  код010, гр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sz w:val="20"/>
                <w:szCs w:val="20"/>
                <w:lang w:eastAsia="ar-SA"/>
              </w:rPr>
              <w:t>Сводный годовой отчет Ф.13-АПК, код</w:t>
            </w:r>
            <w:r>
              <w:rPr>
                <w:sz w:val="20"/>
                <w:szCs w:val="20"/>
                <w:lang w:eastAsia="ar-SA"/>
              </w:rPr>
              <w:t>012, гр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0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лощадь уничтоженных очагов дикорастущей конопли.       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ы выполнен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оздание условий для эффективного и ответственного управления муниципальным имуществом в Енисейском районе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5.1 «Повышение эффективности использования муниципального имуще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МКУ «Центр имущественных отношений Енисейского райо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9900" w:hanging="0"/>
        <w:rPr/>
      </w:pPr>
      <w:r>
        <w:rPr>
          <w:sz w:val="16"/>
          <w:szCs w:val="16"/>
        </w:rPr>
        <w:t>Приложение 4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90"/>
        <w:gridCol w:w="3023"/>
        <w:gridCol w:w="720"/>
        <w:gridCol w:w="800"/>
        <w:gridCol w:w="740"/>
        <w:gridCol w:w="540"/>
        <w:gridCol w:w="960"/>
        <w:gridCol w:w="981"/>
        <w:gridCol w:w="960"/>
        <w:gridCol w:w="960"/>
        <w:gridCol w:w="981"/>
      </w:tblGrid>
      <w:tr>
        <w:trPr>
          <w:trHeight w:val="1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татус (муниципальная программа, подпрограмма)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2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 Енисейского района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43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8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418,79</w:t>
            </w:r>
          </w:p>
        </w:tc>
      </w:tr>
      <w:tr>
        <w:trPr>
          <w:trHeight w:val="19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42,3</w:t>
            </w:r>
          </w:p>
        </w:tc>
      </w:tr>
      <w:tr>
        <w:trPr>
          <w:trHeight w:val="28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9</w:t>
            </w:r>
          </w:p>
        </w:tc>
      </w:tr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393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34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34,29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7,8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9</w:t>
            </w:r>
          </w:p>
        </w:tc>
      </w:tr>
      <w:tr>
        <w:trPr>
          <w:trHeight w:val="63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2,2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92,2</w:t>
            </w:r>
          </w:p>
        </w:tc>
      </w:tr>
      <w:tr>
        <w:trPr>
          <w:trHeight w:val="4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12,3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autoSpaceDE w:val="false"/>
        <w:ind w:left="949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00" w:firstLine="4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ind w:left="9900" w:firstLine="42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ind w:left="9900" w:firstLine="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900" w:firstLine="42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5760"/>
        <w:gridCol w:w="1208"/>
        <w:gridCol w:w="1080"/>
        <w:gridCol w:w="1260"/>
        <w:gridCol w:w="1080"/>
        <w:gridCol w:w="1260"/>
      </w:tblGrid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руб.), год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19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8 435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983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9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01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 418,7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44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5,4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57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 077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4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51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35,00</w:t>
            </w:r>
          </w:p>
        </w:tc>
      </w:tr>
      <w:tr>
        <w:trPr>
          <w:trHeight w:val="28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7,3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68,6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93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01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34,2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20,5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9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1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2,2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1,9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6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12,3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12,30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ind w:left="5760" w:right="202" w:hanging="0"/>
        <w:rPr/>
      </w:pPr>
      <w:r>
        <w:rPr>
          <w:sz w:val="22"/>
          <w:szCs w:val="22"/>
        </w:rPr>
        <w:t>Приложение 6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к муниципальной программе Енисейского района «Экономическое развитие и инвестиционная политика Енисейского район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20"/>
      </w:tblGrid>
      <w:tr>
        <w:trPr>
          <w:trHeight w:val="7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 поддержки в развитии субъектов малого и среднего предпринимательства в Енисейском районе» (далее – Подпрограмма)</w:t>
            </w:r>
          </w:p>
        </w:tc>
      </w:tr>
      <w:tr>
        <w:trPr>
          <w:trHeight w:val="6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Экономическое развитие и инвестиционная политика Енисейского района»</w:t>
            </w:r>
          </w:p>
        </w:tc>
      </w:tr>
      <w:tr>
        <w:trPr>
          <w:trHeight w:val="8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я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; постановление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; распоряжение администрации Енисейского района от 10.11.2014 №493-р.</w:t>
            </w:r>
          </w:p>
        </w:tc>
      </w:tr>
      <w:tr>
        <w:trPr>
          <w:trHeight w:val="5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9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6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48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- не менее 4 единиц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охраненных рабочих мест в секторе малого и среднего предпринимательства в результате поддержки – не менее 6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мма привлеченных инвестиций составит – не менее 0,73 тыс.руб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налоговых поступлений от субъектов малого (среднего) предпринимательства – получателей поддержки в районный бюджет (по перечню налогов) – не менее 0,16 тыс.руб.</w:t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без разбивки на этапы</w:t>
            </w:r>
          </w:p>
        </w:tc>
      </w:tr>
      <w:tr>
        <w:trPr>
          <w:trHeight w:val="1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за весь период действия составляет 4311,4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74,1 тысяч рублей, в том числе: 3482 тыс.руб. – средства федерального бюджета, 513,0 тыс.руб. – средства краевого бюджета, 79,1 тыс.руб.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,1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,1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,1тыс.руб., из средств районного бюджета.</w:t>
            </w:r>
          </w:p>
        </w:tc>
      </w:tr>
      <w:tr>
        <w:trPr>
          <w:trHeight w:val="209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Енисейского района является поддержка субъектов малого и среднего предпринимательства. За период 2008-2014 годы был поддержан 31 субъект мало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мониторинга социально-экономического развития Енисейского района количество субъектов малого бизнеса по состоянию на 01.01.2015г. составило 549 единиц, в том числе 86 организаций, 12 крестьянско-фермерских хозяйств и 451 индивидуальных предпринимателей, осуществляющих свою деятельность без образования юридического лица на территор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среднесписочная численность занятых на предприятиях малого бизнеса составила  - 0,85 тыс. человек, а с учетом  индивидуальных предпринимателей и КФХ – 1,664 тыс. человек или 23,01% общей численности занятых в экономике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для предпринимателей остается непроизводственная сфера. Наибольший удельный вес в общем объеме валового продукта, производимого субъектами малого предпринимательства, составляет  торговля – 7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аспределения производительных сил Енисейского района позволяет сделать вывод о развитии диспропорции в экономике района: из общей численности занятых в экономике района (9,08 тысяч человек), более 46% занято в организациях муниципальной формы собственности. На крупных частных предприятиях занято почти 28% от общей численности занятых в экономике района. Из оставшихся 26% занятых в экономике район, более 80% занято в сфере торговли, общественного питания и сферы услуг. Причем, значительная часть предпринимателей, зарегистрированных в Енисейском районе, осуществляет предпринимательскую деятельность на территории  сопредельных муниципальных образований – в городах Енисейске и Лесосибирске. В бюджет которых, соответственно, поступают налоговые плат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Енисейского района предпринимательский потенциал развит также неравномерно. Большая часть предпринимателей в сфере торговли и услуг сосредоточена в пяти муниципальных образованиях: поселок Подтесово, Озерновский, Верхнепашинский, Абалаковский и Ярцевский сельсоветы. В остальных населённых пунктах присутствуют единицы предпринимателей, осуществляющие павильонную или разносную торгов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шей диспропорции являются ряд факторов. Развитие предпринимательского потенциала тесно связано с наличием в муниципальном образовании крупного промышленного объекта, развитой транспортной, коммунальной и энергетической инфраструктурой и значительной численности населения. Однако необходимо отметить, что негативные процессы усугубляются вследствие действия механизмов реализации программных мероприятий на федеральном уровне, значительно ограничивающих инициативу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, но и осуществляющих деятельность в перерабатывающих отраслях. Именно в этом сегменте малого (среднего) предпринимательства заложен высокий потенциал прироста новых, высокооплачиваемых рабочих мес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задачу – создать благоприятные условия для развития малого и среднего предпринимательства в 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- не менее 4 единиц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охраненных рабочих мест в секторе малого и среднего предпринимательства в результате поддержки – не менее 6 единиц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привлеченных инвестиций составит – не менее 0,73 тыс.руб.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овых поступлений от субъектов малого (среднего) предпринимательства – получателей поддержки в районный бюджет (по перечню налогов) – не менее 0,16 тыс.руб. в год.</w:t>
        <w:br/>
        <w:tab/>
        <w:t>Срок реализации подпрограммы 2015-2018 года без разбивки на эта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и механизм реализации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основное мероприятие «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, что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 будут предоставляться из федерального, краевого и район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в соответствии с Порядком, утвержденным соответствующей государственной программой, выделяются на конкурс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районного бюджета предусматриваются на реализацию двух направлений: софинансирование мероприятий,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, получившим положительное заключение Инвестиционного Совета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для финансирования станут проекты, предусматр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в перерабатывающих отраслях, отраслях транспорта, сферы бытовых и жилищно-коммунальных услуг, других отраслях реального сектора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на территории муниципальных образований, входящих в состав Енисейского района, имеющих низкий уровень развития производительны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 для инвалидов трудоспособ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снащение ассистивными приспособлениями и адаптивн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по каждому конкретному направлению мероприятия утверждается нормативно-правовым актом администрации Енисе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подпрограммы формируется отделом экономического развития администрации района в сроки и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с исполнителями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 в бюдж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эффект от реализации подпрограммы заключается в создании благоприятного предпринимательского климата на территории Енисе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одпрограммы за весь период действия составляет 4311,4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074,1 тысяч рублей, в том числе: 3482 тыс.руб. – средства федерального бюджета, 513,0 тыс.руб. – средства краевого бюджета, 79,1 тыс.руб. – средства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9,1 тыс.руб., из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79,1 тыс.руб., из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,1тыс.руб., из средств район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Приложение №1 к подпрограмме «Обеспечение мер поддержки в развитии малого и среднего предпринимательства в Енисейском районе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/>
        <w:t>Перечень целевых индикаторов подпрограммы</w:t>
      </w:r>
    </w:p>
    <w:tbl>
      <w:tblPr>
        <w:tblW w:w="1542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417"/>
        <w:gridCol w:w="1252"/>
        <w:gridCol w:w="1418"/>
        <w:gridCol w:w="1276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«Создание благоприятных условий для развития малого и среднего предпринимательства в Енисей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чет отдела экономического развития администрации Енисейского района о фактическом исполнении показателей подпрограммы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ных инвестиций субъектов малого и (или) среднего предпринимательства получивших поддерж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ых поступлений от субъектов малого (среднего) предпринимательства – получателей поддержки в районный бюджет (по перечню нало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964"/>
        <w:gridCol w:w="720"/>
        <w:gridCol w:w="720"/>
        <w:gridCol w:w="1080"/>
        <w:gridCol w:w="540"/>
        <w:gridCol w:w="900"/>
        <w:gridCol w:w="900"/>
        <w:gridCol w:w="869"/>
        <w:gridCol w:w="836"/>
        <w:gridCol w:w="945"/>
        <w:gridCol w:w="2210"/>
      </w:tblGrid>
      <w:tr>
        <w:trPr>
          <w:trHeight w:val="255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, годы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. Сумма привлеченных инвестиций составит 2,9 миллиона рублей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76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/</w:t>
              <w:br/>
              <w:t>061005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федераль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45,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5,144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3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30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5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760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4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886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 мест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27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,4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202" w:hanging="0"/>
        <w:rPr/>
      </w:pPr>
      <w:r>
        <w:rPr>
          <w:sz w:val="20"/>
          <w:szCs w:val="20"/>
        </w:rPr>
        <w:t>Приложение 7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Style18"/>
        <w:autoSpaceDE w:val="false"/>
        <w:spacing w:before="0" w:after="0"/>
        <w:ind w:left="59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9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8"/>
        <w:autoSpaceDE w:val="false"/>
        <w:spacing w:before="0" w:after="0"/>
        <w:ind w:left="5940" w:right="1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59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</w:rPr>
        <w:t xml:space="preserve">1.ПАСПОРТ ПОДПРОГРАММЫ </w:t>
      </w:r>
      <w:r>
        <w:rPr>
          <w:b/>
          <w:caps/>
        </w:rPr>
        <w:t xml:space="preserve"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ConsPlusNormal1"/>
        <w:ind w:firstLine="567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20"/>
      </w:tblGrid>
      <w:tr>
        <w:trPr>
          <w:trHeight w:val="9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</w:tr>
      <w:tr>
        <w:trPr>
          <w:trHeight w:val="12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ческое развитие и инвестиционная политика Енисейского района»</w:t>
            </w:r>
          </w:p>
        </w:tc>
      </w:tr>
      <w:tr>
        <w:trPr>
          <w:trHeight w:val="12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и главный распорядитель бюджетных средств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.</w:t>
            </w:r>
          </w:p>
        </w:tc>
      </w:tr>
      <w:tr>
        <w:trPr>
          <w:trHeight w:val="84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новной исполнитель мероприятий подпрограммы:  отдел транспорта, связи и природопользования администрации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исполнитель: МКУ «Служба заказа Енисейского района»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: </w:t>
            </w:r>
            <w:r>
              <w:rPr>
                <w:color w:val="000000"/>
                <w:sz w:val="26"/>
                <w:szCs w:val="26"/>
              </w:rPr>
              <w:t>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</w:t>
            </w:r>
          </w:p>
        </w:tc>
      </w:tr>
      <w:tr>
        <w:trPr>
          <w:trHeight w:val="244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тяженность автомобильных дорог общего пользования местного значения Енисейского района, требующих выполнение текущих регламентных работ по содержанию – не менее 303,59км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тяженность автомобильных дорог общего пользования местного значения поселений, на которых должны быть выполнены  текущие работы по содержанию дорог не менее- 29,8 км ежегодно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оды без разбивки на этапы</w:t>
            </w:r>
          </w:p>
        </w:tc>
      </w:tr>
      <w:tr>
        <w:trPr>
          <w:trHeight w:val="41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бъем финансирования Подпрограммы составит </w:t>
            </w:r>
            <w:r>
              <w:rPr>
                <w:bCs/>
                <w:color w:val="000000"/>
                <w:sz w:val="26"/>
                <w:szCs w:val="26"/>
              </w:rPr>
              <w:t xml:space="preserve">47434,29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1593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20811,0 тыс. руб.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дорожного фонда – 151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-631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>25601,69 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20811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за счет средств муниципального дорожного фонда -147,0 тыс.руб.</w:t>
            </w:r>
            <w:r>
              <w:rPr>
                <w:sz w:val="26"/>
                <w:szCs w:val="26"/>
              </w:rPr>
              <w:t xml:space="preserve"> средства бюджетов поселений - 45,19 тыс. руб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7 год – 117,80 за счет средств  муниципального дорожного фон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8 год – 121,50 за счет средств  муниципального дорожного фонда.</w:t>
            </w:r>
          </w:p>
        </w:tc>
      </w:tr>
      <w:tr>
        <w:trPr>
          <w:trHeight w:val="3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онтроль за выполнением под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Отдел транспорта, связи и природопользования администрации района</w:t>
            </w:r>
            <w:r>
              <w:rPr>
                <w:sz w:val="26"/>
                <w:szCs w:val="26"/>
              </w:rPr>
              <w:t xml:space="preserve"> осуществляет текущий контроль  за реализацией подпрограммных мероприятий и обеспечи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воевременное заключение договоров, муниципальных контрактов между Заказчиком (администрация района, муниципальные образования района, бюджетные учреждения района) и Подрядчико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кущее исполнение заключенных договоров и муниципальных контракто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 Постановка приоритетной цели и обоснование необходимости разработки подпрограммы</w:t>
      </w:r>
    </w:p>
    <w:p>
      <w:pPr>
        <w:pStyle w:val="Normal"/>
        <w:shd w:fill="FFFFFF" w:val="clear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а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(далее Подпрограмма) разработана в соответствии с Федеральным Законом от 06.10.2003 № 131-ФЗ «Об общих принципах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</w:t>
      </w:r>
      <w:r>
        <w:rPr>
          <w:color w:val="FF0000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0.11.1995 N 196-ФЗ "О безопасности дорожного движения", </w:t>
      </w:r>
      <w:hyperlink r:id="rId6">
        <w:r>
          <w:rPr>
            <w:rStyle w:val="InternetLink"/>
            <w:sz w:val="28"/>
            <w:szCs w:val="28"/>
          </w:rPr>
          <w:t>статьей  179.4</w:t>
        </w:r>
      </w:hyperlink>
      <w:r>
        <w:rPr>
          <w:sz w:val="28"/>
          <w:szCs w:val="28"/>
        </w:rPr>
        <w:t xml:space="preserve">  Бюджетного  кодекса  Российской Федерации, решением районного Совета депутатов от 10.10.2013 № 30-389-р «О создании муниципального дорожного фонда».</w:t>
      </w:r>
    </w:p>
    <w:p>
      <w:pPr>
        <w:pStyle w:val="Normal"/>
        <w:shd w:fill="FFFFFF" w:val="clear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. </w:t>
      </w:r>
    </w:p>
    <w:p>
      <w:pPr>
        <w:pStyle w:val="22"/>
        <w:spacing w:lineRule="auto" w:line="240" w:before="0" w:after="0"/>
        <w:ind w:right="17" w:firstLine="567"/>
        <w:jc w:val="both"/>
        <w:rPr/>
      </w:pPr>
      <w:r>
        <w:rPr>
          <w:sz w:val="28"/>
          <w:szCs w:val="28"/>
        </w:rPr>
        <w:t>Перечень автомобильных дорог общего пользования местного значения Енисейского района утвержден постановлением администрации Енисейского района  от 25.12.2013 № 1444-п. Перечни автомобильных дорог общего пользования местного значения поселений утверждены нормативно-правовыми акта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облем, сдерживающих развитие экономики район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, являющееся результатом неудовлетворительного состояния большей части автомобильных дорог общего пользования местного значения Енисейского района,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 низкими пропускными характеристиками участков дорог в 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коренным износом и преждевременным разрушением автомобильных дорог общего пользования местного значения Енисейского района, поселений и искусственных сооружений на них.</w:t>
      </w:r>
      <w:r>
        <w:rPr/>
        <w:t xml:space="preserve"> </w:t>
      </w:r>
      <w:r>
        <w:rPr>
          <w:sz w:val="28"/>
          <w:szCs w:val="28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22"/>
        <w:spacing w:lineRule="auto" w:line="240" w:before="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.  </w:t>
      </w:r>
    </w:p>
    <w:p>
      <w:pPr>
        <w:pStyle w:val="22"/>
        <w:spacing w:lineRule="auto" w:line="240" w:before="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дотационного характера бюджета района из него не в достаточном количестве выделялись средства на содержание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стки существующих автомобильных дорог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ой ускоренного износа и преждевременного разрушения автомобильных дорог общего пользования местного значения Енисейского района,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ежегодного финансирования работ по содержанию, текущему и капитальному ремонту ухудшается транспортно-эксплуатационное состояние существующей сети автомобильных дорог на территории района, соответственно возрастают затраты на автомобильные перевозки. Отсутствие подъездов с твердым покрытием к отдаленным сельским населенным пунктам обусловливает значительные затраты на перевозки по грунтовым (полевым и таежным) автомобильным дорогам, которые в 1,8 - 2,2 раза выше, чем по дорогам с твердым покрытием, и в 3 - 4 раза выше, чем по дорогам с усовершенствованным покрытием. Движение по этим дорогам крайне затруднено, особенно в осенне-весенний период,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рост количества транспортных средств,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овливает неотложную потребность в увеличения объемов работ на автомобильных дорогах 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одпрограммы обусловлено следующими факто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сокой капиталоемкостью и длительностью сроков реализации дорожных проектов, требующих соответствующего планирования средств, направляемых на развитие и совершенствование дорожной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программы позволит частично решить указанные проблемы и позволит повысить уровень оказываемых услуг в части обеспечения комфортности, мобильности, безопасности и доступности и будет возможно только при системном подходе в рамках долгосрочной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мероприятий подпрограммы осуществляется  из средств муниципального дорожного фонда Енисейского района, муниципальных дорожных фонд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дорожный фонд Енисейского района  -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</w:t>
      </w:r>
      <w:r>
        <w:rPr>
          <w:color w:val="000000"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протяженность дорог местного значения Енисейского района, на которых выполнены текущие регламентные работы по содержанию составили – 307,65 км.,  протяженность дорог местного значения поселений, на которых выполнены  текущие работы по содержанию, составили – 29,8км. В плановом периоде показатели останутся на уровне  2015 г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22"/>
        <w:spacing w:lineRule="auto" w:line="240" w:before="0" w:after="0"/>
        <w:ind w:right="1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 w:val="28"/>
          <w:szCs w:val="28"/>
        </w:rPr>
        <w:tab/>
        <w:t xml:space="preserve">Цель подпрограммы: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ланируется решение задачи:  </w:t>
      </w:r>
      <w:r>
        <w:rPr>
          <w:color w:val="000000"/>
          <w:sz w:val="28"/>
          <w:szCs w:val="28"/>
        </w:rPr>
        <w:t>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6-2018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. Перечень целевых индикаторов подпрограммы представлен в приложении № 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3. Механизм реализации подпрограммы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Реализацию Подпрограммы осуществляет администрация Енисейского района в соответствии с действующим законодательством РФ, нормативно-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ым распорядителем бюджетных средств является администрация Енисе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Источниками финансирования Подпрограммы являются средства краевого бюджета, средства муниципального дорожного фонда, средства бюджетов муниципальных образований, входящих в состав Енисейского района          (далее - муниципальные образования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ab/>
        <w:t>4. Исполнителями мероприятий Подпрограммы являются администрация Енисейского района в лице отдела транспорта, связи и природопользования администрации Енисейского района и  муниципальные образования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ab/>
        <w:t>5. Организационный механизм реализации Подпрограммы включает в себя следующие элемент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условий для осуществления</w:t>
      </w:r>
      <w:r>
        <w:rPr/>
        <w:t xml:space="preserve"> </w:t>
      </w:r>
      <w:r>
        <w:rPr>
          <w:sz w:val="28"/>
          <w:szCs w:val="28"/>
        </w:rPr>
        <w:t>дорожной деятельности в отношении автомобильных дорог местного значения в границах</w:t>
      </w:r>
      <w:r>
        <w:rPr/>
        <w:t xml:space="preserve"> </w:t>
      </w:r>
      <w:r>
        <w:rPr>
          <w:sz w:val="28"/>
          <w:szCs w:val="28"/>
        </w:rPr>
        <w:t>муниципального района, населенных пунктов посел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Подготовку и предоставление отчетных данных, в том числе отчет о реализации Подпрограммы, осуществляет отдел транспорта, связи и природопользования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Ответственным лицом за своевременную подготовку и предоставление отчетных данных, а также за их достоверность является начальник отдела транспорта, связи и природопользования администрации Енисейского район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>8. Для реализации мероприятия подпрограммы  «Содержание автомобильных дорог общего пользования местного значения городских округов, городских и сельских поселений</w:t>
      </w:r>
      <w:r>
        <w:rPr>
          <w:color w:val="000000"/>
          <w:sz w:val="28"/>
          <w:szCs w:val="28"/>
        </w:rPr>
        <w:t xml:space="preserve"> за счет средств дорожного фонда Красноярского края</w:t>
      </w:r>
      <w:r>
        <w:rPr>
          <w:sz w:val="28"/>
          <w:szCs w:val="28"/>
        </w:rPr>
        <w:t>» бюджету района предоставляются средства из краевого бюджета на основании соглашения, заключенного между Министерством транспорта Красноярского края и администрацией Енисейского район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>8.1. Отделом транспорта, связи и природопользования администрации Енисейского района предоставляется  отчетность в министерство транспорта Красноярского края по формам и в сроки определенным соглашением, заключенным между Министерством транспорта Красноярского края и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Муниципальные образования, входящие в состав Енисейского района (являющиеся получателями иных межбюджетных трансфертов)  ежеквартально не позднее 10 числа месяца, следующего за отчетным,  а по итогам финансового года не позднее   25 января года,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(приложение 4 к Подпрограмме) и отчет об использовании средств межбюджетного трансферта на содержание автомобильных дорог общего пользования местного значения городских округов, городских и сельских поселений (приложению 3 к Подпрограмме) в  отдел транспорта, связи и природопользования администрации Енисейского района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8.3. Распределение средств на содержание автомобильных дорог общего пользования местного значения   между муниципальными образованиями, входящими в состав Енисейского района осуществляется в соответствии с Методикой, утвержденной нормативным правовым актом администрации Енисейского района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8.4. </w:t>
      </w:r>
      <w:r>
        <w:rPr>
          <w:sz w:val="28"/>
          <w:szCs w:val="28"/>
        </w:rPr>
        <w:t>Средства предоставляются на основании соглашений о предоставлении иных межбюджетных трансфертов бюджетам  муниципальных образований входящим в состав Енисейского    района   на содержание автомобильных дорог общего пользования местного значения городских округов, городских и сельских поселений,  заключаемых между администрацией Енисейского района и соответствующими муниципальными образованиями рай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9. Для реализация мероприятия «</w:t>
      </w:r>
      <w:r>
        <w:rPr>
          <w:color w:val="000000"/>
          <w:sz w:val="28"/>
          <w:szCs w:val="28"/>
        </w:rPr>
        <w:t xml:space="preserve"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</w:t>
      </w:r>
      <w:r>
        <w:rPr>
          <w:sz w:val="28"/>
          <w:szCs w:val="28"/>
        </w:rPr>
        <w:t>края» бюджету района предоставляются средства из краевого бюджета на основании соглашения, заключенного между Министерством транспорта Красноярского края и администрацией Енисей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1. Предоставление отчетности осуществляется следующим образом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>- отдел транспорта, связи и природопользования администрации Енисейского района предоставляется  отчетность в министерство транспорта Красноярского края по формам и в сроки определенным соглашением, заключенным между Министерством транспорта Красноярского края и администрацией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е образования, входящие в состав Енисейского района (являющиеся получателями иных межбюджетных трансфертов) предоставляют в отдел транспорта, связи и природопользования администрации Енисейского района следующую отчетность: отчет о фактически выполненных объемах работ по капитальному ремонту и ремонту автомобильных дорог общего пользования местного значения  в срок до 10 декабря текущего финансового года (приложение 5 к Подпрограмме); 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, ежеквартально в не позднее 3-го числа месяца, следующего за отчетным периодом, по итогам текущего финансового года не позднее 1 февраля года следующего за отчетным (приложение 6 к Программе)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2. Распределение средств по мероприятию «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»  между муниципальными образованиями  района осуществляется в соответствии с протоколом экспертной комиссии, утвержденной нормативным правовым актом администрации Енисейского райо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3. Средства бюджетам муниципальных образований входящим в состав  района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капитальный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,  заключаемых между администрацией Енисейского района и соответствующими муниципальными образованиям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9.4. 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</w:t>
        <w:br/>
        <w:t xml:space="preserve">не менее: для муниципальных образований Красноярского края, наделенных статусом городских округов и городских поселений, – не менее 10% </w:t>
        <w:br/>
        <w:t>от суммы субсидии из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наделенных статусом сельских поселений – не менее 3% от суммы субсидии из краев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перечень автомобильных дорог общего пользования местного значения, утвержденный органом местного самоуправлен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перечень объектов капитального ремонта и ремонта автомобильных дорог общего пользования местного значения, запланированных </w:t>
        <w:br/>
        <w:t>к выполнению в очередном финансовом году (по формам,  определенным соглашениями, заключенным между администрацией Енисейского района и администрацией соответствующего муниципального образования района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Субсидия бюджету Енисейского района предоставляется на основании соглашения о предоставлении субсидии, заключенного между министерством транспорта Красноярского края и администрацией Енисей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Администрация Енисейского района в течение трех рабочих дней со дня получения субсидии перечисляет ее бюджетам муниципальных образований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Состав работ, финансируемых за счет средств субсидии, определяе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10. Заключение договоров (муниципальных контрактов)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1</w:t>
      </w:r>
      <w:r>
        <w:rPr>
          <w:sz w:val="28"/>
          <w:szCs w:val="28"/>
        </w:rPr>
        <w:t>. Текущий контроль за исполнением мероприятий Подпрограммы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6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7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8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транспорта, связи и природопользования администрации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и предоставление </w:t>
      </w:r>
      <w:r>
        <w:rPr>
          <w:color w:val="000000"/>
          <w:sz w:val="28"/>
          <w:szCs w:val="28"/>
        </w:rPr>
        <w:t xml:space="preserve">отчетности о реализации подпрограммы </w:t>
      </w:r>
      <w:r>
        <w:rPr>
          <w:sz w:val="28"/>
          <w:szCs w:val="28"/>
        </w:rPr>
        <w:t xml:space="preserve">в сроки и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  <w:br/>
        <w:tab/>
        <w:t>Контроль за целевым и эффективным  использованием бюджетных средств осуществляет главный распорядитель бюджетных средств – администрация Енисейского района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Корректировка подпрограммы, внесение изменений осуществляется в порядке, утвержденном нормативно-правовым актом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облем, обозначенных в рамках реализации Подпрограммы, окажет существенное положительное влияние на социальное благополучие населения района и будет способствовать развитию экономик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проведение мероприятий, направленных на развитие и  сохранение существующей сети автомобильных дорог общего пользования местного значения Енисейского района, поселений, расположенных на территории Енисейского района и, соответственно, восстановление их технических параметров в состояние, отвечающее норматив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комфортные условия проживания и обеспечить качество предоставления населению услуг в части дорожного комплекс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Обоснование финансовых, материальных и трудовых затрат ресурсное обеспечение Подпрограммы) с указанием источников финансир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Объем финансирования Подпрограммы составит </w:t>
      </w:r>
      <w:r>
        <w:rPr>
          <w:bCs/>
          <w:color w:val="000000"/>
          <w:sz w:val="28"/>
          <w:szCs w:val="28"/>
        </w:rPr>
        <w:t xml:space="preserve">47434,29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21593,3 </w:t>
      </w:r>
      <w:r>
        <w:rPr>
          <w:sz w:val="28"/>
          <w:szCs w:val="28"/>
        </w:rPr>
        <w:t>тыс. руб., 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20811,0 тыс. руб.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– 151,0 тыс. руб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-631,3 тыс. руб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25601,69 тыс. 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20811,0 тыс. руб.;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счет средств муниципального дорожного фонда -147,0 тыс.руб.</w:t>
      </w:r>
      <w:r>
        <w:rPr>
          <w:sz w:val="28"/>
          <w:szCs w:val="28"/>
        </w:rPr>
        <w:t xml:space="preserve"> средства бюджетов поселений - 45,19 тыс. руб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117,80 за счет средств  муниципального дорожного фонда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121,50 за счет средств  муниципального дорожного фонда.</w:t>
      </w:r>
    </w:p>
    <w:p>
      <w:pPr>
        <w:pStyle w:val="Normal"/>
        <w:ind w:left="936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113"/>
        <w:gridCol w:w="1691"/>
        <w:gridCol w:w="1269"/>
        <w:gridCol w:w="1269"/>
        <w:gridCol w:w="1266"/>
        <w:gridCol w:w="1089"/>
        <w:gridCol w:w="1089"/>
      </w:tblGrid>
      <w:tr>
        <w:trPr>
          <w:trHeight w:val="5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</w:t>
            </w:r>
          </w:p>
        </w:tc>
      </w:tr>
      <w:tr>
        <w:trPr>
          <w:trHeight w:val="1036" w:hRule="atLeast"/>
          <w:cantSplit w:val="true"/>
        </w:trPr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риложения №3,4,5. 6 к подпрограмме №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,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,16</w:t>
            </w:r>
          </w:p>
        </w:tc>
      </w:tr>
      <w:tr>
        <w:trPr>
          <w:trHeight w:val="900" w:hRule="atLeast"/>
        </w:trPr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 общего пользования местного значения поселений, на которых должны быть выполнены  текущие работы по содержанию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54"/>
        <w:gridCol w:w="955"/>
        <w:gridCol w:w="955"/>
        <w:gridCol w:w="1216"/>
        <w:gridCol w:w="954"/>
        <w:gridCol w:w="957"/>
        <w:gridCol w:w="966"/>
        <w:gridCol w:w="955"/>
        <w:gridCol w:w="955"/>
        <w:gridCol w:w="966"/>
        <w:gridCol w:w="1775"/>
      </w:tblGrid>
      <w:tr>
        <w:trPr>
          <w:trHeight w:val="255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</w:t>
            </w:r>
            <w:r>
              <w:rPr>
                <w:color w:val="000000"/>
                <w:sz w:val="20"/>
                <w:szCs w:val="20"/>
              </w:rPr>
              <w:t>: развитие и 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01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34,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01,6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34,29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8509/ 0640085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75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75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39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6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6,7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left="134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редств </w:t>
      </w:r>
      <w:r>
        <w:rPr>
          <w:b/>
          <w:sz w:val="24"/>
          <w:szCs w:val="26"/>
        </w:rPr>
        <w:t>межбюджетного трансфер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на содержание автомобильных дорог общего пользования местного значения городских округов, городских и сельских посел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ежеквартально,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260"/>
        <w:gridCol w:w="1328"/>
        <w:gridCol w:w="1223"/>
        <w:gridCol w:w="1701"/>
        <w:gridCol w:w="851"/>
        <w:gridCol w:w="1348"/>
        <w:gridCol w:w="1199"/>
        <w:gridCol w:w="1422"/>
        <w:gridCol w:w="1302"/>
        <w:gridCol w:w="1146"/>
      </w:tblGrid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ind w:left="33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/ видов работ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на 2015 год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из районного бюджета нарастающим итогом с начала года, руб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,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и выполненные объемы работ, согласно приложению № 3, </w:t>
            </w:r>
            <w:r>
              <w:rPr>
                <w:color w:val="000000"/>
                <w:sz w:val="16"/>
                <w:szCs w:val="16"/>
              </w:rPr>
              <w:t>графа 13</w:t>
            </w:r>
            <w:r>
              <w:rPr>
                <w:sz w:val="16"/>
                <w:szCs w:val="16"/>
              </w:rPr>
              <w:t xml:space="preserve"> руб. (районный + местный бюдже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неиспользованных средств районного бюджета, руб.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еиспользования средств районного бюджета 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= гр. 4 + гр. 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=гр.6+гр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_____________________________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_______________________                                   _____________________________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(ФИО)</w:t>
      </w:r>
    </w:p>
    <w:p>
      <w:pPr>
        <w:pStyle w:val="Normal"/>
        <w:ind w:left="1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6"/>
          <w:szCs w:val="16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фактически выполненных объемах работ </w:t>
        <w:br/>
        <w:t>по содержанию автомобильных дорог общего пользования местного значения городских округов, городских и сельских посе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</w:t>
      </w:r>
      <w:r>
        <w:rPr/>
        <w:t>(ежеквартально, с нарастающим итогом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6"/>
        <w:gridCol w:w="982"/>
        <w:gridCol w:w="1087"/>
        <w:gridCol w:w="1090"/>
        <w:gridCol w:w="1526"/>
        <w:gridCol w:w="1308"/>
        <w:gridCol w:w="1090"/>
        <w:gridCol w:w="1199"/>
        <w:gridCol w:w="807"/>
        <w:gridCol w:w="1390"/>
        <w:gridCol w:w="2424"/>
        <w:gridCol w:w="872"/>
      </w:tblGrid>
      <w:tr>
        <w:trPr>
          <w:trHeight w:val="5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/ видов рабо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на 2015 год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имнее содержание, руб. (районный + местный бюджет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летнее содержание, руб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онный + местный бюджет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направляемые н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аспортизацию УД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ые соору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одеж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обустройства а/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летнее содержание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= гр.4+гр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=гр.7+гр.8+гр.9+гр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=гр.6+гр.11+гр.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sz w:val="20"/>
          <w:szCs w:val="20"/>
        </w:rPr>
      </w:pPr>
      <w:r>
        <w:rPr>
          <w:sz w:val="20"/>
          <w:szCs w:val="20"/>
        </w:rPr>
        <w:t>Работы представлены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№ 402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ь, 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в рамках заключенных соглашений о предоставлении средств субсидий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(число) ____ (месяц) ____ (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99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49"/>
        <w:gridCol w:w="960"/>
        <w:gridCol w:w="1024"/>
        <w:gridCol w:w="1198"/>
        <w:gridCol w:w="1344"/>
        <w:gridCol w:w="416"/>
        <w:gridCol w:w="605"/>
        <w:gridCol w:w="1082"/>
        <w:gridCol w:w="1030"/>
        <w:gridCol w:w="960"/>
        <w:gridCol w:w="1303"/>
        <w:gridCol w:w="960"/>
        <w:gridCol w:w="1067"/>
        <w:gridCol w:w="1375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к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роги)  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оглашением 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контракт/договор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акт, КС-2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ряд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. 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4 =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5 +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5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6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. 7   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8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9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0 =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1 +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. 12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2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3 =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4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. 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4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5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6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0" w:name="Par576"/>
      <w:bookmarkEnd w:id="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*&gt; В графе 2 необходимо указывать наименование городского округа, городского (сельского) посел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Все суммы средств необходимо отражать в рублях и копейк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                                               ________________                             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(ФИО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    ___________    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ФИО)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 Красноярского края)</w:t>
      </w:r>
    </w:p>
    <w:p>
      <w:pPr>
        <w:pStyle w:val="ConsPlusNonformat"/>
        <w:jc w:val="center"/>
        <w:rPr/>
      </w:pPr>
      <w:r>
        <w:rPr/>
        <w:t>по состоянию на __ (число) _______ (месяц) ____ (год)</w:t>
      </w:r>
    </w:p>
    <w:tbl>
      <w:tblPr>
        <w:tblW w:w="15248" w:type="dxa"/>
        <w:jc w:val="left"/>
        <w:tblInd w:w="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955"/>
        <w:gridCol w:w="708"/>
        <w:gridCol w:w="960"/>
        <w:gridCol w:w="960"/>
        <w:gridCol w:w="773"/>
        <w:gridCol w:w="992"/>
        <w:gridCol w:w="357"/>
        <w:gridCol w:w="567"/>
        <w:gridCol w:w="851"/>
        <w:gridCol w:w="960"/>
        <w:gridCol w:w="960"/>
        <w:gridCol w:w="915"/>
        <w:gridCol w:w="960"/>
        <w:gridCol w:w="883"/>
        <w:gridCol w:w="992"/>
        <w:gridCol w:w="1172"/>
        <w:gridCol w:w="738"/>
      </w:tblGrid>
      <w:tr>
        <w:trPr>
          <w:trHeight w:val="153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ги)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оглашением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</w:t>
            </w:r>
          </w:p>
        </w:tc>
        <w:tc>
          <w:tcPr>
            <w:tcW w:w="4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контракт/договор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ы),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 м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(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/пог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ar644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/б, ГП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)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тор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и т.д.)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р. 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=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+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6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8  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=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3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15  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1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17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р. 18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9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bookmarkStart w:id="1" w:name="Par643"/>
      <w:bookmarkEnd w:id="1"/>
      <w:r>
        <w:rPr>
          <w:sz w:val="20"/>
          <w:szCs w:val="20"/>
        </w:rPr>
        <w:t>&lt;*&gt; В графе 2 необходимо указывать наименование городского округа, городского (сельского) поселения, участвующими в программ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bookmarkStart w:id="2" w:name="Par644"/>
      <w:bookmarkEnd w:id="2"/>
      <w:r>
        <w:rPr>
          <w:sz w:val="20"/>
          <w:szCs w:val="20"/>
        </w:rPr>
        <w:t>&lt;**&gt; Необходимо указывать в % объем выполненных работ, через дробь указывать фактические выполненные работы по покрытию в программ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се суммы средств необходимо отражать в рублях и копейках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 _____________________                         ________________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(ФИО)                                                                                                                                            </w:t>
        <w:tab/>
        <w:t>Исполнитель                          _____________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992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0" w:gutter="0" w:header="0" w:top="993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autoSpaceDE w:val="false"/>
        <w:spacing w:before="0" w:after="0"/>
        <w:ind w:left="55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9720" w:right="202" w:hanging="0"/>
        <w:rPr/>
      </w:pPr>
      <w:r>
        <w:rPr>
          <w:sz w:val="20"/>
          <w:szCs w:val="20"/>
        </w:rPr>
        <w:t>Приложение 8 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Style18"/>
        <w:autoSpaceDE w:val="false"/>
        <w:spacing w:before="0" w:after="0"/>
        <w:ind w:left="9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720" w:hanging="0"/>
        <w:jc w:val="both"/>
        <w:rPr/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2"/>
        <w:gridCol w:w="674"/>
        <w:gridCol w:w="540"/>
        <w:gridCol w:w="1260"/>
        <w:gridCol w:w="720"/>
        <w:gridCol w:w="940"/>
        <w:gridCol w:w="940"/>
        <w:gridCol w:w="940"/>
        <w:gridCol w:w="940"/>
        <w:gridCol w:w="940"/>
        <w:gridCol w:w="2246"/>
      </w:tblGrid>
      <w:tr>
        <w:trPr>
          <w:trHeight w:val="27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 (тыс. руб.), годы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1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2,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2,8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124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/ 06500R05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7,4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6,2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8,3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/ 0650075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6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уничтожение конопли на площади 5,0 га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4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807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</w:tr>
      <w:tr>
        <w:trPr>
          <w:trHeight w:val="9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1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2,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992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autoSpaceDE w:val="false"/>
        <w:spacing w:before="0" w:after="0"/>
        <w:ind w:left="55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right="202" w:hanging="0"/>
        <w:rPr/>
      </w:pPr>
      <w:r>
        <w:rPr>
          <w:sz w:val="20"/>
          <w:szCs w:val="20"/>
        </w:rPr>
        <w:t>Приложение 9 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Style18"/>
        <w:autoSpaceDE w:val="false"/>
        <w:spacing w:before="0" w:after="0"/>
        <w:ind w:left="55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8"/>
        <w:autoSpaceDE w:val="false"/>
        <w:spacing w:before="0" w:after="0"/>
        <w:ind w:left="5580" w:right="1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558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аспорт подпрограммы «Повышение эффективности использования муниципального имущества» муниципальной программы Енисейского района «Экономическое развитие и инвестиционная политика Енисейского района»</w:t>
      </w:r>
    </w:p>
    <w:tbl>
      <w:tblPr>
        <w:tblW w:w="103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  <w:gridCol w:w="16"/>
      </w:tblGrid>
      <w:tr>
        <w:trPr>
          <w:trHeight w:val="60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8"/>
                <w:szCs w:val="28"/>
              </w:rPr>
              <w:t>Повышение эффективности использования муниципального имущества</w:t>
            </w:r>
            <w:r>
              <w:rPr>
                <w:sz w:val="26"/>
                <w:szCs w:val="26"/>
              </w:rPr>
              <w:t xml:space="preserve"> 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кономическое развитие и инвестиционная политика Енисейского района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ероприятий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579" w:hRule="atLeast"/>
        </w:trPr>
        <w:tc>
          <w:tcPr>
            <w:tcW w:w="3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7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 </w:t>
            </w:r>
          </w:p>
        </w:tc>
      </w:tr>
      <w:tr>
        <w:trPr>
          <w:trHeight w:val="204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- процент исполнение финансовых обязательств арендаторами по заключенным договорам аренды муниципального имущества к концу 2018года составит не менее 86%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муниципальной собственности, прошедших государственную регистрацию к 2018 году составит не менее 1 080 единиц.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firstLine="2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оды без разбивки на этапы</w:t>
            </w:r>
          </w:p>
        </w:tc>
      </w:tr>
      <w:tr>
        <w:trPr>
          <w:trHeight w:val="971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Всего на реализацию подпрограммы – </w:t>
            </w:r>
            <w:r>
              <w:rPr>
                <w:bCs/>
                <w:color w:val="000000"/>
                <w:sz w:val="26"/>
                <w:szCs w:val="26"/>
              </w:rPr>
              <w:t xml:space="preserve">42112,30 </w:t>
            </w:r>
            <w:r>
              <w:rPr>
                <w:sz w:val="26"/>
                <w:szCs w:val="26"/>
              </w:rPr>
              <w:t>тыс. руб. из средств районн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761,00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117,1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Cs/>
                <w:color w:val="000000"/>
                <w:sz w:val="26"/>
                <w:szCs w:val="26"/>
              </w:rPr>
              <w:t>10117,10 тыс.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color w:val="000000"/>
                <w:sz w:val="26"/>
                <w:szCs w:val="26"/>
              </w:rPr>
              <w:t>10117,10 тыс.руб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граммой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snapToGrid w:val="false"/>
              <w:ind w:right="17"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МКУ «Центр имущественных отношений Енисейского района»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0" w:gutter="0" w:header="0" w:top="993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Основные разделы под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 муниципального  образования  Енисейского  района  в сфере     управления    муниципальной    собственностью    является неотъемлемой частью экономической политик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 управления   объектами  муниципальной   собственности направлена  на решение проблем комплексного развития муниципального образования Енисейского района, создание системы взаимоувязанных правовых  актов  и  эффективного контроля за ходом  их  реализации, удовлетворение   социально-экономических  потребностей   населения, создание новых рабочих мест и пополнение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спользования муниципального имущества в 2012 году было создано муниципальное казённое учреждение «Центр имущественных отношений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включает в себя средства местного бюджета, муниципальные целевые бюджетные фонды, имущество  органов местного  самоуправления, муниципальные предприятия и учреждения   муниципального   образования   Енисейского   района, муниципальные  земли  и  другие природные  ресурсы,  находящиеся  в муниципальной  собственности, муниципальный жилой фонд и нежилые помещения, иное движимое и недвижимое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собственности муниципального образования Енисейского района продолжается, причем наблюдается тенденция  к увеличению  числа объектов. Рост происходит  и  за  счет  принятия объектов инфраструктуры, находящейся в  федеральной  собственности, и за счет принятия  в  муниципальную собственность "бесхозяйного"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в казне муниципального образования Енисейский район находится 906 объектов, балансовой стоимостью 1008844 тыс. руб., в том числе 718 объектов недвижимого имущества, балансовой стоимостью 665679,5 тыс. руб. (306 объектов жилого фонда – 114126 тыс. руб.), 92 объекта движимого имущества, балансовой стоимостью 147292,5 тыс. руб. (22 автотранспортных средства –4690тыс. руб.), 96 земельных участков, балансовой стоимостью 19557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оперативном управлении составляют 492 объекта, балансовой стоимостью 405099,7 тыс.руб., в том числе 120 объектов недвижимого имущества, 325 объектов движимого имущества, 47 земельных участков. Имущество, находящееся в хозяйственном ведении составляет 11 объектов, балансовой стоимостью 9140,3 тыс. руб. В аренду предприятиям различных форм собственности и индивидуальным предпринимателям передано 29 помещений нежилого фонда, общей площадью 4248,1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лучены доходы от арендной платы за переданное имущество в бюджет муниципального образования в сумме 9432,24 тыс. руб. при плане 11155,6 тыс. руб. (84,55 % к плану). За период с 01.01.2015 по 30.04.2015 года доходы от арендной платы составляет 1505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 года реализовано имущества на сумму 10084,37 тыс. руб. при плане 11166,4 тыс. руб. (90,31 % от плана), в том числе проданы  5 нежилых объектов, что составило 1 650,6 тыс. руб., поступление от оплаты рассроченной задолженности по договорам купли-продажи  составило 411,6 тыс. руб., остальную часть доходов составляет  продажа транспорта. В программе приватизации муниципального имущества Енисейского района на 2015 год, утвержденной решением районного Совета депутатов от 28.11.2014  № 38-487р перечень реализуемого имущества составляет 5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rFonts w:eastAsia="Arial Unicode MS"/>
          <w:kern w:val="2"/>
          <w:sz w:val="28"/>
          <w:szCs w:val="28"/>
        </w:rPr>
        <w:t>эксплуатации, реконструкции и модернизации</w:t>
      </w:r>
      <w:r>
        <w:rPr>
          <w:sz w:val="28"/>
          <w:szCs w:val="28"/>
        </w:rPr>
        <w:t xml:space="preserve"> муниципального имущества, в 2013 году муниципальное образование Енисейский район заключило концессионное соглашение в отношении систем коммунальной инфраструктуры, в том числе объектов водо-, тепло- и энергоснабжения, с ЗАО «Енисейская энергетическая компания» сроком на 10 л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iCs/>
          <w:kern w:val="2"/>
          <w:sz w:val="28"/>
          <w:szCs w:val="28"/>
        </w:rPr>
        <w:t>Общий объем инвестиций в</w:t>
      </w:r>
      <w:r>
        <w:rPr>
          <w:rFonts w:eastAsia="Arial Unicode MS"/>
          <w:i/>
          <w:iCs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реконструкцию и модернизацию систем теплоснабжения, водоснабжения, водоотведения и электроснабжения за весь срок действия концессионного соглашения составляет 17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 состояния   муниципальной   собственности  показывает недостаточность  бюджетных средств, выделяемых для финансирования объектов муниципального недвижимого имущества, оформления технических    паспортов, межевания земли, оформления прав собственности на недвижимое имущество и сделок с ним в учреждениях юст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 необходимо  так же проведение работы по своевременному выявлению  арендаторов-неплательщиков, имеющих задолженность по оплате арендованного ими муниципального имущества и принятие к ним мер -  претензионно-исковая работа. Необходимо оформить карточки учета  муниципального имущества, отражающие так  же  и  фактическое движение,  изменение  состава имущества, что послужит  основой  для выработки тактики повышения эффективности е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вышения эффективности использования муниципального имущества разработана  в  соответствии   с первоочередными мерами по  стабилизации  социально-экономического положения муниципального образования Енисейский район. Основными принципами управления  муниципальным  имуществом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ласности  при совершении  сделок  с  объект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равных  прав  субъектов   предпринимательской деятельности  на доступ к совершению сделок с объект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защиты  имущественных интересов  муниципального образования   Енисейский район в отношении муниципального имущества  от рисков, гибели и повреждения в случаях непредвиденных природных, техногенных и други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задачи: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 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государственная регистрации прав на недвижимое имущество (проведение технической инвентаризации объектов недвижимого имущества). </w:t>
      </w:r>
    </w:p>
    <w:p>
      <w:pPr>
        <w:pStyle w:val="ConsPlusCel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6-2018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, техническая инвентаризация,  признание прав и регулирование отношений по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ных данных, в том числе отчет о реализации Подпрограммы, 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финансовым управлением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 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в рамках своей компетен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яет отчетность  о реализации подпрограммы  в сроки и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ть систему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ить объем доходов местного бюджета от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ить долю неналоговых поступлений в местный бюджет до 2 %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бюджета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сего на реализацию подпрограммы – </w:t>
      </w:r>
      <w:r>
        <w:rPr>
          <w:bCs/>
          <w:color w:val="000000"/>
          <w:sz w:val="26"/>
          <w:szCs w:val="26"/>
        </w:rPr>
        <w:t xml:space="preserve">42112,30 </w:t>
      </w:r>
      <w:r>
        <w:rPr>
          <w:sz w:val="26"/>
          <w:szCs w:val="26"/>
        </w:rPr>
        <w:t>тыс. руб. из средств районного бюджета,в том числе по годам:</w:t>
      </w:r>
    </w:p>
    <w:p>
      <w:pPr>
        <w:pStyle w:val="Normal"/>
        <w:snapToGrid w:val="false"/>
        <w:ind w:firstLine="32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 xml:space="preserve">11761,00 </w:t>
      </w:r>
      <w:r>
        <w:rPr>
          <w:sz w:val="26"/>
          <w:szCs w:val="26"/>
        </w:rPr>
        <w:t xml:space="preserve">тыс. руб. </w:t>
      </w:r>
    </w:p>
    <w:p>
      <w:pPr>
        <w:pStyle w:val="Normal"/>
        <w:snapToGrid w:val="false"/>
        <w:ind w:firstLine="32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 xml:space="preserve">10117,10 </w:t>
      </w:r>
      <w:r>
        <w:rPr>
          <w:sz w:val="26"/>
          <w:szCs w:val="26"/>
        </w:rPr>
        <w:t>тыс. 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017 год – </w:t>
      </w:r>
      <w:r>
        <w:rPr>
          <w:bCs/>
          <w:color w:val="000000"/>
          <w:sz w:val="26"/>
          <w:szCs w:val="26"/>
        </w:rPr>
        <w:t>10117,10 тыс.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2018 год – </w:t>
      </w:r>
      <w:r>
        <w:rPr>
          <w:bCs/>
          <w:color w:val="000000"/>
          <w:sz w:val="26"/>
          <w:szCs w:val="26"/>
        </w:rPr>
        <w:t>10117,10 тыс.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2"/>
        <w:jc w:val="both"/>
        <w:rPr/>
      </w:pPr>
      <w:r>
        <w:rPr>
          <w:color w:val="FFFFFF"/>
          <w:sz w:val="28"/>
          <w:szCs w:val="28"/>
        </w:rPr>
        <w:t xml:space="preserve">Объем расходов из средств районного бюджета на реализацию мероприятий подпрограммы составляет – </w:t>
      </w:r>
      <w:r>
        <w:rPr>
          <w:bCs/>
          <w:color w:val="FFFFFF"/>
          <w:sz w:val="28"/>
          <w:szCs w:val="28"/>
        </w:rPr>
        <w:t>39148,5</w:t>
      </w:r>
      <w:r>
        <w:rPr>
          <w:color w:val="FFFFFF"/>
          <w:sz w:val="28"/>
          <w:szCs w:val="28"/>
        </w:rPr>
        <w:t xml:space="preserve"> тыс. руб. из средств районного бюджета,</w:t>
      </w:r>
    </w:p>
    <w:p>
      <w:pPr>
        <w:sectPr>
          <w:footerReference w:type="default" r:id="rId16"/>
          <w:type w:val="nextPage"/>
          <w:pgSz w:w="11906" w:h="16838"/>
          <w:pgMar w:left="1440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том чис</w:t>
      </w:r>
    </w:p>
    <w:p>
      <w:pPr>
        <w:pStyle w:val="Normal"/>
        <w:ind w:left="918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Пр</w:t>
      </w:r>
      <w:r>
        <w:rPr>
          <w:sz w:val="18"/>
          <w:szCs w:val="18"/>
        </w:rPr>
        <w:t>иложение №1</w:t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Повышение эффективности </w:t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  <w:t>использования муниципального имущества»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tbl>
      <w:tblPr>
        <w:tblW w:w="15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1"/>
        <w:gridCol w:w="2410"/>
        <w:gridCol w:w="2126"/>
        <w:gridCol w:w="732"/>
        <w:gridCol w:w="709"/>
        <w:gridCol w:w="709"/>
        <w:gridCol w:w="709"/>
        <w:gridCol w:w="959"/>
      </w:tblGrid>
      <w:tr>
        <w:trPr>
          <w:trHeight w:val="9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целевые 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</w:t>
            </w:r>
          </w:p>
        </w:tc>
      </w:tr>
      <w:tr>
        <w:trPr>
          <w:trHeight w:val="50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КУ «Центр имущественных отношений Енисей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9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Государственная регистрации прав на недвижимое имущество (проведение технической инвентаризации объектов недвижимого имущества)</w:t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КУ «Центр имущественных отношений Енисей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Повышение эффективности 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использования муниципального имущества»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ка Енисей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9"/>
        <w:gridCol w:w="711"/>
        <w:gridCol w:w="908"/>
        <w:gridCol w:w="1234"/>
        <w:gridCol w:w="923"/>
        <w:gridCol w:w="922"/>
        <w:gridCol w:w="928"/>
        <w:gridCol w:w="928"/>
        <w:gridCol w:w="928"/>
        <w:gridCol w:w="928"/>
        <w:gridCol w:w="1924"/>
      </w:tblGrid>
      <w:tr>
        <w:trPr>
          <w:trHeight w:val="270" w:hRule="atLeast"/>
        </w:trPr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3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43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12,3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465" w:hRule="atLeast"/>
        </w:trPr>
        <w:tc>
          <w:tcPr>
            <w:tcW w:w="4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/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12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80030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/ 06600800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9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0,1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66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0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3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80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/ 0660080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,4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/ 0660083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7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/ 0660080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765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dm.ru/uploads/adm/2016/&#8470; 203-&#1087;.doc" TargetMode="External"/><Relationship Id="rId3" Type="http://schemas.openxmlformats.org/officeDocument/2006/relationships/hyperlink" Target="consultantplus://offline/ref=94AA147859EB0FDC58CE15EBCFF2D6481D454D07D4751D7E0BA3BF8F9C012C7FDE37654EB6392226cEiDD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63BE933517E50EA14451278ACEE2773780400126D4903031C02574FD2Ed7N8E" TargetMode="External"/><Relationship Id="rId6" Type="http://schemas.openxmlformats.org/officeDocument/2006/relationships/hyperlink" Target="consultantplus://offline/ref=4CD7D7D685B4173A275DC14E927344B611D472DBF78A8EC05BADB6CA8204B9DDFC8CAEFFE3667D44p0E4D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1:00Z</dcterms:created>
  <dc:creator>Байбекова</dc:creator>
  <dc:description/>
  <cp:keywords/>
  <dc:language>en-US</dc:language>
  <cp:lastModifiedBy>user</cp:lastModifiedBy>
  <cp:lastPrinted>2016-03-15T10:51:00Z</cp:lastPrinted>
  <dcterms:modified xsi:type="dcterms:W3CDTF">2016-05-04T07:59:00Z</dcterms:modified>
  <cp:revision>3</cp:revision>
  <dc:subject/>
  <dc:title>Паспорт муниципальной программы Енисейского района</dc:title>
</cp:coreProperties>
</file>