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i/>
          <w:i/>
          <w:sz w:val="27"/>
          <w:szCs w:val="27"/>
          <w:lang w:val="ru-RU"/>
        </w:rPr>
      </w:pPr>
      <w:r>
        <w:rPr>
          <w:i/>
          <w:sz w:val="27"/>
          <w:szCs w:val="27"/>
          <w:lang w:val="ru-RU"/>
        </w:rPr>
      </w:r>
    </w:p>
    <w:tbl>
      <w:tblPr>
        <w:tblW w:w="988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281" w:leader="none"/>
                <w:tab w:val="left" w:pos="7797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1.03.2016</w:t>
            </w:r>
            <w:r>
              <w:rPr>
                <w:sz w:val="28"/>
                <w:szCs w:val="28"/>
              </w:rPr>
              <w:tab/>
              <w:t xml:space="preserve"> г. Енисейск                                         </w:t>
            </w:r>
            <w:r>
              <w:rPr>
                <w:sz w:val="28"/>
                <w:szCs w:val="28"/>
                <w:u w:val="single"/>
              </w:rPr>
              <w:t>№ 122 -п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аукциона по продаже права  на заключение договора аренды земельного участка из земель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ящихся   в муниципальной  собственности Енисейского района</w:t>
            </w:r>
          </w:p>
        </w:tc>
      </w:tr>
    </w:tbl>
    <w:p>
      <w:pPr>
        <w:pStyle w:val="Heading5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о ст.ст. 39.6, 39.7, 39.11, 39,12, Земельного кодекса Российской Федерации,  руководствуясь ст. 29, 47, Устава Енисейского района, ПОСТАНОВЛЯЮ: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МКУ «Центр имущественных отношений» (Козулина), провести аукцион по продаже права на заключение договора аренды земельного участка из земель находящихся в муниципальной собственности Енисейского район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от №1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Россия, Красноярский край, Енисейский район, с. Озерное, ул. Ленинградская 103А, общей площадью 7 829 кв.м., кадастровый номер 24:12:0470103:36, категория земель: земли населённых пунктов, разрешенное использование: для размещения и эксплуатации молокозавода (цех по переработке молока)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 – 83 976,99 рублей (восемьдесят три тысячи девятьсот семьдесят шесть рублей 99 копеек).</w:t>
      </w:r>
    </w:p>
    <w:p>
      <w:pPr>
        <w:pStyle w:val="Style14"/>
        <w:ind w:left="0" w:firstLine="720"/>
        <w:jc w:val="both"/>
        <w:rPr/>
      </w:pPr>
      <w:r>
        <w:rPr>
          <w:sz w:val="27"/>
          <w:szCs w:val="27"/>
        </w:rPr>
        <w:t>Величина повышения начальной цены («шаг аукциона») – 2 519,31 рублей (две тысячи пятьсот девятнадцать рублей 31 копейка), (составляет 3 % начальной цены предмета аукциона).</w:t>
      </w:r>
    </w:p>
    <w:p>
      <w:pPr>
        <w:pStyle w:val="Style14"/>
        <w:ind w:left="0" w:firstLine="720"/>
        <w:jc w:val="both"/>
        <w:rPr/>
      </w:pPr>
      <w:r>
        <w:rPr>
          <w:sz w:val="27"/>
          <w:szCs w:val="27"/>
        </w:rPr>
        <w:t>Размер задатка для участия в аукционе – 16 795,40 рублей (шестнадцать тысяч семьсот девяносто пять рублей 40 копеек). (20% начальной цены предмета аукциона).</w:t>
      </w:r>
    </w:p>
    <w:p>
      <w:pPr>
        <w:pStyle w:val="Style14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5 лет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публиковать в общественно-политической газете «Енисейская правда»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7"/>
            <w:szCs w:val="27"/>
          </w:rPr>
          <w:t>www.torgi.gov.ru</w:t>
        </w:r>
      </w:hyperlink>
      <w:r>
        <w:rPr>
          <w:sz w:val="27"/>
          <w:szCs w:val="27"/>
        </w:rPr>
        <w:t>, а также на официальном информационном Интернет- сайте Енисейского района (www.enadm.ru.) извещение о проведении открытого аукциона по продаже права на заключение договора аренды земельного участка из земель находящихся в муниципальной собственности Енисей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4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лава района                                         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</w:t>
            </w:r>
            <w:r>
              <w:rPr>
                <w:sz w:val="27"/>
                <w:szCs w:val="27"/>
              </w:rPr>
              <w:t>С.В. Ермако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0:00Z</dcterms:created>
  <dc:creator>Lexx ShadowOfGiga</dc:creator>
  <dc:description/>
  <cp:keywords/>
  <dc:language>en-US</dc:language>
  <cp:lastModifiedBy>Лаврова</cp:lastModifiedBy>
  <cp:lastPrinted>2016-03-11T11:20:00Z</cp:lastPrinted>
  <dcterms:modified xsi:type="dcterms:W3CDTF">2016-03-15T09:01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