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16</w:t>
      </w:r>
      <w:r>
        <w:rPr>
          <w:sz w:val="28"/>
          <w:szCs w:val="28"/>
        </w:rPr>
        <w:tab/>
        <w:t xml:space="preserve"> г. Енисейск                                  </w:t>
      </w:r>
      <w:r>
        <w:rPr>
          <w:sz w:val="28"/>
          <w:szCs w:val="28"/>
          <w:u w:val="single"/>
        </w:rPr>
        <w:t xml:space="preserve">№ 110 – п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1. В целях обеспечения поэтапного  внедрения Всероссийского физкультурно-спортивного комплекса "Готов к труду и обороне" (ГТО)" на территории  Енисейского района,  руководствуясь Указом Президента Российской Федерации от 24 марта 2014 г. N 172 "О Всероссийском физкультурно-спортивном комплексе "Готов к труду и обороне" (ГТО)",   распоряжением Правительства Российской федерации от 30.06.2014г.             № </w:t>
      </w:r>
      <w:r>
        <w:rPr>
          <w:bCs/>
          <w:sz w:val="28"/>
          <w:szCs w:val="28"/>
        </w:rPr>
        <w:t xml:space="preserve">1165-р, </w:t>
      </w:r>
      <w:r>
        <w:rPr>
          <w:spacing w:val="2"/>
          <w:sz w:val="28"/>
          <w:szCs w:val="28"/>
        </w:rPr>
        <w:t xml:space="preserve">приказом Минспорта России №954/1 от 01.12.2014 г., распоряжением Губернатора  Красноярского края от 01.08.2014 г. № 364-рг  «О внедрении Всероссийского   физкультурно-спортивного комплекса «Готов к труду и обороне» (ГТО) на территории  Красноярского края", </w:t>
      </w:r>
      <w:r>
        <w:rPr>
          <w:sz w:val="28"/>
          <w:szCs w:val="28"/>
        </w:rPr>
        <w:t xml:space="preserve"> Уставом района,   </w:t>
      </w:r>
      <w:r>
        <w:rPr>
          <w:spacing w:val="2"/>
          <w:sz w:val="28"/>
          <w:szCs w:val="28"/>
        </w:rPr>
        <w:t>создать   Центр тестирования  для выполнения испытаний комплекса ГТО в Енисейском районе (приложение № 1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2. Наделить МБУ ДО  "ДЮСШ им. Ф.В. Вольфа" полномочиями в части реализации комплекса ГТО на территории Енисейского района с закреплением мест тестирования для выполнения испытаний комплекса ГТО в Енисейском районе (приложение №2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3. Утвердить судейскую бригаду для выполнения испытаний комплекса ГТО в Енисейском районе (приложение № 3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 Утвердить Положение 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приложение № 4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5. Утвердить муниципальный план мероприятий по внедрению Всероссийского физкультурно-спортивного комплекса "Готов к труду и обороне" Енисейского района (приложение № 5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утратившим силу распоряжение администрации Енисейского района от 10.09.2015 № 473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распоряжения возложить на заместителя главы администрации района по социальной сфере и общим вопросам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споряжение вступает в силу со дня подписания и подлежит 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В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</w:t>
      </w:r>
      <w:r>
        <w:rPr/>
        <w:t xml:space="preserve"> 2016 года №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стирования для выполнения испытаний комплекса ГТО в Енисейском район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О "ДЮСШ им. Ф.В. Вольфа"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, методическая помощь, организация судейства, обработка и хранение результатов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</w:t>
      </w:r>
      <w:r>
        <w:rPr/>
        <w:t xml:space="preserve"> 2016 года №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тестирования для выполнения испытаний комплекса ГТО в Енисейском район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сто 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дтесовская СОШ №46 им. В.П. Астафьев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учащих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границы сельсоветов: Подтесово, Епишино, Потапово, Городище, Высокогорс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Центр культуры"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границы сельсоветов: Шапкино, Новокарг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рцевская СОШ № 12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границы сельсоветов: Ярцево, Кривля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назимовская СОШ № 4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границы Новоназимовск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Питская ООШ №19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границы Усть-Пит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зымянская ООШ №28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центр: административные границы Луговат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городокская ООШ №16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центр: административные границы Новогородо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Анцифировская ООШ №25 (все возрастные группы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йская СОШ № 15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Районный центр культуры" Енисейского района (все возрастные групп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центр: административные границы сельсоветов: Озерное, Верхнепашино, Усть-Кемь, Плотбище, Подгорное, Погодаево, Малобелая, Чалбышево, Абалаково, Железнодорожный. 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4C4C4C"/>
          <w:spacing w:val="2"/>
        </w:rPr>
        <w:tab/>
        <w:tab/>
        <w:tab/>
        <w:tab/>
        <w:tab/>
        <w:tab/>
        <w:tab/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</w:t>
      </w:r>
      <w:r>
        <w:rPr/>
        <w:t xml:space="preserve"> 2016 года №______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удейская бригада  для выполнения испытаний комплекса ГТО в Енисей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брешов Денис Эдуардович - заместитель директора  по учебно-воспитательной работе  МБОУДОД «ДЮСШ им 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иницкая Диана Михайловна – инструктор-методист 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сстрашнов Александр Александрович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спелов Дмитрий Юрьевич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дских Юлия Валерьевна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асильев Сергей Иванович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окоякова Анна Владимировна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окояков Владимир Семенович - тренер-преподаватель МБОУ ДОД «ДЮСШ им.Ф.В.Вольф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асильев Денис Сергеевич - ведущий специалист по спорту МКУ «Комитет по СТиМ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Дурных Любовь Михайловна - инструктор по спорт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ераськова Дарья Николаевна - инструктор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аралюс Николай Владимирович - инструктор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гурцов Дмитрий Владимирович - инструктор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Андреев Иван Николаевич - инструктор по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лажин Иван Александрович – учитель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заров Сергей Александрович – руководитель ФСК;</w:t>
      </w:r>
    </w:p>
    <w:p>
      <w:pPr>
        <w:pStyle w:val="Normal"/>
        <w:jc w:val="both"/>
        <w:rPr/>
      </w:pPr>
      <w:r>
        <w:rPr>
          <w:sz w:val="28"/>
          <w:szCs w:val="28"/>
        </w:rPr>
        <w:t>17. Каралкин Андрей Юрьевич – руководитель ФСК</w:t>
      </w:r>
      <w:r>
        <w:rPr>
          <w:b/>
          <w:color w:val="4C4C4C"/>
          <w:spacing w:val="2"/>
        </w:rPr>
        <w:t xml:space="preserve">;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18. Черный Виталий Андреевич </w:t>
      </w:r>
      <w:r>
        <w:rPr>
          <w:sz w:val="28"/>
          <w:szCs w:val="28"/>
        </w:rPr>
        <w:t>– руководитель ФСК;</w:t>
      </w:r>
      <w:r>
        <w:rPr>
          <w:b/>
          <w:color w:val="4C4C4C"/>
          <w:spacing w:val="2"/>
        </w:rPr>
        <w:t xml:space="preserve"> 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19. Ростовский Станислав Владимирович </w:t>
      </w:r>
      <w:r>
        <w:rPr>
          <w:sz w:val="28"/>
          <w:szCs w:val="28"/>
        </w:rPr>
        <w:t>– руководитель ФСК;</w:t>
      </w:r>
      <w:r>
        <w:rPr>
          <w:b/>
          <w:color w:val="4C4C4C"/>
          <w:spacing w:val="2"/>
        </w:rPr>
        <w:t xml:space="preserve">  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20. Шадрина Елена Анатольевна </w:t>
      </w:r>
      <w:r>
        <w:rPr>
          <w:sz w:val="28"/>
          <w:szCs w:val="28"/>
        </w:rPr>
        <w:t>– руководитель ФСК;</w:t>
      </w:r>
      <w:r>
        <w:rPr>
          <w:b/>
          <w:color w:val="4C4C4C"/>
          <w:spacing w:val="2"/>
        </w:rPr>
        <w:t xml:space="preserve">  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21. Оборонова Анна Феоктистовна – руководитель ФСК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22. Зебзеев Павел Михайлович – учитель физической культур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</w:t>
      </w:r>
      <w:r>
        <w:rPr/>
        <w:t xml:space="preserve"> 2016 года №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  <w:sz w:val="28"/>
          <w:szCs w:val="28"/>
        </w:rPr>
        <w:t xml:space="preserve">Положение 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 </w:t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ложение 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пунктом 26 Положения о Всероссийском физкультурно-спортивном комплексе "Готов к труду и обороне" (ГТО)</w:t>
        </w:r>
      </w:hyperlink>
      <w:r>
        <w:rPr>
          <w:spacing w:val="2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 Правительства Российской Федерации от 11 июня 2014 года N 540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Енисейского района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numPr>
          <w:ilvl w:val="0"/>
          <w:numId w:val="0"/>
        </w:numPr>
        <w:shd w:fill="FFFFFF" w:val="clear"/>
        <w:spacing w:before="340" w:after="204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Цели и задачи Центров тестирования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ой целью деятельности Центра тестирования является осуществление оценки выполнения гражданами </w:t>
      </w:r>
      <w:hyperlink r:id="rId4">
        <w:r>
          <w:rPr>
            <w:rStyle w:val="InternetLink"/>
            <w:spacing w:val="2"/>
            <w:sz w:val="28"/>
            <w:szCs w:val="28"/>
          </w:rPr>
          <w:t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</w:t>
        </w:r>
      </w:hyperlink>
      <w:r>
        <w:rPr>
          <w:spacing w:val="2"/>
          <w:sz w:val="28"/>
          <w:szCs w:val="28"/>
        </w:rPr>
        <w:t>, утвержденных </w:t>
      </w:r>
      <w:hyperlink r:id="rId5">
        <w:r>
          <w:rPr>
            <w:rStyle w:val="InternetLink"/>
            <w:spacing w:val="2"/>
            <w:sz w:val="28"/>
            <w:szCs w:val="28"/>
          </w:rPr>
          <w:t>приказом Министерства спорта Российской Федерации от 8 июля 2014 года N 575</w:t>
        </w:r>
      </w:hyperlink>
      <w:r>
        <w:rPr>
          <w:spacing w:val="2"/>
          <w:sz w:val="28"/>
          <w:szCs w:val="28"/>
        </w:rPr>
        <w:t> (далее - </w:t>
      </w:r>
      <w:hyperlink r:id="rId6">
        <w:r>
          <w:rPr>
            <w:rStyle w:val="InternetLink"/>
            <w:spacing w:val="2"/>
            <w:sz w:val="28"/>
            <w:szCs w:val="28"/>
          </w:rPr>
          <w:t>государственные требования</w:t>
        </w:r>
      </w:hyperlink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дачи Центра тестирования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сновные виды деятельности Центра тестирования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</w:t>
      </w:r>
      <w:hyperlink r:id="rId7">
        <w:r>
          <w:rPr>
            <w:rStyle w:val="InternetLink"/>
            <w:spacing w:val="2"/>
            <w:sz w:val="28"/>
            <w:szCs w:val="28"/>
          </w:rPr>
          <w:t>государственных требований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Осуществление тестирования  населения по выполнению </w:t>
      </w:r>
      <w:hyperlink r:id="rId8">
        <w:r>
          <w:rPr>
            <w:rStyle w:val="InternetLink"/>
            <w:spacing w:val="2"/>
            <w:sz w:val="28"/>
            <w:szCs w:val="28"/>
          </w:rPr>
          <w:t>государственных требований</w:t>
        </w:r>
      </w:hyperlink>
      <w:r>
        <w:rPr>
          <w:spacing w:val="2"/>
          <w:sz w:val="28"/>
          <w:szCs w:val="28"/>
        </w:rPr>
        <w:t xml:space="preserve"> к уровню физической подготовленности и оценке уровня знаний и умений граждан согласно </w:t>
      </w:r>
      <w:hyperlink r:id="rId9">
        <w:r>
          <w:rPr>
            <w:rStyle w:val="InternetLink"/>
            <w:spacing w:val="2"/>
            <w:sz w:val="28"/>
            <w:szCs w:val="28"/>
          </w:rPr>
          <w:t>Порядку организации и проведения тестирования населения в рамках Всероссийского физкультурно-спортивного комплекса "Готов к труду и обороне" (ГТО)</w:t>
        </w:r>
      </w:hyperlink>
      <w:r>
        <w:rPr>
          <w:spacing w:val="2"/>
          <w:sz w:val="28"/>
          <w:szCs w:val="28"/>
        </w:rPr>
        <w:t>, утвержденному  (далее -</w:t>
      </w:r>
      <w:hyperlink r:id="rId10">
        <w:r>
          <w:rPr>
            <w:rStyle w:val="InternetLink"/>
            <w:spacing w:val="2"/>
            <w:sz w:val="28"/>
            <w:szCs w:val="28"/>
          </w:rPr>
          <w:t>Порядок организации и проведения тестирования</w:t>
        </w:r>
      </w:hyperlink>
      <w:r>
        <w:rPr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 </w:t>
      </w:r>
      <w:hyperlink r:id="rId11">
        <w:r>
          <w:rPr>
            <w:rStyle w:val="InternetLink"/>
            <w:spacing w:val="2"/>
            <w:sz w:val="28"/>
            <w:szCs w:val="28"/>
          </w:rPr>
          <w:t>Порядка организации и проведения тестирования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Обеспечение судейства мероприятий по тестированию граждан.</w:t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Тестирование 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 и соответствующего гражданского персонала, осуществляется в соответствующих Центрах тестирования.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  <w:br/>
      </w:r>
    </w:p>
    <w:p>
      <w:pPr>
        <w:pStyle w:val="Normal"/>
        <w:shd w:fill="FFFFFF" w:val="clear"/>
        <w:spacing w:lineRule="atLeast" w:line="28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Взаимодействие сторон</w:t>
      </w:r>
    </w:p>
    <w:p>
      <w:pPr>
        <w:pStyle w:val="Normal"/>
        <w:shd w:fill="FFFFFF" w:val="clear"/>
        <w:spacing w:lineRule="atLeast" w:line="28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Центр тестирования имеет право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 </w:t>
      </w:r>
      <w:hyperlink r:id="rId12">
        <w:r>
          <w:rPr>
            <w:rStyle w:val="InternetLink"/>
            <w:spacing w:val="2"/>
            <w:sz w:val="28"/>
            <w:szCs w:val="28"/>
          </w:rPr>
          <w:t>Порядком организации и проведения тестирования</w:t>
        </w:r>
      </w:hyperlink>
      <w:r>
        <w:rPr>
          <w:spacing w:val="2"/>
          <w:sz w:val="28"/>
          <w:szCs w:val="28"/>
        </w:rPr>
        <w:t> и законодательством Российской Федерации;</w:t>
        <w:br/>
        <w:tab/>
        <w:t>9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 </w:t>
      </w:r>
      <w:hyperlink r:id="rId13">
        <w:r>
          <w:rPr>
            <w:rStyle w:val="InternetLink"/>
            <w:spacing w:val="2"/>
            <w:sz w:val="28"/>
            <w:szCs w:val="28"/>
          </w:rPr>
          <w:t>государственных требований</w:t>
        </w:r>
      </w:hyperlink>
      <w:r>
        <w:rPr>
          <w:spacing w:val="2"/>
          <w:sz w:val="28"/>
          <w:szCs w:val="28"/>
        </w:rPr>
        <w:t> комплекса ГТО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Привлекать волонтеров для организации процесса тестирования граждан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Центр тестирования обязан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1. Соблюдать требования </w:t>
      </w:r>
      <w:hyperlink r:id="rId14">
        <w:r>
          <w:rPr>
            <w:rStyle w:val="InternetLink"/>
            <w:spacing w:val="2"/>
            <w:sz w:val="28"/>
            <w:szCs w:val="28"/>
          </w:rPr>
          <w:t>Порядка организации и проведения тестирования</w:t>
        </w:r>
      </w:hyperlink>
      <w:r>
        <w:rPr>
          <w:spacing w:val="2"/>
          <w:sz w:val="28"/>
          <w:szCs w:val="28"/>
        </w:rPr>
        <w:t>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2. Обеспечивать условия для организации оказания медицинской помощи при проведении тестирования и других мероприятий в рамках комплекса ГТО.</w:t>
        <w:br/>
        <w:br/>
      </w:r>
      <w:r>
        <w:rPr>
          <w:b/>
          <w:spacing w:val="2"/>
          <w:sz w:val="28"/>
          <w:szCs w:val="28"/>
        </w:rPr>
        <w:t xml:space="preserve">                                  IV. Материально-техническое обеспечение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135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5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2016 года №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недрению Всероссийского физкультурно-спортив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2"/>
        <w:gridCol w:w="2350"/>
        <w:gridCol w:w="2894"/>
        <w:gridCol w:w="1814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внедрения Всероссийского физкультурно-спортивного комплекса «Готов к труду и обороне» (ГТО) среди обучающихся образовательных организаций, муниципальных служащих и работников предприятий и организаций  в Енисейском районе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/>
              <w:t xml:space="preserve">Выполнение видов испытаний (тестов) и нормативов учащимися общеобразовательных учреждений района, участвующих в экспериментальном внедрении Всероссийского физкультурно-спортивного комплекса «Готов к труду и обороне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Енисейского райо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/>
              <w:t>Выполнение видов испытаний (тестов) и нормативов  Всероссийского физкультурно-спортивного комплекса «Готов к труду и обороне» для  муниципальных служащих, работников подразделений администрации Енисейского района, муниципальных учреждений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-апрель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октябрь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межведомственная комиссия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 вопросам внедрения ВФСК ГТО, МКУ "Комитет по СТ и МП" Енисейского райо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 xml:space="preserve">Выполнение видов испытаний (тестов) и нормативов для работников предприятий района, участвующих в экспериментальном внедрении Всероссийского физкультурно-спортивного комплекса «Готов к труду и обороне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март -апрель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,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октябрь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межведомственная комиссия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просам внедрения ВФСК ГТО, руководители предприятий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spacing w:val="-6"/>
              </w:rPr>
            </w:pPr>
            <w:r>
              <w:rPr>
                <w:spacing w:val="-6"/>
              </w:rPr>
              <w:t>Проведение мероприятий, направленных на 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нтябрь 2015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межведомственная комиссия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rPr/>
            </w:pPr>
            <w:r>
              <w:rPr/>
              <w:t>по вопросам внедрения ВФСК ГТО, МКУ "Комитет по СТ и МП" Енисейского райо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/>
              <w:t>Участие учителей физической культуры района, инструкторов спортивных клубов   в работе методических объединений. Анализ  результатов тестирования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2014г.-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5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Управление образования Енисейского района, </w:t>
            </w:r>
            <w:r>
              <w:rPr/>
              <w:t>МКУ "Комитет по СТ и МП" Енисейского райо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частие в мероприятиях по повышению квалификации работников отрасли физической культуры, иных специалистов организации и учреждений (вне зависимости от ведомственной принадлежности), осуществляющих деятельность в области физической культуры и спорта, для работы с населением по внедрению ВФСК Г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начиная с 2015 год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Енисейского района,</w:t>
            </w:r>
            <w:r>
              <w:rPr/>
              <w:t xml:space="preserve"> МКУ "Комитет по СТ и МП" Енисейского района</w:t>
            </w:r>
            <w:r>
              <w:rPr>
                <w:lang w:eastAsia="en-US"/>
              </w:rPr>
              <w:t xml:space="preserve"> </w:t>
            </w:r>
            <w:r>
              <w:rPr/>
              <w:t>, МБОУ «ДЮСШ им. Ф.В. Вольфа" Енисейского района.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highlight w:val="yellow"/>
                <w:lang w:eastAsia="en-US"/>
              </w:rPr>
            </w:pPr>
            <w:r>
              <w:rPr/>
              <w:t>Анализ результатов прохождения испытаний (тестов) и нормативов учащимися общеобразовательных учреждений района, участвующих в экспериментальном внедрении Всероссийского физкультурно-спортивного комплекса «Готов к труду и оборон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Доклад на заседании межведомственной комиссии Енисейского района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/>
              <w:t>(по плану проведения комисс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 Енисейского района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/>
              <w:t>Анализ результатов прохождения испытаний (тестов) и нормативов для  муниципальных служащих, работников подразделений администрации Енисейского района, муниципальных учреждений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/>
              <w:t>Доклад на заседании межведомственной комиссии Енисейского района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/>
              <w:t>(по плану проведения комисс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межведомственная комиссия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вопросам внедрения ВФСК ГТО, </w:t>
            </w:r>
            <w:r>
              <w:rPr>
                <w:lang w:eastAsia="en-US"/>
              </w:rPr>
              <w:t>руководители предприятий и учреждений района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/>
              <w:t>Информационное сопровождение мероприятий, проводимых в рамках  Всероссийского физкультурно-спортивного комплекса «Готов к труду и обороне», выставление информации на официальном сайте администрации Енисейского района, оповещение в С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ета «Енисейская правда», к</w:t>
            </w:r>
            <w:r>
              <w:rPr/>
              <w:t>оординационная межведомственная комиссия</w:t>
            </w:r>
          </w:p>
          <w:p>
            <w:pPr>
              <w:pStyle w:val="Normal"/>
              <w:rPr/>
            </w:pPr>
            <w:r>
              <w:rPr/>
              <w:t>Енисей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вопросам внедрения ВФСК ГТО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внедрения Всероссийского физкультурно-спортивного комплекса «Готов к труду и обороне» (ГТО) среди всех категорий населения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>
                <w:spacing w:val="-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</w:t>
              <w:br/>
              <w:t xml:space="preserve">и спорта Всероссийского физкультурно-спортивного комплекса «Готов к труду </w:t>
              <w:br/>
              <w:t>и обороне» (ГТО) среди учащихся образовательных учреждений, муниципальных служащих, а так же сотрудников муниципальных учреждений и пред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с 2016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Енисейского района,</w:t>
            </w:r>
            <w:r>
              <w:rPr/>
              <w:t xml:space="preserve"> МКУ "Комитет по СТ и МП" Енисейского района</w:t>
            </w:r>
            <w:r>
              <w:rPr>
                <w:lang w:eastAsia="en-US"/>
              </w:rPr>
              <w:t xml:space="preserve"> </w:t>
            </w:r>
            <w:r>
              <w:rPr/>
              <w:t>, МБОУ "ДЮСШ им. Ф.В. Вольфа" Енисейского района.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>
                <w:spacing w:val="-6"/>
              </w:rPr>
              <w:t>Осуществление статистического наблюдения за реализацией Всероссийского физкультурно-спортивного комплекса «Готов к труду и обороне» (ГТО) по разработанным Министерством спорта Российской Федерации формам федерального статистического наблю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ачиная с 2016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"Комитет по СТ и МП" Енисейского района, МБОУ «ДЮСШ им. Ф.В. Вольфа" Енисейского района.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lang w:eastAsia="en-US"/>
              </w:rPr>
              <w:t xml:space="preserve">Участие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ах зимних и летних фестивалей ВФСК ГТО среди всех категорий населения совместно с мероприятиями, проводимыми в рамках общероссийского дви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ачиная с 2015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Управление образования Енисейского района, </w:t>
            </w:r>
            <w:r>
              <w:rPr/>
              <w:t>МКУ "Комитет по СТ и МП" Енисейского района, МБОУ «ДЮСШ им. Ф.В. Вольфа" Енисейского района.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lang w:eastAsia="en-US"/>
              </w:rPr>
            </w:pPr>
            <w:r>
              <w:rPr>
                <w:spacing w:val="-6"/>
              </w:rPr>
              <w:t>Участие в региональных конкурсах на лучшую организацию работы по внедрению Всероссийского физкультурно-спортивного комплекса «Готов к труду и обороне» (ГТО) среди муниципальных образований, образовательных организаций, трудовых коллективов и общественных организац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ачиная с 2016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"Комитет по СТ и МП" Енисейского района,</w:t>
            </w:r>
            <w:r>
              <w:rPr>
                <w:lang w:eastAsia="en-US"/>
              </w:rPr>
              <w:t xml:space="preserve"> Управление образования Енисейского района, М</w:t>
            </w:r>
            <w:r>
              <w:rPr/>
              <w:t>БОУ «ДЮСШ им. Ф.В. Вольфа" Енисейского района.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 и II зимних и летних фестивалей этапов ВФСК ГТО среди всех категорий населения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7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Комитет по СТ и МП" Енисей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бщественны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0820" TargetMode="External"/><Relationship Id="rId3" Type="http://schemas.openxmlformats.org/officeDocument/2006/relationships/hyperlink" Target="http://docs.cntd.ru/document/420200820" TargetMode="External"/><Relationship Id="rId4" Type="http://schemas.openxmlformats.org/officeDocument/2006/relationships/hyperlink" Target="http://docs.cntd.ru/document/420208319" TargetMode="External"/><Relationship Id="rId5" Type="http://schemas.openxmlformats.org/officeDocument/2006/relationships/hyperlink" Target="http://docs.cntd.ru/document/420208319" TargetMode="External"/><Relationship Id="rId6" Type="http://schemas.openxmlformats.org/officeDocument/2006/relationships/hyperlink" Target="http://docs.cntd.ru/document/420208319" TargetMode="External"/><Relationship Id="rId7" Type="http://schemas.openxmlformats.org/officeDocument/2006/relationships/hyperlink" Target="http://docs.cntd.ru/document/420208319" TargetMode="External"/><Relationship Id="rId8" Type="http://schemas.openxmlformats.org/officeDocument/2006/relationships/hyperlink" Target="http://docs.cntd.ru/document/420208319" TargetMode="External"/><Relationship Id="rId9" Type="http://schemas.openxmlformats.org/officeDocument/2006/relationships/hyperlink" Target="http://docs.cntd.ru/document/420221614" TargetMode="External"/><Relationship Id="rId10" Type="http://schemas.openxmlformats.org/officeDocument/2006/relationships/hyperlink" Target="http://docs.cntd.ru/document/420221614" TargetMode="External"/><Relationship Id="rId11" Type="http://schemas.openxmlformats.org/officeDocument/2006/relationships/hyperlink" Target="http://docs.cntd.ru/document/420221614" TargetMode="External"/><Relationship Id="rId12" Type="http://schemas.openxmlformats.org/officeDocument/2006/relationships/hyperlink" Target="http://docs.cntd.ru/document/420221614" TargetMode="External"/><Relationship Id="rId13" Type="http://schemas.openxmlformats.org/officeDocument/2006/relationships/hyperlink" Target="http://docs.cntd.ru/document/420208319" TargetMode="External"/><Relationship Id="rId14" Type="http://schemas.openxmlformats.org/officeDocument/2006/relationships/hyperlink" Target="http://docs.cntd.ru/document/42022161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2:00Z</dcterms:created>
  <dc:creator>Drakon</dc:creator>
  <dc:description/>
  <cp:keywords/>
  <dc:language>en-US</dc:language>
  <cp:lastModifiedBy>einform-8</cp:lastModifiedBy>
  <cp:lastPrinted>2016-02-25T10:37:00Z</cp:lastPrinted>
  <dcterms:modified xsi:type="dcterms:W3CDTF">2016-06-14T07:52:00Z</dcterms:modified>
  <cp:revision>4</cp:revision>
  <dc:subject/>
  <dc:title/>
</cp:coreProperties>
</file>