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03.03.2016</w:t>
      </w:r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108 - п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б утверждении порядка расчета стоимости дневного рациона питания детей в дошкольных учреждениях, группах и воспитанников интернатов.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9.12.2012 №273-ФЗ «Об образовании в Российской Федерации», требованиями СанПиН 2.3.2.239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в соответствии со статьями  16, 29 Устава Енисейского района, ПОСТАНОВЛЯ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рядок расчета стоимости дневного рациона питания детей в дошкольных учреждениях, группах и воспитанников интернатов в Енисейском районе (прилагается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Енисейского района от  26.12.2014 № 1289-п  «Об утверждении порядка расчета стоимости дневного рациона детей в дошкольных учреждениях и воспитанников интернатов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района по социальной сфере и общим вопросам В.А. Пистер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, распространяется на правоотношения, возникшие с 1 января 2016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 района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                          </w:t>
        <w:tab/>
        <w:tab/>
        <w:tab/>
        <w:tab/>
        <w:t xml:space="preserve">                               С.В.Ермаков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Енисейского район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_ №_____________</w:t>
      </w:r>
    </w:p>
    <w:p>
      <w:pPr>
        <w:pStyle w:val="ConsPlusNormal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рядок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асчета стоимости дневного рациона питания детей в дошкольных учреждениях, группах и воспитанников интернатов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для определения средней стоимости дневного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ациона питания детей в дошкольных учреждениях, группах и воспитанников интернатов</w:t>
      </w:r>
      <w:r>
        <w:rPr>
          <w:rFonts w:cs="Times New Roman" w:ascii="Times New Roman" w:hAnsi="Times New Roman"/>
          <w:sz w:val="28"/>
          <w:szCs w:val="28"/>
        </w:rPr>
        <w:t xml:space="preserve"> Енисейского района для реализации  требований                     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требований СанПиН 2.3.2.239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ся в целях организации питания детей, соблюдения условий для укрепления здоровья, обеспечения безопасности питания каждого ребёнка и соблюдения условий приобретения и хранения продуктов питания в учреждениях образования Енисей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итания в образовательном учреждении возлагается на руководителя данного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ы потребления продуктов питания воспитанника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дошкольных образовательных учреждениях Енисейского района установлены исходя из пятиразового 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реднесуточный набор продуктов  для организации питания детей по возрастным категориям в дошкольных образовательных учреждениях, группах Енисейского района устанавливается в соответствии с нормативами, указанными в  приложение № 1 к Порядку. Стоимость дневного рациона питания детей для конкретного дошкольного учреждения устанавливается в зависимости от режима работы учреждения, от кратности приемов пищи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 Среднесуточный набор продуктов  для организации питания детей по возрастным категориям в интернатах устанавливается в соответствии с нормативами, указанными в  приложение № 2 к Порядку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Ответственным за осуществление расчета стоимост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дневного рациона питания детей в дошкольных учреждениях и воспитанников интернатов, является главный распорядитель бюджетных средств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Стоимость дневного рациона питания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детей в дошкольных учреждениях, группах и воспитанников интерна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ся как сумма стоимости среднесуточного набора продуктов. Сумма стоимости каждого продукта определяется по формуле:   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lang w:val="en-US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=((H</w:t>
      </w:r>
      <w:r>
        <w:rPr>
          <w:rFonts w:eastAsia="Arial" w:cs="Times New Roman" w:ascii="Times New Roman" w:hAnsi="Times New Roman"/>
          <w:lang w:val="en-US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*</w:t>
      </w:r>
      <w:r>
        <w:rPr>
          <w:rFonts w:eastAsia="Arial" w:cs="Times New Roman" w:ascii="Times New Roman" w:hAnsi="Times New Roman"/>
          <w:sz w:val="28"/>
          <w:szCs w:val="28"/>
        </w:rPr>
        <w:t>Ц</w:t>
      </w:r>
      <w:r>
        <w:rPr>
          <w:rFonts w:eastAsia="Arial" w:cs="Times New Roman" w:ascii="Times New Roman" w:hAnsi="Times New Roman"/>
          <w:lang w:val="en-US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)*</w:t>
      </w: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</w:rPr>
        <w:t>терр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., 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lang w:val="en-US"/>
        </w:rPr>
        <w:t>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 средневзвешенная величина стоимости потребляемого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-го продукта питания в планируемом периоде;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Arial" w:cs="Times New Roman" w:ascii="Times New Roman" w:hAnsi="Times New Roman"/>
          <w:lang w:val="en-US"/>
        </w:rPr>
        <w:t>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– норма потребления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–го продукта питания (для дошкольных учреждений - приложение № 1, для воспитанников интернатов – приложение  № 2 к Порядку);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Ц</w:t>
      </w:r>
      <w:r>
        <w:rPr>
          <w:rFonts w:eastAsia="Arial" w:cs="Times New Roman" w:ascii="Times New Roman" w:hAnsi="Times New Roman"/>
          <w:lang w:val="en-US"/>
        </w:rPr>
        <w:t>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– средневзвешенная стоимость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 xml:space="preserve">–го продукта питания в текущем году; 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</w:rPr>
        <w:t>терр</w:t>
      </w:r>
      <w:r>
        <w:rPr>
          <w:rFonts w:eastAsia="Arial" w:cs="Times New Roman" w:ascii="Times New Roman" w:hAnsi="Times New Roman"/>
          <w:sz w:val="28"/>
          <w:szCs w:val="28"/>
        </w:rPr>
        <w:t>. – дифференцирующий коэффициент, учитывающий территориальное расположение учреждения, который устанавливается нормативным правовым актом администрации Енисейского рай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</w:rPr>
        <w:t>терр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16"/>
          <w:szCs w:val="16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для первой группы территорий, к которой относятся  </w:t>
      </w:r>
      <w:r>
        <w:rPr>
          <w:rFonts w:cs="Times New Roman" w:ascii="Times New Roman" w:hAnsi="Times New Roman"/>
          <w:sz w:val="28"/>
          <w:szCs w:val="28"/>
        </w:rPr>
        <w:t>Верхнепашинский сс, Абалаковский сс, Новокаргинский сс, Шапкинский сс, Высокогорский сс, Городищенский сс, Потаповский сс, Епишинский сс, Подтесовский пс, Озерновский сс, Плотбищенский сс, Подгорновский сс,   Усть-Кемский сс, Погодаевский сс, Анциферовский сс, Железнодорожновский сс, Малобельский СС;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</w:rPr>
        <w:t>терр.</w:t>
      </w:r>
      <w:r>
        <w:rPr>
          <w:rFonts w:eastAsia="Arial" w:cs="Times New Roman" w:ascii="Times New Roman" w:hAnsi="Times New Roman"/>
          <w:sz w:val="16"/>
          <w:szCs w:val="16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для второй группы территорий, к которой относятся </w:t>
      </w:r>
      <w:r>
        <w:rPr>
          <w:rFonts w:cs="Times New Roman" w:ascii="Times New Roman" w:hAnsi="Times New Roman"/>
          <w:sz w:val="28"/>
          <w:szCs w:val="28"/>
        </w:rPr>
        <w:t>Новоназимовский сс, Новогородокский сс, Майский сс, Луговатский сс, Кривлякский сс, Сымский сс, Усть-Питский сс, Ярцевский сс, Маковский сс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9. Средневзвешенная стоимость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–го продукта питания определяется по итогам девяти месяцев текущего года, исходя из данных, предоставленных отделом экономического развития администрации Енисейского района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0. Финансирование расходов на организацию питания в дошкольных образовательных учреждениях, группах и интернатах Енисейского района осуществляется за счет средств районного бюджета и средств родительской платы. Долевое распределение при финансировании данного вида расходов осуществляется на основании нормативного правового  акта администрации Енисейского района.</w:t>
      </w:r>
    </w:p>
    <w:p>
      <w:pPr>
        <w:pStyle w:val="ConsPlus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расчета стоимости дневного рациона детей в дошкольных учреждениях и воспитанников интернат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уточный набор продуктов для организации питания детей в дошкольных образовательных организациях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268"/>
        <w:gridCol w:w="2977"/>
      </w:tblGrid>
      <w:tr>
        <w:trPr>
          <w:trHeight w:val="247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одукты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Количество продуктов в зависимости от возраста детей </w:t>
            </w:r>
          </w:p>
        </w:tc>
      </w:tr>
      <w:tr>
        <w:trPr>
          <w:trHeight w:val="247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-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 - 7 лет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кг, л, брутт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кг, л, брутто 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олоко в т.ч.кисломолоч., жир. Не менее 2,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4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ворог, творож.изд-я, жир.не менее 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метана, жир. не менее 1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ы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6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ясо гов.на костях 1 ка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7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ли мясо гов. бескост. 1 кат.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60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тица 1 ка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ыба (фил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3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лбасные изде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Яйцо (шт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артоф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вощи, зел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32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рукты свеж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11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рукты сух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оки фруктов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питки витаминизирова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Хлеб ржа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Хлеб пшенич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рупы, бобов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акаронные изде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ка пшеничная в/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ука картоф. (крахма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асло сливочное, жир. не менее 72,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2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асло растититель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ндитерские изде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Чай, включая фиточ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0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акао-порош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0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фейный напи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1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рож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0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ах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00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расчета стоимости дневного рациона детей в дошкольных учреждениях и воспитанников интернатов</w:t>
      </w:r>
    </w:p>
    <w:p>
      <w:pPr>
        <w:pStyle w:val="ConsPlus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уточный набор продуктов для организации питания воспитанников интерн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3118"/>
        <w:gridCol w:w="2835"/>
      </w:tblGrid>
      <w:tr>
        <w:trPr>
          <w:trHeight w:val="247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укты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Количество продуктов в зависимости от возраста детей</w:t>
            </w:r>
          </w:p>
        </w:tc>
      </w:tr>
      <w:tr>
        <w:trPr>
          <w:trHeight w:val="247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-11 лет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12-18 лет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г, л, брут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г, л, брутто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1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ка пшеничная в/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80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Крупы, бобовые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,04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,01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вощи свежие, зелен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рукты свеж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рукты сух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ки плодовоовощны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дитерские изд-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сло сливочное, жир. не менее 72,5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йцо (ш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, жир.  2,5%-3,5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исломолочные прод, жир. 2,5% - 3,5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1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ворог, жир. 5%-9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ясо жилованное 1 ка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ры  1 кат. 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ыба - фи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басные издел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метана, жир. 10-15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ы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0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ка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1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рожж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2</w:t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51" w:right="862" w:gutter="0" w:header="0" w:top="993" w:footer="0" w:bottom="8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0:00Z</dcterms:created>
  <dc:creator>Admin</dc:creator>
  <dc:description/>
  <cp:keywords/>
  <dc:language>en-US</dc:language>
  <cp:lastModifiedBy>user</cp:lastModifiedBy>
  <cp:lastPrinted>2016-04-06T17:42:00Z</cp:lastPrinted>
  <dcterms:modified xsi:type="dcterms:W3CDTF">2016-04-14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