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2.04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                 </w:t>
      </w:r>
      <w:r>
        <w:rPr>
          <w:u w:val="single"/>
        </w:rPr>
        <w:t>№    107 - п</w:t>
      </w:r>
    </w:p>
    <w:p>
      <w:pPr>
        <w:pStyle w:val="Normal"/>
        <w:spacing w:lineRule="auto" w:line="276"/>
        <w:ind w:left="-284" w:right="422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422" w:firstLine="71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.</w:t>
      </w:r>
    </w:p>
    <w:p>
      <w:p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01.08.2013 № 882-р «Об утверждении Порядка принятия решений о разработке муниципальных программ Енисейского района, их формирования и реализации» ПОСТАНОВЛЯЮ:</w:t>
      </w:r>
    </w:p>
    <w:p>
      <w:pPr>
        <w:pStyle w:val="Normal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оку «Ресурсное обеспечение муниципальной программы» раздела 1 приложения к Постановлению изложить в новой редакции (приложение № 1); </w:t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7 приложения  к Постановлению «Информация о распределении планируемых расходов по отдельным мероприятиям программы, подпрограммам » изложить в новой редакции (приложение № 2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9 приложения к Постановлению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№ 3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284" w:right="-2" w:firstLine="127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2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284" w:right="-2" w:firstLine="127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3  к приложению к Постановлению «Прогноз сводных показателей муниципальных заданий» изложить в новой редакции (приложение № 6);</w:t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ab/>
        <w:t xml:space="preserve">    строку «Объемы и источники финансирования подпрограммы» раздела 1 приложения № 4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284" w:right="-2" w:firstLine="127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4 к приложению к Постановлению изложить в новой редакции (приложение № 8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284" w:right="-2" w:firstLine="127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4 к приложению к Постановлению изложить в новой редакции (приложение № 9);</w:t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5 к приложению к Постановлению изложить в новой редакции (приложение № 10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284" w:right="-2" w:firstLine="127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5 к приложению к Постановлению изложить в новой редакции (приложение № 1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284" w:right="-2" w:firstLine="127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5 к приложению к Постановлению изложить в новой редакции (приложение № 12);</w:t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6 к приложению к Постановлению изложить в новой редакции (приложение № 13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284" w:right="-2" w:firstLine="127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6 к приложению к Постановлению изложить в новой редакции (приложение № 14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284" w:right="-2" w:firstLine="127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6 к приложению к Постановлению изложить в новой редакции (приложение № 15);</w:t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7 к приложению к Постановлению изложить в новой редакции (приложение № 1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284" w:right="-2" w:firstLine="127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7 к приложению к Постановлению изложить в новой редакции (приложение № 1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-284" w:right="-2" w:firstLine="1277"/>
        <w:jc w:val="both"/>
        <w:rPr/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7 к приложению к Постановлению изложить в новой редакции (приложение № 18);</w:t>
      </w:r>
    </w:p>
    <w:p>
      <w:pPr>
        <w:pStyle w:val="Normal"/>
        <w:ind w:left="-284" w:right="422" w:firstLine="71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 Ермаков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01.03.2016   №  107-п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>униципальной программы Енисейского района.</w:t>
      </w:r>
      <w:r>
        <w:rPr/>
        <w:t xml:space="preserve">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составит 3 177 472,3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5 год –808 12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6 год –835 69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17 год – 782 118,5 тыс.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51 528,2 тыс.рублей.</w:t>
            </w:r>
          </w:p>
          <w:p>
            <w:pPr>
              <w:pStyle w:val="ConsPlusCel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федерального бюджета −5 644,8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-5 160,4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-0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- 484,4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краевого бюджета −1 871 163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404 478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495 552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2017 году- 500 619,3 тыс.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- 470 513,4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з средств районного бюджета – 1 234 957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382 062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323 71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2017 году- 264 588,0 тыс.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- 264 588,0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з средств внебюджетных источников – 65707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16 42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2016 году –16 42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2017 году –16 42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- 16 426,8 тыс.рублей.</w:t>
            </w:r>
          </w:p>
        </w:tc>
      </w:tr>
    </w:tbl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от   01.03.2016  № 107-п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подпрограм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Расходы на реализацию подпрограммы  1 «Развитие дошкольного и общего образования детей» составляют 2 939 202,8 тыс. рублей, в том числе в 2015 году –746 369,7 тыс. рублей, в 2016 году–772 249,2 тыс. рублей, в 2017 году – 725 587,1 тыс.рублей, в 2018 году – 694 996,8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2 «Развитие системы дополнительного образования, отдыха и оздоровления» расходы составляют 162 370,1 тыс. рублей, в том числе в 2015 году –45 240,7 тыс. рублей, в 2016 году –43 043,6 тыс. рублей, в 2017 году-37 042,9 тыс.рублей, в 2018 году – 37 042,9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одпрограммы 3 «Обеспечение муниципальной поддержки детей-сирот и расширение практики применения семейных форм воспитания» расходы составляют 17 387,4 тыс. рублей, в том числе в 2015 году –3406,8 тыс. рублей, в 2016 году –5234,4 тыс. рублей, в 2017 году-4373,1 тыс.рублей, в 2018 году –4373,1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4 «Обеспечение реализации муниципальной программы и прочие мероприятия» расходы составляют 58 512,0 тыс. рублей, в том числе в 2015 году –13 110,4 тыс. рублей, в 2016 году –15 170,8 тыс. рублей, в 2017 году-15 115,4 тыс.рублей, в 2018 году –15 115,4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ind w:left="-284" w:right="422" w:firstLine="710"/>
        <w:jc w:val="both"/>
        <w:rPr/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01.03.2016 № 107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формация о ресурсном обесп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Муниципальной программы расходы составят 3 177 472,3тыс. рублей, в том числе в 2015 году –808 127,6 тыс. рублей, в 2016 году –835 698,0 тыс. рублей, в 2017 году – 782 118,5 тыс.рублей, в 2018 году –751 528,2 тыс. рублей,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60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242"/>
        <w:gridCol w:w="1240"/>
      </w:tblGrid>
      <w:tr>
        <w:trPr>
          <w:trHeight w:val="255" w:hRule="atLeast"/>
        </w:trPr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01.03.2016   № 107-п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ая программа, (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рублей),  годы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6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11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472,3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5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35,6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00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4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329,5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2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4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8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202,8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9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5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855,6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7,2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70,1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3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48,2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1,9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12,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1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L25"/>
      <w:bookmarkStart w:id="2" w:name="RANGE!A1%3AL32"/>
      <w:bookmarkStart w:id="3" w:name="RANGE!A1%3AL25"/>
      <w:bookmarkStart w:id="4" w:name="RANGE!A1%3AL32"/>
      <w:bookmarkEnd w:id="3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01.03.2016  № 07-п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6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1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472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55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163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95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202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61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301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70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97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3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12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2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  <w:bookmarkStart w:id="5" w:name="RANGE!A1%3AH40"/>
      <w:bookmarkStart w:id="6" w:name="RANGE!A1%3AH40"/>
      <w:bookmarkEnd w:id="6"/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348" w:hanging="0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ind w:left="10348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10348" w:hanging="0"/>
        <w:rPr>
          <w:color w:val="000000"/>
          <w:sz w:val="20"/>
          <w:szCs w:val="20"/>
        </w:rPr>
      </w:pPr>
      <w:r>
        <w:rPr>
          <w:sz w:val="18"/>
          <w:szCs w:val="18"/>
        </w:rPr>
        <w:t xml:space="preserve">от  01.03.2016 № 107-п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10348" w:hanging="0"/>
        <w:rPr/>
      </w:pPr>
      <w:r>
        <w:rPr>
          <w:color w:val="000000"/>
          <w:sz w:val="20"/>
          <w:szCs w:val="20"/>
        </w:rPr>
        <w:t>Приложение № 3</w:t>
        <w:br/>
        <w:t xml:space="preserve">к муниципальной программе </w:t>
        <w:br/>
        <w:t>«Развитие образования Енисейского района»</w:t>
      </w:r>
    </w:p>
    <w:tbl>
      <w:tblPr>
        <w:tblW w:w="14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60"/>
        <w:gridCol w:w="960"/>
        <w:gridCol w:w="960"/>
        <w:gridCol w:w="1044"/>
        <w:gridCol w:w="916"/>
        <w:gridCol w:w="966"/>
        <w:gridCol w:w="966"/>
        <w:gridCol w:w="966"/>
      </w:tblGrid>
      <w:tr>
        <w:trPr>
          <w:trHeight w:val="555" w:hRule="atLeast"/>
        </w:trPr>
        <w:tc>
          <w:tcPr>
            <w:tcW w:w="143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сводных показателей муниципальных заданий </w:t>
            </w:r>
          </w:p>
        </w:tc>
      </w:tr>
      <w:tr>
        <w:trPr>
          <w:trHeight w:val="103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255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</w:tr>
      <w:tr>
        <w:trPr>
          <w:trHeight w:val="510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и общего образовани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"Обеспечение деятельности (оказания услуг) подведомственных учрежд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</w:tr>
      <w:tr>
        <w:trPr>
          <w:trHeight w:val="510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и общего образовани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,8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"Обеспечение деятельности (оказания услуг) подведомственных учрежд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,4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3 "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510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и общего образовани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1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"Обеспечение деятельности (оказания услуг) подведомственных учрежд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1,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510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и общего образовани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"Обеспечение деятельности (оказания услуг) подведомственных учрежд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6,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510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и общего образовани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,9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"Обеспечение деятельности (оказания услуг) подведомственных учрежд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,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510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и общего образовани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"Обеспечение деятельности (оказания услуг) подведомственных учрежд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,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</w:tr>
      <w:tr>
        <w:trPr>
          <w:trHeight w:val="510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и общего образовани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6,8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"Обеспечение деятельности (оказания услуг) подведомственных учрежд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6,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510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истемы дополнительного образования, отдыха и оздоро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6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 "Обеспечение деятельности (оказание услуг) муниципальных организаций (учреждений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</w:t>
            </w:r>
          </w:p>
        </w:tc>
      </w:tr>
      <w:tr>
        <w:trPr>
          <w:trHeight w:val="255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истемы дополнительного образования, отдыха и оздоро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07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 "Субсидии бюджетным учреждениям на финансовое обеспечение муниципального задания на оказание муниципальных услуг (выполнение работ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0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неолимпийским видам спорта</w:t>
            </w:r>
          </w:p>
        </w:tc>
      </w:tr>
      <w:tr>
        <w:trPr>
          <w:trHeight w:val="255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истемы дополнительного образования, отдыха и оздоро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7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 "Субсидии бюджетным учреждениям на финансовое обеспечение муниципального задания на оказание муниципальных услуг (выполнение работ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 предпрофессиональных программ</w:t>
            </w:r>
          </w:p>
        </w:tc>
      </w:tr>
      <w:tr>
        <w:trPr>
          <w:trHeight w:val="255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истемы дополнительного образования, отдыха и оздоро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58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 "Субсидии бюджетным учреждениям на финансовое обеспечение муниципального задания на оказание муниципальных услуг (выполнение работ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5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 общеразвивающих программ</w:t>
            </w:r>
          </w:p>
        </w:tc>
      </w:tr>
      <w:tr>
        <w:trPr>
          <w:trHeight w:val="255" w:hRule="atLeast"/>
        </w:trPr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: количество потребителей, человек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истемы дополнительного образования, отдыха и оздоро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7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2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4,28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 "Субсидии бюджетным учреждениям на финансовое обеспечение муниципального задания на оказание муниципальных услуг (выполнение работ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7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2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4,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6 № 10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 939 202,8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746 369,7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72 249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725 587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694 996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– 4935,9 тыс.рублей, в том числе: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- 4935,9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847 617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393 891,2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490 497,2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496 909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466 31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 021 301,8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331 205,8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6 году –265 415,2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7 году –212 34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12 34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65 347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16 336,8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16 336,8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8 году –16 336,8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от  01.03.2016 № 107-п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федерального, краевого,  районного бюджетов и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 2 939 202,8 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746 369,7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772 249,2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725 587,1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694 996,8 тыс. рублей.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федерального бюджета – 4935,9 тыс.рублей, в том числе: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- 4935,9 тыс.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краевого бюджета −1 847 617,9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393 891,2 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490 497,2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496 909,9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466 319,6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районного бюджета – 1 021 301,8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331 205,8 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16 году –265 415,2 тыс. рублей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7 году –212 340,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212 340,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внебюджетных источников – 65 347,2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16 336,8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16 336,8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–16 336,8 тыс. рублей;</w:t>
      </w:r>
    </w:p>
    <w:p>
      <w:pPr>
        <w:sectPr>
          <w:type w:val="nextPage"/>
          <w:pgSz w:w="11906" w:h="16838"/>
          <w:pgMar w:left="851" w:right="425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–16 336,8 тыс. рублей.</w:t>
      </w:r>
    </w:p>
    <w:tbl>
      <w:tblPr>
        <w:tblW w:w="1584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17"/>
        <w:gridCol w:w="1200"/>
        <w:gridCol w:w="600"/>
        <w:gridCol w:w="720"/>
        <w:gridCol w:w="1203"/>
        <w:gridCol w:w="600"/>
        <w:gridCol w:w="1200"/>
        <w:gridCol w:w="1080"/>
        <w:gridCol w:w="1200"/>
        <w:gridCol w:w="1200"/>
        <w:gridCol w:w="1320"/>
        <w:gridCol w:w="2280"/>
      </w:tblGrid>
      <w:tr>
        <w:trPr>
          <w:trHeight w:val="480" w:hRule="atLeast"/>
        </w:trPr>
        <w:tc>
          <w:tcPr>
            <w:tcW w:w="82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01.03.2016   №  107-п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780" w:hRule="atLeast"/>
        </w:trPr>
        <w:tc>
          <w:tcPr>
            <w:tcW w:w="1584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3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24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58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9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 202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31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6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06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 647,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   </w:t>
              <w:br/>
              <w:t>80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0, 0210010200</w:t>
              <w:br/>
              <w:t>0211021, 021001021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3,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8 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8 года составит 64 человек;</w:t>
              <w:br/>
              <w:t>Средняя наполняемость классов в общеобразовательных учреждениях в 2018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8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8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8 году;</w:t>
              <w:br/>
              <w:t>Количество школьников, участвующих в интенсивных школах к 2018 году составит 85 человек;</w:t>
              <w:br/>
              <w:t>Доля педагогических работников, включенных в систему муниципальных методических и торжественных мероприятий к 2018 году составит 90%;</w:t>
              <w:br/>
              <w:t>Количество муниципальных методических и воспитательных мероприятий к 2018 году достигнет 120.</w:t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2, 021001022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8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0,4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88, 021007588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77,5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003, 021008003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11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0, 0210010200</w:t>
              <w:br/>
              <w:t>0211021, 021001021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44,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2, 021001022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2,4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31, 021001031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8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5,7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9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13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64, 021007564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4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64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88, 021007588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38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003, 021008003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2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70,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562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8,8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4,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    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105, 021008105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8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1,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54, 0210075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66, 0210075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15,7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56, 0210075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8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58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58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97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97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9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91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46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46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4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8,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8 году достигнет 47%;</w:t>
              <w:br/>
              <w:t>Количество школьников, участвующих в интенсивных школах составит 85 человек в 2018 году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5,</w:t>
              <w:br/>
              <w:t>210088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3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методическую поддержку образовательных учреждений района в вопросах образования и воспитания детей, повышения квалификации и профессиональной переподготовки педагогических работников, раннего выявления детей с отклонениями в проведении и проведение комплексного психолого-медико-педагогического обслед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 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  <w:br/>
              <w:t>администрации Енисейского район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включенных в систему муниципальных методических и торжественных мероприятий в 2015 году составило 85%;</w:t>
              <w:br/>
              <w:t>Количество муниципальных методических и воспитательных мероприятий в 2015 году достигло 120</w:t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3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47,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25" w:leader="none"/>
        </w:tabs>
        <w:ind w:left="6663" w:right="-3199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ind w:left="6663" w:right="-319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663" w:right="-319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663" w:right="-3199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01.03.2016 № 107-п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162 370,1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 год –45 240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43 043,6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7 год –37 042,9 тыс. рублей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37 042,9 тыс. рублей.</w:t>
              <w:tab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−7 512,4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5 году –7512,4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54 497,7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37 638,3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6 году –42 953,6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7 году –36 952,9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8 году –36 952,9 тыс. 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360,00 тыс.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90,0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90,0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0,0 тыс.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90,0 тыс. рублей.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11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от  01.03.2016  № 10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62 065,2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45 240,8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43 043,6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36 890,4 тыс. рублей;</w:t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36 890,4 тыс. рублей.</w:t>
        <w:tab/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краевого бюджета −7538,3 тыс. рублей, в том числе: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5 году –7538,3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районного бюджета – 154 166,9 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37 612,5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6 году –42 953,6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7 году –36 800,4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8 году –36 800,4 тыс. рублей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360,00 тыс.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90,0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90,0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90 тыс.рублей;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  <w:t>в 2018 году –90,0 тыс. рублей.</w:t>
      </w:r>
    </w:p>
    <w:tbl>
      <w:tblPr>
        <w:tblW w:w="162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7"/>
        <w:gridCol w:w="1200"/>
        <w:gridCol w:w="600"/>
        <w:gridCol w:w="720"/>
        <w:gridCol w:w="1340"/>
        <w:gridCol w:w="516"/>
        <w:gridCol w:w="982"/>
        <w:gridCol w:w="982"/>
        <w:gridCol w:w="982"/>
        <w:gridCol w:w="982"/>
        <w:gridCol w:w="1419"/>
        <w:gridCol w:w="3237"/>
      </w:tblGrid>
      <w:tr>
        <w:trPr>
          <w:trHeight w:val="255" w:hRule="atLeast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M27"/>
            <w:bookmarkStart w:id="8" w:name="RANGE!A1%3AM27"/>
            <w:bookmarkEnd w:id="8"/>
          </w:p>
        </w:tc>
        <w:tc>
          <w:tcPr>
            <w:tcW w:w="2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01.03.2016   № 107-п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2 «Развитие дополнительного образования, отдыха и оздоровления»</w:t>
            </w:r>
          </w:p>
        </w:tc>
      </w:tr>
      <w:tr>
        <w:trPr>
          <w:trHeight w:val="540" w:hRule="atLeast"/>
        </w:trPr>
        <w:tc>
          <w:tcPr>
            <w:tcW w:w="1620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40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43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42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4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370,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1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3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714,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 80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0, 0220010200</w:t>
              <w:br/>
              <w:t>0221021, 02200102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6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8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8 году составит 5,8%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, 02200102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, 022008003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,6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0, 0220010200</w:t>
              <w:br/>
              <w:t>0221021, 02200102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3,5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, 02200102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31, 022001031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, 022008003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62,6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9,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12, 022008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420" w:hRule="atLeast"/>
        </w:trPr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6,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5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8 году достигнет 70%;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432, 022008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853"/>
      </w:tblGrid>
      <w:tr>
        <w:trPr>
          <w:trHeight w:val="787" w:hRule="atLeast"/>
        </w:trPr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56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56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56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56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01.03.2016   № 107-п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kern w:val="2"/>
          <w:sz w:val="28"/>
          <w:szCs w:val="28"/>
        </w:rPr>
        <w:t>подпрограммы 3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ъем финансирования подпрограммы составит 17 387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15 год –3 406,8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16 год –5 234,4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17 год –4 373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18 год –4 373,1 тыс. рублей.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из средств федерального бюджета −708,9 тыс. рублей, в том числе: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5 году-224,5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6 году-0,0 тыс.рублей;</w:t>
            </w:r>
          </w:p>
          <w:p>
            <w:pPr>
              <w:pStyle w:val="ConsPlusCell"/>
              <w:rPr>
                <w:rFonts w:ascii="Times New Roman CYR" w:hAnsi="Times New Roman CYR" w:eastAsia="Times New Roman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7 году-484,4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из средств краевого бюджета −15 923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</w:rPr>
              <w:t>в 2015 году –2 964,9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6 году –5 055,1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7 году –3 709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8 году –4 19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из средств районного бюджета – 755,3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5 году –217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6 году-179,3 тыс.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7 году-179,3 тыс.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2018 году-179,3 тыс.рублей.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>Приложение № 14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761"/>
        <w:rPr>
          <w:sz w:val="20"/>
          <w:szCs w:val="20"/>
        </w:rPr>
      </w:pPr>
      <w:r>
        <w:rPr>
          <w:sz w:val="20"/>
          <w:szCs w:val="20"/>
        </w:rPr>
        <w:t xml:space="preserve">от 01.03.2016  № 107-п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(ресурсное обеспечение подпрограммы) с указанием источников финансировани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ab/>
        <w:t>Подпрограмма финансируется за счет средств федерального, краев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Объем финансирования подпрограммы составит 17 387,4 тыс. рублей, в том числе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5 год –3 406,8 тыс. рублей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6 год –5 234,4 тыс. рублей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7 год –4 373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018 год –4 373,1 тыс. рублей.</w:t>
      </w:r>
    </w:p>
    <w:p>
      <w:pPr>
        <w:pStyle w:val="ConsPlusCell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 них:</w:t>
      </w:r>
    </w:p>
    <w:p>
      <w:pPr>
        <w:pStyle w:val="ConsPlusCell"/>
        <w:rPr/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 средств федерального бюджета −708,9 тыс. рублей, в том числе:</w:t>
      </w:r>
    </w:p>
    <w:p>
      <w:pPr>
        <w:pStyle w:val="ConsPlusCell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5 году-224,5 тыс.рублей;</w:t>
      </w:r>
    </w:p>
    <w:p>
      <w:pPr>
        <w:pStyle w:val="ConsPlusCell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6 году-0,0 тыс.рублей;</w:t>
      </w:r>
    </w:p>
    <w:p>
      <w:pPr>
        <w:pStyle w:val="ConsPlusCell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7 году-484,4 тыс.рублей;</w:t>
      </w:r>
    </w:p>
    <w:p>
      <w:pPr>
        <w:pStyle w:val="ConsPlusCell"/>
        <w:rPr/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 средств краевого бюджета −15 923,2 тыс. рублей, в том числе:</w:t>
      </w:r>
    </w:p>
    <w:p>
      <w:pPr>
        <w:pStyle w:val="ConsPlusCell"/>
        <w:rPr/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 2015 году –2 964,9 тыс. рублей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6 году –5 055,1 тыс. рублей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7 году –3 709,4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8 году –4 193,8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из средств районного бюджета – 755,3 тыс. рублей, в том числе: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5 году –217,4 тыс. рублей;</w:t>
      </w:r>
    </w:p>
    <w:p>
      <w:pPr>
        <w:pStyle w:val="Normal"/>
        <w:spacing w:lineRule="auto" w:line="276"/>
        <w:ind w:left="99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6 году-179,3 тыс.рублей;</w:t>
      </w:r>
    </w:p>
    <w:p>
      <w:pPr>
        <w:pStyle w:val="Normal"/>
        <w:spacing w:lineRule="auto" w:line="276"/>
        <w:ind w:left="99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7 году-179,3 тыс.рублей;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99" w:hanging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2018 году-179,3 тыс.рублей</w:t>
      </w:r>
    </w:p>
    <w:tbl>
      <w:tblPr>
        <w:tblW w:w="159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60"/>
        <w:gridCol w:w="1200"/>
        <w:gridCol w:w="743"/>
        <w:gridCol w:w="980"/>
        <w:gridCol w:w="1250"/>
        <w:gridCol w:w="516"/>
        <w:gridCol w:w="953"/>
        <w:gridCol w:w="1301"/>
        <w:gridCol w:w="1074"/>
        <w:gridCol w:w="953"/>
        <w:gridCol w:w="958"/>
        <w:gridCol w:w="1952"/>
      </w:tblGrid>
      <w:tr>
        <w:trPr>
          <w:trHeight w:val="255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01.03.2016    № 107-п</w:t>
            </w:r>
          </w:p>
        </w:tc>
      </w:tr>
      <w:tr>
        <w:trPr>
          <w:trHeight w:val="210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810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540" w:hRule="atLeast"/>
        </w:trPr>
        <w:tc>
          <w:tcPr>
            <w:tcW w:w="1596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6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4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7,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7,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552, 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9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 к 2018 году будет 60/226 единиц;</w:t>
              <w:br/>
              <w:t>Количество проведенных мероприятий и участие в них замещающих семей к 2018 году достигнет 12/60 единиц;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7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828, 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082, 023005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587,</w:t>
              <w:br/>
              <w:t>02300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5,6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bookmarkStart w:id="9" w:name="RANGE!A1%3AM14"/>
      <w:bookmarkStart w:id="10" w:name="RANGE!A1%3AM12"/>
      <w:bookmarkEnd w:id="9"/>
      <w:bookmarkEnd w:id="10"/>
      <w:r>
        <w:rPr>
          <w:sz w:val="20"/>
          <w:szCs w:val="20"/>
        </w:rPr>
        <w:t>Приложение № 1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01.03.2016  № 107-п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8 512,0 тыс. рублей из средств краевого и районного бюджетов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 xml:space="preserve">2015 год –13 110,4 тыс. рублей; 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5 170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5 115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8 год –15 115,4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−109,6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 109,6 тыс.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58 421,7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 xml:space="preserve">2015 год –13 000,8 тыс. рублей; 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5 170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5 115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5 115,4 тыс. рублей.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>Приложение № 17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761"/>
        <w:rPr>
          <w:sz w:val="20"/>
          <w:szCs w:val="20"/>
        </w:rPr>
      </w:pPr>
      <w:r>
        <w:rPr>
          <w:sz w:val="20"/>
          <w:szCs w:val="20"/>
        </w:rPr>
        <w:t xml:space="preserve">от   01.03.2016  № 107-п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(ресурсное обеспечение подпрограммы) с указанием источников финансировани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>Объем финансирования подпрограммы составит 58 512,0 тыс. рублей из средств краевого и районного бюджетов, в том числе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13 110,4 тыс. рублей; 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5 170,8 тыс. рублей;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15 115,4 тыс. рублей;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>2018 год –15 115,4 тыс. рублей.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−109,6 тыс. рублей, в том числе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- 109,6 тыс.рублей;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>из средств районного бюджета – 58 421,7 тыс. рублей, в том числе: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 xml:space="preserve">2015 год –13 000,8 тыс. рублей; 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5 170,8 тыс. рублей;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15 115,4 тыс. рублей;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99" w:hanging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8 год –15 115,4 тыс. рублей.</w:t>
      </w:r>
    </w:p>
    <w:tbl>
      <w:tblPr>
        <w:tblW w:w="157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04"/>
        <w:gridCol w:w="1080"/>
        <w:gridCol w:w="743"/>
        <w:gridCol w:w="980"/>
        <w:gridCol w:w="1216"/>
        <w:gridCol w:w="516"/>
        <w:gridCol w:w="1016"/>
        <w:gridCol w:w="1018"/>
        <w:gridCol w:w="1018"/>
        <w:gridCol w:w="1018"/>
        <w:gridCol w:w="958"/>
        <w:gridCol w:w="1916"/>
      </w:tblGrid>
      <w:tr>
        <w:trPr>
          <w:trHeight w:val="255" w:hRule="atLeast"/>
        </w:trPr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M21"/>
            <w:bookmarkStart w:id="12" w:name="RANGE!A1%3AM21"/>
            <w:bookmarkEnd w:id="12"/>
          </w:p>
        </w:tc>
        <w:tc>
          <w:tcPr>
            <w:tcW w:w="37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01.03.2016    № 107-п</w:t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540" w:hRule="atLeast"/>
        </w:trPr>
        <w:tc>
          <w:tcPr>
            <w:tcW w:w="1579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0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0,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12,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1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    </w:t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 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020, 0240010200</w:t>
              <w:br/>
              <w:t>0241021, 02400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5 образовательных учреждений и 1 учреждения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6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3, 024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2,1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8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6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91, 024007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391, 024008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ind w:left="6663" w:right="-3199" w:hanging="0"/>
        <w:rPr/>
      </w:pPr>
      <w:r>
        <w:rPr/>
      </w:r>
      <w:bookmarkStart w:id="13" w:name="RANGE!A1%3AM19"/>
      <w:bookmarkStart w:id="14" w:name="RANGE!A1%3AM18"/>
      <w:bookmarkStart w:id="15" w:name="RANGE!A1%3AM19"/>
      <w:bookmarkStart w:id="16" w:name="RANGE!A1%3AM18"/>
      <w:bookmarkEnd w:id="15"/>
      <w:bookmarkEnd w:id="16"/>
    </w:p>
    <w:sectPr>
      <w:type w:val="nextPage"/>
      <w:pgSz w:orient="landscape" w:w="16838" w:h="11906"/>
      <w:pgMar w:left="1134" w:right="1134" w:gutter="0" w:header="0" w:top="42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Минов В.А</dc:creator>
  <dc:description/>
  <cp:keywords/>
  <dc:language>en-US</dc:language>
  <cp:lastModifiedBy>user</cp:lastModifiedBy>
  <cp:lastPrinted>2015-07-20T16:03:00Z</cp:lastPrinted>
  <dcterms:modified xsi:type="dcterms:W3CDTF">2016-04-14T07:14:00Z</dcterms:modified>
  <cp:revision>3</cp:revision>
  <dc:subject/>
  <dc:title>Раздел 1</dc:title>
</cp:coreProperties>
</file>