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ab/>
        <w:t xml:space="preserve"> г. Енисейск                                     </w:t>
      </w:r>
      <w:r>
        <w:rPr>
          <w:sz w:val="28"/>
          <w:szCs w:val="28"/>
          <w:u w:val="single"/>
        </w:rPr>
        <w:t xml:space="preserve">№ 106 – п  </w:t>
      </w:r>
    </w:p>
    <w:p>
      <w:pPr>
        <w:pStyle w:val="Heading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6 год, утвержденным решением Енисейского районного Совета депутатов от 18.12.2015 № 3-34р, решением комиссии по приватизации муниципального имущества Енисейского района от 17.02.2016 № 1, руководствуясь ст. 27.3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открытого аукциона по продаже (приватизации) муниципального имущества и у</w:t>
      </w:r>
      <w:r>
        <w:rPr>
          <w:rStyle w:val="FontStyle14"/>
          <w:sz w:val="28"/>
          <w:szCs w:val="28"/>
        </w:rPr>
        <w:t>становить начальную цену продажи муниципального имущества на основании оцен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законодательством Российской Федерации об оценочной деятельности, согласно приложению 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С.В.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Lexx ShadowOfGiga</dc:creator>
  <dc:description/>
  <cp:keywords/>
  <dc:language>en-US</dc:language>
  <cp:lastModifiedBy>Лаврова</cp:lastModifiedBy>
  <cp:lastPrinted>2016-03-01T11:03:00Z</cp:lastPrinted>
  <dcterms:modified xsi:type="dcterms:W3CDTF">2016-03-03T03:31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