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2.01.2016</w:t>
      </w:r>
      <w:r>
        <w:rPr>
          <w:sz w:val="24"/>
          <w:szCs w:val="24"/>
        </w:rPr>
        <w:tab/>
        <w:t xml:space="preserve"> г. Енисейск                                         </w:t>
      </w:r>
      <w:r>
        <w:rPr>
          <w:sz w:val="24"/>
          <w:szCs w:val="24"/>
          <w:u w:val="single"/>
        </w:rPr>
        <w:t>№ 1-п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нисейского района от 03.02.2015 №89-п «О балансовой комиссии по контролю за финансово-хозяйственной деятельностью муниципальных унитарных предприятий Енисей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контроля за финансово-хозяйственной деятельностью муниципальных унитарных предприятий, руководствуясь ст.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03.02.2015 №89-п «О балансовой комиссии по контролю за финансово-хозяйственной деятельностью муниципальных унитарных предприятий Енисейского района» 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-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к постановлению администрации района</w:t>
      </w:r>
    </w:p>
    <w:p>
      <w:pPr>
        <w:pStyle w:val="Normal"/>
        <w:ind w:left="5812" w:hanging="0"/>
        <w:rPr/>
      </w:pPr>
      <w:r>
        <w:rPr/>
        <w:t>от ________2015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балансовой комиссии администрации </w:t>
      </w:r>
    </w:p>
    <w:p>
      <w:pPr>
        <w:pStyle w:val="Normal"/>
        <w:jc w:val="center"/>
        <w:rPr/>
      </w:pPr>
      <w:r>
        <w:rPr/>
        <w:t>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 Александр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района, председатель комиссии;</w:t>
            </w:r>
          </w:p>
        </w:tc>
      </w:tr>
      <w:tr>
        <w:trPr>
          <w:trHeight w:val="1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«Центр имущественных отношений Енисейского района», заместитель председателя комиссии;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 Ма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 МКУ «Центр имущественных отношений Енисейского района», секретарь комиссии.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брехт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бюджетной политики финансового управления администрации Енисейского района;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ырев Андре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Енисейского района;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глазова Окс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ёта и отчётности  МКУ «Центр имущественных отношений Енисейского района»;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бзеева Софь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экспертно - правового отдела администрации Енисей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5:00Z</dcterms:created>
  <dc:creator>Nosyirev</dc:creator>
  <dc:description/>
  <cp:keywords/>
  <dc:language>en-US</dc:language>
  <cp:lastModifiedBy>Лаврова</cp:lastModifiedBy>
  <cp:lastPrinted>2015-12-30T11:52:00Z</cp:lastPrinted>
  <dcterms:modified xsi:type="dcterms:W3CDTF">2016-01-18T03:38:00Z</dcterms:modified>
  <cp:revision>12</cp:revision>
  <dc:subject/>
  <dc:title>Об утверждении  межведомственной комиссии 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</dc:title>
</cp:coreProperties>
</file>