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12.2015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г. Енисейск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94-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проведение «День матери»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проведение мероприятия «День матери» 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56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 администрации   района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проведение «День матери» подпрограммы «Содействие в организации досуга и развития сферы услуг культуры» муниципальной программы «Развитие культуры Енисейского района» в 2015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ы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59 000-00 (пятьдесят девять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5-12-17T11:06:00Z</cp:lastPrinted>
  <dcterms:modified xsi:type="dcterms:W3CDTF">2015-12-21T05:55:00Z</dcterms:modified>
  <cp:revision>69</cp:revision>
  <dc:subject/>
  <dc:title/>
</cp:coreProperties>
</file>