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5.12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992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ходования иных межбюджетных трансфертов бюджетам  муниципальных образований Енисейского района на 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ёй 29 Устава Енисейского района, решением Енисейского районного Совета депутатов от 27.05.2014 № 34-447р «Об утверждении Порядка предоставления межбюджетных трансфертов из районного бюджета», постановлением администрации Енисейского района от 21.01.2014 № 46-п «Об утверждении муниципальной программы Енисейского района «Развитие культуры Енисейского района»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и расходования иных межбюджетных трансфертов бюджетам муниципальных образований Енисейского района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согласно приложению к настоящему постановлению.</w:t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социальной сфере и общим вопросам В.А.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_________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ЕНИЯ И РАСХОДОВАНИЯ ИНЫХ МЕЖБЮДЖЕТНЫХ ТРАНСФЕРТОВ </w:t>
      </w:r>
    </w:p>
    <w:p>
      <w:pPr>
        <w:pStyle w:val="ConsPlusTitle"/>
        <w:jc w:val="center"/>
        <w:rPr/>
      </w:pPr>
      <w:r>
        <w:rPr>
          <w:b w:val="false"/>
          <w:bCs w:val="false"/>
          <w:sz w:val="26"/>
        </w:rPr>
        <w:t>БЮДЖЕТАМ МУНИЦИПАЛЬНЫХ ОБРАЗОВАНИЙ ЕНИСЕЙСКОГО РАЙОНА НА  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 w:val="26"/>
        </w:rPr>
        <w:t>Настоящий Порядок предоставления и расходования иных межбюджетных трансфертов бюджетам муниципальных образований Енисейского района 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 (далее - Порядок) определяет процедуру предоставления и расходования иных межбюджетных трансфертов бюджетам муниципальных образований Енисейского района (далее – поселения района)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проведение мероприятий по обеспечению пожарной безопасности  за счет средств краевого и районного бюджета (далее – иные межбюджетные трансферт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</w:rPr>
        <w:t>Иные межбюджетные трансферты предоставляются при условии выполнения поселением района обязательств по долевому финансированию за счет средств бюджета поселения расходов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проведение мероприятий по обеспечению пожарной безопасности в размере не менее 4 процентов от суммы мероприят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2. Главным распорядителем средств иных межбюджетных трансфертов является  администрация Енисейского района (далее – администрация района)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3. Общий объем иных межбюджетных трансфертов устанавливается решением Енисейского районного Совета депутатов о район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4. Распределение иных межбюджетных трансфертов поселениям района осуществляется в соответствии с нормативным правовым актом администрации района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редоставление иных межбюджетных трансфертов бюджетам поселений района осуществляется администрацией района на основании Соглашений, заключенных между администрацией района и администрацией соответствующего поселения района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6. Для перечисления иных межбюджетных трансфертов из средств районного бюджета администрация поселения района предоставляет в администрацию района:</w:t>
      </w:r>
    </w:p>
    <w:p>
      <w:pPr>
        <w:pStyle w:val="ConsPlusNormal"/>
        <w:ind w:firstLine="540"/>
        <w:jc w:val="both"/>
        <w:rPr/>
      </w:pPr>
      <w:r>
        <w:rPr/>
        <w:t>1) заявку на финансирование средств иных межбюджетных трансфертов, содержащую наименование объекта, сумму запрашиваемых межбюджетных трансфертов;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7. Для перечисления иных межбюджетных трансфертов из средств краевого бюджета для предварительной оплаты по заключенным договорам (муниципальным контрактам) администрация поселения района предоставляет в администрацию района:</w:t>
      </w:r>
    </w:p>
    <w:p>
      <w:pPr>
        <w:pStyle w:val="ConsPlusNormal"/>
        <w:ind w:firstLine="540"/>
        <w:jc w:val="both"/>
        <w:rPr/>
      </w:pPr>
      <w:r>
        <w:rPr/>
        <w:t>1) заявку на финансирование средств иных межбюджетных трансфертов, содержащую наименование объекта, сумму запрашиваемых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 xml:space="preserve">2)   копию муниципального правового акта об утверждении соответствующей муниципальной программы, направленной на достижение аналогичной цели </w:t>
      </w:r>
    </w:p>
    <w:p>
      <w:pPr>
        <w:pStyle w:val="ConsPlusNormal"/>
        <w:ind w:firstLine="540"/>
        <w:jc w:val="both"/>
        <w:rPr/>
      </w:pPr>
      <w:r>
        <w:rPr/>
        <w:t>3) копии муниципальных контрактов (договоров) на выполнение работ (оказание услуг);</w:t>
      </w:r>
    </w:p>
    <w:p>
      <w:pPr>
        <w:pStyle w:val="ConsPlusNormal"/>
        <w:ind w:firstLine="540"/>
        <w:jc w:val="both"/>
        <w:rPr/>
      </w:pPr>
      <w:r>
        <w:rPr/>
        <w:t>4) выписку из решения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естного бюджета (за счет средств районного бюджета и бюджета поселения) в финансировании расходов в размере не менее 20% от суммы мероприят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8. Для дальнейшего перечисления иных межбюджетных трансфертов из средств краевого бюджета администрация поселения района предоставляет в администрацию района следующие документы:</w:t>
      </w:r>
    </w:p>
    <w:p>
      <w:pPr>
        <w:pStyle w:val="ConsPlusTitle"/>
        <w:ind w:firstLine="540"/>
        <w:rPr/>
      </w:pPr>
      <w:r>
        <w:rPr>
          <w:b w:val="false"/>
          <w:bCs w:val="false"/>
          <w:sz w:val="26"/>
        </w:rPr>
        <w:t xml:space="preserve">1)  копии </w:t>
      </w:r>
      <w:hyperlink r:id="rId2">
        <w:r>
          <w:rPr>
            <w:rStyle w:val="InternetLink"/>
            <w:b w:val="false"/>
            <w:bCs w:val="false"/>
            <w:sz w:val="26"/>
          </w:rPr>
          <w:t>актов</w:t>
        </w:r>
      </w:hyperlink>
      <w:r>
        <w:rPr>
          <w:b w:val="false"/>
          <w:bCs w:val="false"/>
          <w:sz w:val="26"/>
        </w:rPr>
        <w:t xml:space="preserve"> о приемке выполненных работ (форма КС-2);</w:t>
      </w:r>
    </w:p>
    <w:p>
      <w:pPr>
        <w:pStyle w:val="ConsPlusTitle"/>
        <w:ind w:firstLine="540"/>
        <w:rPr/>
      </w:pPr>
      <w:r>
        <w:rPr>
          <w:b w:val="false"/>
          <w:bCs w:val="false"/>
          <w:sz w:val="26"/>
        </w:rPr>
        <w:t xml:space="preserve">2)  копии </w:t>
      </w:r>
      <w:hyperlink r:id="rId3">
        <w:r>
          <w:rPr>
            <w:rStyle w:val="InternetLink"/>
            <w:b w:val="false"/>
            <w:bCs w:val="false"/>
            <w:sz w:val="26"/>
          </w:rPr>
          <w:t>справок</w:t>
        </w:r>
      </w:hyperlink>
      <w:r>
        <w:rPr>
          <w:b w:val="false"/>
          <w:bCs w:val="false"/>
          <w:sz w:val="26"/>
        </w:rPr>
        <w:t xml:space="preserve"> о стоимости выполненных работ и затрат (форма КС-3) с указанием выполненных объемов работ;</w:t>
      </w:r>
    </w:p>
    <w:p>
      <w:pPr>
        <w:pStyle w:val="ConsPlusTitle"/>
        <w:ind w:firstLine="540"/>
        <w:rPr/>
      </w:pPr>
      <w:r>
        <w:rPr>
          <w:b w:val="false"/>
          <w:bCs w:val="false"/>
          <w:sz w:val="26"/>
        </w:rPr>
        <w:t>3)  копии актов выполненных работ (оказанных услуг) – для иных работ (услуг);</w:t>
      </w:r>
    </w:p>
    <w:p>
      <w:pPr>
        <w:pStyle w:val="ConsPlusTitle"/>
        <w:ind w:firstLine="540"/>
        <w:rPr/>
      </w:pPr>
      <w:r>
        <w:rPr>
          <w:b w:val="false"/>
          <w:bCs w:val="false"/>
          <w:sz w:val="26"/>
        </w:rPr>
        <w:t>4)  копии платежных документов, подтверждающих оплату работ (услуг) по муниципальному контракту (договору) из местного бюджета;</w:t>
      </w:r>
    </w:p>
    <w:p>
      <w:pPr>
        <w:pStyle w:val="ConsPlusTitle"/>
        <w:ind w:firstLine="540"/>
        <w:rPr/>
      </w:pPr>
      <w:r>
        <w:rPr>
          <w:b w:val="false"/>
          <w:bCs w:val="false"/>
          <w:sz w:val="26"/>
        </w:rPr>
        <w:t>5)  копии счетов-фактур на выполненные объемы работ (услуг);</w:t>
      </w:r>
    </w:p>
    <w:p>
      <w:pPr>
        <w:pStyle w:val="ConsPlusTitle"/>
        <w:ind w:firstLine="540"/>
        <w:rPr/>
      </w:pPr>
      <w:r>
        <w:rPr>
          <w:b w:val="false"/>
          <w:bCs w:val="false"/>
          <w:sz w:val="26"/>
        </w:rPr>
        <w:t>6)  заявку на финансирование средств иных межбюджетных трансфертов, содержащую наименование объекта, сумму запрашиваемых межбюджетных трансфертов.</w:t>
      </w:r>
    </w:p>
    <w:p>
      <w:pPr>
        <w:pStyle w:val="ConsPlusTitl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Верность копий документов, предоставляемых в соответствии с Порядком свидетельствуется подписью главы поселения района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поселения района (муниципальном учреждении)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10. Перечисление иных межбюджетных трансфертов бюджетам поселений района, предусмотренных за счет районного бюджета, осуществляется администрацией района в соответствии со сводной бюджетной росписью районного бюджета в срок не более 10 календарных дней после получения от администрации поселения района документов, указанных в пунктах 6 Порядка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10.  Перечисление иных межбюджетных трансфертов бюджетам поселений района, предусмотренных за счет средств краевого бюджета, осуществляется администрацией района в соответствии со сводной бюджетной росписью районного бюджета после получения от администрации поселения района документов, указанных в пунктах 7,8 Порядка, в срок не более 10 календарных дней после поступления из краевого бюджета в бюджет района средств субсидии на разработку и корректировку проектно-сметной документации, капитальный ремонт и реконструкцию зданий и помещений сельских учреждений культуры Красноярского края, в том числе включающие в себя выполнение мероприятий по обеспечению пожарной безопасности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 xml:space="preserve">11. Поселения района ежемесячно не позднее второго числа месяца, следующего за отчетным, а по итогам года не позднее 15 января года, следующего за отчетным, предоставляют в администрацию района отчет об использовании средств иных межбюджетных трансфертов на электронных и бумажных носителях по форме согласно приложению №1 к Порядку.    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12. Ответственность за целевое использование  полученных средств иных межбюджетных трансфертов,  а  также  за  достоверность документов, представленных в администрацию района, возлагается на органы местного самоуправления поселений района.</w:t>
      </w:r>
    </w:p>
    <w:p>
      <w:pPr>
        <w:pStyle w:val="ConsPlusTitle"/>
        <w:widowControl/>
        <w:ind w:firstLine="5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5. Неиспользованные иные межбюджетные трансферты подлежат возврату в районный бюджет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6303;fld=134;dst=100168" TargetMode="External"/><Relationship Id="rId3" Type="http://schemas.openxmlformats.org/officeDocument/2006/relationships/hyperlink" Target="consultantplus://offline/main?base=LAW;n=26303;fld=134;dst=1002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1:00Z</dcterms:created>
  <dc:creator>*</dc:creator>
  <dc:description/>
  <cp:keywords/>
  <dc:language>en-US</dc:language>
  <cp:lastModifiedBy>Лаврова</cp:lastModifiedBy>
  <cp:lastPrinted>2015-12-15T11:58:00Z</cp:lastPrinted>
  <dcterms:modified xsi:type="dcterms:W3CDTF">2015-12-21T05:47:00Z</dcterms:modified>
  <cp:revision>7</cp:revision>
  <dc:subject/>
  <dc:title>31</dc:title>
</cp:coreProperties>
</file>