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8.12.2015</w:t>
      </w:r>
      <w:r>
        <w:rPr>
          <w:rFonts w:cs="Times New Roman" w:ascii="Times New Roman" w:hAnsi="Times New Roman"/>
        </w:rPr>
        <w:tab/>
        <w:t xml:space="preserve"> г. Енисейск                                         </w:t>
      </w:r>
      <w:r>
        <w:rPr>
          <w:rFonts w:cs="Times New Roman" w:ascii="Times New Roman" w:hAnsi="Times New Roman"/>
          <w:u w:val="single"/>
        </w:rPr>
        <w:t>№ 979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проведение праздничных мероприятий для детей-инвалидов (организация конкурсов, представлений, вручение подарков)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иных межбюджетных трансфертов бюджетам муниципальных образований района на проведение праздничных мероприятий для детей-инвалидов (организация конкурсов, представлений, вручение подарков) 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 в соответствии с приложением к настоящему постановлению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администрации   района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проведение праздничных мероприятий для детей-инвалидов (организация конкурсов, представлений, вручение подарков)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ы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25 000-00 (двадцать пять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Four</cp:lastModifiedBy>
  <cp:lastPrinted>2015-12-02T16:17:00Z</cp:lastPrinted>
  <dcterms:modified xsi:type="dcterms:W3CDTF">2015-12-09T04:03:00Z</dcterms:modified>
  <cp:revision>66</cp:revision>
  <dc:subject/>
  <dc:title/>
</cp:coreProperties>
</file>