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66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рабочей группы по разработке проекта Стратегии социально - экономического развития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8.06.2014         № 172-ФЗ «О стратегическом планировании в Российской Федерации», руководствуясь статьей 27.3, пунктом 4 части первой статьи 29 Устава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разработки проекта Стратегии социально - экономического развития Енисейского района в составе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Енисейского района от 26.12.2014 №1288-п «О создании рабочей группы по разработке предложений к проекту Стратегии  социально – экономического развития Енисейского района»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66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6480" w:hanging="166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80" w:hanging="1660"/>
        <w:rPr/>
      </w:pPr>
      <w:r>
        <w:rPr>
          <w:sz w:val="28"/>
          <w:szCs w:val="28"/>
        </w:rPr>
        <w:t>от «      »               2015   №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АЗРАБОТКЕ ПРОЕКТА СТРАТ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нисейского района, председатель рабочей групп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заместитель председателя рабочей групп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 Андрей Петр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Енисейского района, секретарь рабочей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финансам, экономике и имущественным вопросам - руководитель финансового управ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развитию села, сельскому хозяйству и природопользованию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ой сфере и общим вопросам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сения Серге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Енисейского район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нисейского районного Совета – Председатель постоянной депутатской комиссии по финансам, бюджету, налоговой, экономической политике и собственност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Енисейэнерго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Байбекова</dc:creator>
  <dc:description/>
  <cp:keywords/>
  <dc:language>en-US</dc:language>
  <cp:lastModifiedBy>user</cp:lastModifiedBy>
  <cp:lastPrinted>2015-12-03T16:06:00Z</cp:lastPrinted>
  <dcterms:modified xsi:type="dcterms:W3CDTF">2015-12-07T04:41:00Z</dcterms:modified>
  <cp:revision>6</cp:revision>
  <dc:subject/>
  <dc:title/>
</cp:coreProperties>
</file>