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03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65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лана проведения проверок в отношении физических лиц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 2016 год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о исполнение Жилищного кодекса Российской Федерации, Федерального закона Российской Федерации от 06.10.2003 №131-ФЗ «Об общих принципах организации местного самоуправления в Российской Федерации»,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Федерального закона Российской Федераци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Енисейского района от 15.02.2014 №40-п «Об утверждения Положения о муниципальном жилищном контроле на территории муниципального образования Енисейский район», руководствуясь   Уставом Енисейского района в целях организации и проведении в 2016 году проверок в рамках осуществления муниципального жилищного контроля за соблюдением физическими лицами(гражданами) обязательных требований, установленных в отношении муниципального жилищного фонда, расположенного на территории муниципального образования </w:t>
      </w:r>
      <w:r>
        <w:rPr>
          <w:rStyle w:val="13"/>
        </w:rPr>
        <w:t>Енисейского района</w:t>
      </w:r>
      <w:r>
        <w:rPr/>
        <w:t>, ПОСТАНОВЛЯЮ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Утвердить план проведения проверок в отношении физических лиц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2016 год согласно приложению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Капустинскую.</w:t>
      </w:r>
    </w:p>
    <w:p>
      <w:pPr>
        <w:pStyle w:val="Normal"/>
        <w:ind w:firstLine="567"/>
        <w:rPr/>
      </w:pPr>
      <w:r>
        <w:rPr>
          <w:sz w:val="27"/>
          <w:szCs w:val="27"/>
        </w:rPr>
        <w:t>3. Постановление вступает в силу с момента размещения на официальном информационном Интернет-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 xml:space="preserve">                               С.В. Ерма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3">
    <w:name w:val="Обычный + 13 Знак"/>
    <w:basedOn w:val="Style14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 13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user</cp:lastModifiedBy>
  <cp:lastPrinted>2015-12-03T15:57:00Z</cp:lastPrinted>
  <dcterms:modified xsi:type="dcterms:W3CDTF">2015-12-07T04:38:00Z</dcterms:modified>
  <cp:revision>12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