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0.11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956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я в постановление администрации Енисейского района от 19.06.2015 № 572-п «О распределении в 2015 году иных межбюджетных трансфертов бюджетам муниципальных образований Енисейского района на 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расноярского края от 01.12.2014 №7-2877 «О краевом бюджете на 2015 год и плановый период 2016-2017 годов», решением Енисейского районного Совета депутатов от 19.12.2014 №39-503р «О районном бюджете на 2015 год и плановый период 2016-2017 годов», постановлением администрации Енисейского района от 22.06.2015 №581-п «Об утверждении Порядка предоставления иных межбюджетных трансфертов бюджетам муниципальных образований района, в целях распределения иных межбюджетных трансфертов, направляемых бюджетам муниципальных образований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»</w:t>
      </w:r>
      <w:r>
        <w:rPr>
          <w:rFonts w:cs="Times New Roman" w:ascii="Times New Roman" w:hAnsi="Times New Roman"/>
          <w:sz w:val="26"/>
          <w:szCs w:val="26"/>
        </w:rPr>
        <w:t>, руководствуясь Уставом Енисейского района, ПОСТАНОВЛЯ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остановление администрации Енисейского района  от 19.06.2015 № 572-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 распределении в 2015 году иных межбюджетных трансфертов бюджетам муниципальных образований Енисейского района на 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» (далее - Постановление), изложив приложение к Постановлению в новой редакции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постановл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первого заместителя главы района А.Ю.Губанов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района                                                                                                     С.В. Ерма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х межбюджетных трансфертов бюджетам муниципальных образований Енисейского района на 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год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ивлякский сельсовет                                                   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каргинский сельсовет                                             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00</w:t>
            </w:r>
          </w:p>
        </w:tc>
      </w:tr>
    </w:tbl>
    <w:p>
      <w:pPr>
        <w:pStyle w:val="Normal"/>
        <w:spacing w:before="0" w:after="20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1:00Z</dcterms:created>
  <dc:creator>Zebzeeva</dc:creator>
  <dc:description/>
  <cp:keywords/>
  <dc:language>en-US</dc:language>
  <cp:lastModifiedBy>user</cp:lastModifiedBy>
  <cp:lastPrinted>2015-11-30T15:02:00Z</cp:lastPrinted>
  <dcterms:modified xsi:type="dcterms:W3CDTF">2015-12-07T04:54:00Z</dcterms:modified>
  <cp:revision>15</cp:revision>
  <dc:subject/>
  <dc:title>1</dc:title>
</cp:coreProperties>
</file>