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54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 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N 882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приложения 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8 приложения к Постановлению 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риложение № 1 к </w:t>
      </w:r>
      <w:r>
        <w:rPr>
          <w:sz w:val="28"/>
          <w:szCs w:val="28"/>
        </w:rPr>
        <w:t xml:space="preserve">приложению к Постановлению  </w:t>
      </w:r>
      <w:r>
        <w:rPr>
          <w:sz w:val="28"/>
          <w:szCs w:val="28"/>
          <w:lang w:eastAsia="en-US"/>
        </w:rPr>
        <w:t xml:space="preserve"> «Информация о распределении планируемых расходов  по отдельным мероприятиям подпрограммы, подпрограмм муниципальной программы Енисейского района» изложить в новой редакции (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/>
        <w:t>е</w:t>
      </w:r>
      <w:r>
        <w:rPr>
          <w:sz w:val="28"/>
          <w:szCs w:val="28"/>
          <w:lang w:eastAsia="en-US"/>
        </w:rPr>
        <w:t xml:space="preserve"> №3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риложение № 2 к  </w:t>
      </w:r>
      <w:r>
        <w:rPr>
          <w:sz w:val="28"/>
          <w:szCs w:val="28"/>
        </w:rPr>
        <w:t xml:space="preserve">приложению к Постановлению  </w:t>
      </w:r>
      <w:r>
        <w:rPr>
          <w:sz w:val="28"/>
          <w:szCs w:val="28"/>
          <w:lang w:eastAsia="en-US"/>
        </w:rPr>
        <w:t xml:space="preserve">  «Информация </w:t>
      </w:r>
      <w:r>
        <w:rPr>
          <w:sz w:val="28"/>
          <w:szCs w:val="28"/>
        </w:rPr>
        <w:t xml:space="preserve">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</w:t>
      </w:r>
      <w:r>
        <w:rPr>
          <w:sz w:val="28"/>
          <w:szCs w:val="28"/>
          <w:lang w:eastAsia="en-US"/>
        </w:rPr>
        <w:t>изложить в новой редакции (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№4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приложение № 3 к </w:t>
      </w:r>
      <w:r>
        <w:rPr>
          <w:sz w:val="28"/>
          <w:szCs w:val="28"/>
        </w:rPr>
        <w:t xml:space="preserve">приложению к Постановлению  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Прогноз  сводных показателей муниципальных заданий</w:t>
      </w:r>
      <w:r>
        <w:rPr>
          <w:sz w:val="28"/>
          <w:szCs w:val="28"/>
          <w:lang w:eastAsia="en-US"/>
        </w:rPr>
        <w:t>» изложить в новой редакции (</w:t>
      </w:r>
      <w:hyperlink r:id="rId7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/>
        <w:t>е</w:t>
      </w:r>
      <w:r>
        <w:rPr>
          <w:sz w:val="28"/>
          <w:szCs w:val="28"/>
          <w:lang w:eastAsia="en-US"/>
        </w:rPr>
        <w:t xml:space="preserve">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риложении № 4.1 к приложению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1 изложить в новой редакции (приложение № 6);</w:t>
      </w:r>
    </w:p>
    <w:p>
      <w:pPr>
        <w:pStyle w:val="Normal"/>
        <w:jc w:val="both"/>
        <w:rPr/>
      </w:pPr>
      <w:r>
        <w:rPr>
          <w:sz w:val="28"/>
          <w:szCs w:val="28"/>
        </w:rPr>
        <w:t>-пункт 2.7 раздела 2 изложить в новой редакции (приложение №7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 2 изложить в новой редакции (приложение №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риложении № 4.6 к приложению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1 изложить в новой редакции (приложение №9);</w:t>
      </w:r>
    </w:p>
    <w:p>
      <w:pPr>
        <w:pStyle w:val="Normal"/>
        <w:jc w:val="both"/>
        <w:rPr/>
      </w:pPr>
      <w:r>
        <w:rPr>
          <w:sz w:val="28"/>
          <w:szCs w:val="28"/>
        </w:rPr>
        <w:t>-пункт 2.7 раздела 2 изложить в новой редакции (приложение №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изложить в новой редакции (приложение № 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 размещения на официальном информационном Интернет- сайте Енисейского района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</w:t>
        <w:tab/>
        <w:tab/>
        <w:tab/>
        <w:tab/>
        <w:t xml:space="preserve">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______     № ____________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социальной поддержки населения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«Система социальной поддер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Енисейского района »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 Енисей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отдельных категорий граждан, в том числе инвалидов, степени их социальной защищенности (не реализуется с 01.01.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семей, имеющих детей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социальной поддержки граждан на оплату жилого помещения и коммунальных услуг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доступности социальных услуг населению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 xml:space="preserve"> 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sz w:val="28"/>
                <w:szCs w:val="28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34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обязательств государства, края и Енисейского района  по социальной поддержке отдельных категорий граждан, в т.ч. инвалидов, создание условий для повышения качества жизни отдельных категорий граждан, степени их социальной защищенности</w:t>
            </w:r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sz w:val="28"/>
                <w:szCs w:val="28"/>
                <w:lang w:eastAsia="en-US"/>
              </w:rPr>
              <w:t>ыполнение обязательств государства и края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Социальная поддержка граждан при оплате жилого помещения и коммунальных услуг;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/>
                <w:sz w:val="28"/>
                <w:szCs w:val="28"/>
              </w:rPr>
              <w:t xml:space="preserve">Повышение уровня, качества и доступности  социального обслуживания населения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lang w:eastAsia="en-US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</w:t>
              <w:br/>
              <w:t>и переданных  полномочий по социальной поддержке и социальному обслуживанию (задача объединяется с четвертой задачей с 01.01.2015 год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2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период с 2014 по 2017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</w:t>
            </w:r>
            <w:r>
              <w:rPr>
                <w:bCs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sz w:val="28"/>
                <w:szCs w:val="28"/>
              </w:rPr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реализации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федерального, краевого и районного бюджетов за период  с 2014 по 2017 гг.  396 588,6 тысяч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–      295 789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      34 708,4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–       33 045,5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–       33 045,5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 бюджета за период с 2014 по 2017 гг. –  25 953,2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   24 565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 -          1 388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за период с 2014 по 2017 гг. -  355 257,6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 266 801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 29 952,6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-       29 252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-       29 252,0  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районного бюджета за период с 2014 по 2017 гг. 14 273,0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     4 146,8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   3 091,6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-         3 517,3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-         3 517,3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за период с 2014 по 2017 гг. 1 104,8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    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  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-        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-           276,2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бюджетов всех уровней, по прогнозным данным, за период с 2014 по 2017 годов,  составит    396 588,6 тысяч рублей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–      295 789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      34 708,4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–       33 045,5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–       33 045,5 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 федерального бюджета за период с 2014 по 2017 гг. –  25 953,2  тысяч руб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     24 565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году -          1 388,0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краевого бюджета за период с 2014 по 2017 гг. -  355 257,6  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266 801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29 952,6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29 252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29 252,0  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районного бюджета за период с 2014 по 2017 гг. 14 273,0 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    4 146,8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  3 091,6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  3 517,3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  3 517,3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за период с 2014 по 2017 гг. 1 104,8 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    276,2 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, в разрезе мероприятий приведены в приложении № 4 к настоящей муниципальной программе.</w:t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Heading2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20"/>
        <w:gridCol w:w="1888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социальной поддержки населения  Енисейского района  на 2014-2016 г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88,6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7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821,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1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2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2875</wp:posOffset>
                  </wp:positionV>
                  <wp:extent cx="161925" cy="352425"/>
                  <wp:effectExtent l="0" t="0" r="0" b="0"/>
                  <wp:wrapNone/>
                  <wp:docPr id="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7" t="-104" r="-2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47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42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5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</w:tblGrid>
            <w:tr>
              <w:trPr>
                <w:trHeight w:val="315" w:hRule="atLeast"/>
              </w:trPr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 программы и прочи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инвалидов, семей имеющих детей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1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9,8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rFonts w:eastAsia="Cambria"/>
          <w:b w:val="false"/>
        </w:rPr>
        <w:t xml:space="preserve">    </w:t>
      </w:r>
      <w:r>
        <w:rPr>
          <w:b w:val="false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17"/>
        <w:gridCol w:w="2583"/>
        <w:gridCol w:w="1493"/>
        <w:gridCol w:w="1289"/>
        <w:gridCol w:w="1556"/>
        <w:gridCol w:w="1965"/>
        <w:gridCol w:w="1755"/>
      </w:tblGrid>
      <w:tr>
        <w:trPr>
          <w:trHeight w:val="28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социальной поддержки населения Енисейского района  на 2014-2016 годы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88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53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5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57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3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в том числе инвалидов,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(не реализуется с 01.01.2015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1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4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26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инвалидов, семей имеющих детей, 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1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88,0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8,0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6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425" w:gutter="0" w:header="0" w:top="71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 _______________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3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граждан Енисей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огноз  сводных показателей муниципальных заданий</w:t>
      </w:r>
    </w:p>
    <w:tbl>
      <w:tblPr>
        <w:tblW w:w="15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39"/>
        <w:gridCol w:w="1439"/>
        <w:gridCol w:w="1439"/>
        <w:gridCol w:w="1229"/>
        <w:gridCol w:w="1230"/>
        <w:gridCol w:w="1439"/>
        <w:gridCol w:w="1439"/>
        <w:gridCol w:w="1439"/>
        <w:gridCol w:w="1229"/>
        <w:gridCol w:w="1230"/>
      </w:tblGrid>
      <w:tr>
        <w:trPr>
          <w:trHeight w:val="79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краевого бюджета на оказание (выполнение) государственной услуги (работы), тыс. руб.</w:t>
            </w:r>
          </w:p>
        </w:tc>
      </w:tr>
      <w:tr>
        <w:trPr>
          <w:trHeight w:val="192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113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периодической  помощи в связи с полной или частичной утратой способности либо возможности самостоятельно осуществлять самообслуживание, самостоятельно передвигаться, обеспечивать  основные жизненные потребности в силу заболевания травм, возраста и наличия инвалидности.</w:t>
            </w:r>
          </w:p>
        </w:tc>
      </w:tr>
      <w:tr>
        <w:trPr>
          <w:trHeight w:val="694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. «Повышение качества и доступности социальных услуг»</w:t>
            </w:r>
          </w:p>
        </w:tc>
      </w:tr>
      <w:tr>
        <w:trPr>
          <w:trHeight w:val="60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56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947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Социальное обслуживание граждан нуждающихся в социальном обслуживании через предоставление социальных услуг в полустационарной форме, в том числе оказание неотложной помощи гражданам в предоставлении срочных социальных услу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,0</w:t>
            </w:r>
          </w:p>
        </w:tc>
      </w:tr>
      <w:tr>
        <w:trPr>
          <w:trHeight w:val="12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оциально-консультативной помощ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семей с детьми, оказавшихся в трудной жизненной ситуации, через предоставление социальной реабилитационной услуги в форме полустационара.</w:t>
            </w:r>
          </w:p>
        </w:tc>
      </w:tr>
      <w:tr>
        <w:trPr>
          <w:trHeight w:val="60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6</w:t>
            </w:r>
          </w:p>
        </w:tc>
      </w:tr>
      <w:tr>
        <w:trPr>
          <w:trHeight w:val="1159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служивание детей- сирот и детей, оставшихся без попечения родителей (за исключением детей, обучающихся в федеральных образовательных учреждениях),безнадзорных детей, детей –инвалидов, организация и обеспечение отдыха и оздоровления детей (за исключением организации отдыха детей в каникулярное время) через предоставление нестационарного социального обслуживания,  в том числе социально-реабилитационных услуг. </w:t>
            </w:r>
          </w:p>
        </w:tc>
      </w:tr>
      <w:tr>
        <w:trPr>
          <w:trHeight w:val="60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425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 </w:t>
      </w:r>
      <w:r>
        <w:rPr/>
        <w:t>от _________  № 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4.4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/>
      </w:pPr>
      <w:r>
        <w:rPr/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lang w:eastAsia="en-US"/>
        </w:rPr>
        <w:t>«Система социальной поддержки населения Енисейского района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истема социальной поддержки населения Енисейского района»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й распорядитель бюджетных средст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7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7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 без деления на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/>
                <w:sz w:val="28"/>
                <w:szCs w:val="28"/>
              </w:rPr>
              <w:t>Общий объем средств на реализацию подпрограммы составляет 111347,00</w:t>
            </w:r>
            <w:r>
              <w:rPr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22 158,8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30 131,8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29 528,2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9 528,2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федерального  бюджета за период с 2014 по 2017 гг. -  348,6  тысяч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348,6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з средств краевого бюджета за период с 2014 по 2017 гг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 109 426,6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14 году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1 067,0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15 году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9 855,6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6 году – 29 252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7 году – 29 252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районного бюджета за период с 2014 по 2017 гг. – 467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14 году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46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2014 по 2017 гг. – 1104,8 тысяч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76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76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76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76,2 тысяч рублей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  <w:sz w:val="28"/>
                <w:szCs w:val="28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____________ № ____________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 Обоснование финансовых, материальных и трудовых затрат  (ресурсное обеспечение подпрограммы)</w:t>
      </w:r>
    </w:p>
    <w:p>
      <w:pPr>
        <w:pStyle w:val="Normal"/>
        <w:autoSpaceDE w:val="false"/>
        <w:ind w:left="12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федерального, краевого и районного бюджетов, а также внебюджетных источников.</w:t>
      </w:r>
    </w:p>
    <w:p>
      <w:pPr>
        <w:pStyle w:val="Normal"/>
        <w:autoSpaceDE w:val="false"/>
        <w:ind w:firstLine="567"/>
        <w:rPr/>
      </w:pPr>
      <w:r>
        <w:rPr>
          <w:rFonts w:cs="Arial"/>
          <w:sz w:val="28"/>
          <w:szCs w:val="28"/>
        </w:rPr>
        <w:t>Общий объем средств на реализацию подпрограммы составляет  111347,00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22 158,8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30 131,8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 29 528,2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 году -   29 528,2  тыс.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средств федерального  бюджета за период с 2014 по 2017 гг. -  348,6  тысяч рублей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4 году -  348,6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из средств краевого бюджета за период с 2014 по 2017 гг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 109 426,6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2014 году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21 067,0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2015 году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29 855,6 тысяч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6 году – 29 252,0 тысяч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7 году – 29 252,0 тысяч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средств районного бюджета за период с 2014 по 2017 гг. – 467,0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2014 году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467,0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бюджетные источники 2014 по 2017 гг. – 1104,8 тысяч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276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276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– 276,2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– 276,2 тысяч 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СЗН                                                                      Никитина С.С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320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 № ____________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hanging="0"/>
        <w:rPr/>
      </w:pPr>
      <w:r>
        <w:rPr/>
        <w:t xml:space="preserve">Приложение № 2 </w:t>
        <w:br/>
        <w:t xml:space="preserve"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населения </w:t>
      </w:r>
      <w:r>
        <w:rPr>
          <w:rFonts w:cs="Arial"/>
        </w:rPr>
        <w:t>Енисейского района»</w:t>
      </w:r>
    </w:p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43"/>
        <w:gridCol w:w="787"/>
        <w:gridCol w:w="740"/>
        <w:gridCol w:w="1090"/>
        <w:gridCol w:w="720"/>
        <w:gridCol w:w="1080"/>
        <w:gridCol w:w="1080"/>
        <w:gridCol w:w="1200"/>
        <w:gridCol w:w="1080"/>
        <w:gridCol w:w="1320"/>
        <w:gridCol w:w="1575"/>
      </w:tblGrid>
      <w:tr>
        <w:trPr>
          <w:trHeight w:val="21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ГРБС 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х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тыс. руб.), год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П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г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 перио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15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131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347,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ённости граждан качеством и доступностью получения социальных услуг с 96% в 2012 году до 97% к 2016 году.</w:t>
            </w:r>
          </w:p>
        </w:tc>
      </w:tr>
      <w:tr>
        <w:trPr>
          <w:trHeight w:val="14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55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42,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0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72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52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904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904,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32,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 Субсидии бюджетному учреждению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,1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Предоставление, доставка и пересылка ежемесячного денежного вознаграждения лицам, организовавшим приемную семью (в соответствии с Законом края  от 8 июля 2010 года № 10-4866 «Об организации приемных семей для граждан пожилого возраста и инвалидов в Красноярском крае»)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024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приёмная семья (ежегодно)</w:t>
            </w:r>
          </w:p>
        </w:tc>
      </w:tr>
      <w:tr>
        <w:trPr>
          <w:trHeight w:val="42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3. Обеспечение  беспрепятственного 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, в том числе  проведение необходимых согласований, зон оказания услуг, санитарно-гигиенических помещений, прилегающих территорий, оснащение системами с дублирующими световыми устройствами, информационными табло с тактильной пространственно – рельефной информацией и другое) за счет средств краевого бюдже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 ремонт крыльца, тамбур, устройство пандусов)</w:t>
            </w:r>
          </w:p>
        </w:tc>
      </w:tr>
      <w:tr>
        <w:trPr>
          <w:trHeight w:val="1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 Обеспечение  беспрепятственного 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, в том числе  проведение необходимых согласований, зон оказания услуг, санитарно-гигиенических помещений, прилегающих территорий, оснащение системами с дублирующими световыми устройствами, информационными табло с тактильной пространственно – рельефной информацией и другое) за счет средств федерального бюджет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5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5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Обеспечение  беспрепятственного 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, в том числе  проведение необходимых согласований, зон оказания услуг, санитарно-гигиенических помещений, прилегающих территорий, оснащение системами с дублирующими световыми устройствами, информационными табло с тактильной пространственно – рельефной информацией и другое) за счет средств местного бюджета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8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6. Создание условий для предоставления муниципальных услуг в области социальной защиты населения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48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8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7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47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8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88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14,9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47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27,7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7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47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highlight w:val="cyan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  <w:highlight w:val="cyan"/>
              </w:rPr>
              <w:t>9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highlight w:val="cyan"/>
              </w:rPr>
              <w:t>6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highlight w:val="cyan"/>
              </w:rPr>
              <w:t>65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  <w:highlight w:val="cyan"/>
              </w:rPr>
              <w:t>2289,7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cyan"/>
              </w:rPr>
            </w:pPr>
            <w:r>
              <w:rPr>
                <w:rFonts w:eastAsia="Calibri"/>
                <w:highlight w:val="cyan"/>
              </w:rPr>
            </w:r>
          </w:p>
        </w:tc>
      </w:tr>
      <w:tr>
        <w:trPr>
          <w:trHeight w:val="9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: Управление социальной защиты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88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85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2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25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2,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6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04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firstLine="54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sz w:val="28"/>
          <w:szCs w:val="28"/>
        </w:rPr>
        <w:t>Руководитель УСЗН                                                                                                             Никитина С.С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ind w:left="920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709" w:right="425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Normal1"/>
        <w:numPr>
          <w:ilvl w:val="0"/>
          <w:numId w:val="0"/>
        </w:numPr>
        <w:ind w:left="57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4.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  <w:lang w:eastAsia="en-US"/>
        </w:rPr>
        <w:t>«Система социальной поддержки населения Енисейского района»</w:t>
        <w:br/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7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социальной поддержки населения Енисейского района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Енисейского рай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и 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одпрограммы государствен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лучающие компенсационные выплаты  от числа граждан имеющих право к 2017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здоровленных детей из числа детей, находящихся в трудной жизненной ситуации, подлежащих оздоровлению в Енисейском районе к 2017 году составит 43%</w:t>
            </w:r>
          </w:p>
        </w:tc>
      </w:tr>
      <w:tr>
        <w:trPr>
          <w:trHeight w:val="11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без деления на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федерального, краевого, районного  бюджетов  в 2014 – 2017 г.г. 11 611,2 тысячи рублей, 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ячи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4 576,6 тысячи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16 году – 3 517,3 тысячи рублей;                                                                        в 2017 году – 3 517,3 тысячи рублей</w:t>
            </w:r>
            <w:r>
              <w:rPr>
                <w:sz w:val="28"/>
                <w:szCs w:val="28"/>
                <w:lang w:eastAsia="en-US"/>
              </w:rPr>
              <w:t xml:space="preserve">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федерального бюджета за период с 2014 по 2017 гг. -    1388,0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15 году –   1388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краевого бюджета за период с 2014 по 2017 гг. -    97,0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15 году –   97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районного бюджета за период с 2014 по 2017 гг. – 10126,2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    00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 3 091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 году–  3 517,3 тысячи рублей;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году –   3 517,3 тысячи  рублей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  <w:sz w:val="28"/>
                <w:szCs w:val="28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в 2014 - 2017 г.г. составляет 11 611,2 тысячи рублей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       0,0 тысячи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4 576,6 тысячи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в 2016 году – 3 517,3 тысячи рублей;                                                                        в 2017 году – 3 517,3 тысячи рублей</w:t>
      </w:r>
      <w:r>
        <w:rPr>
          <w:sz w:val="28"/>
          <w:szCs w:val="28"/>
          <w:lang w:eastAsia="en-US"/>
        </w:rPr>
        <w:t xml:space="preserve"> из них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федерального бюджета за период с 2014 по 2017 гг. -    1388,0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15 году –   1388,0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краевого бюджета за период с 2014 по 2017 гг. -    97,0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15 году –     97,0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районного бюджета за период с 2014 по 2017 гг. – 10126,2 тысяч рублей, в том числ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4 году -         00, 0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   3 091,6 тысячи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16  году–    3 517,3 тысячи рублей;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году –     3 517,3 тысячи 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СЗН                                                             С.С.Никитина</w:t>
      </w:r>
    </w:p>
    <w:p>
      <w:pPr>
        <w:pStyle w:val="ConsPlusNormal1"/>
        <w:numPr>
          <w:ilvl w:val="0"/>
          <w:numId w:val="0"/>
        </w:numPr>
        <w:ind w:left="10440" w:firstLine="444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   11                                                                                                                              к постановлению администрации Енисейского                      района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0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24" w:hanging="0"/>
        <w:rPr/>
      </w:pPr>
      <w:r>
        <w:rPr>
          <w:sz w:val="22"/>
          <w:szCs w:val="22"/>
        </w:rPr>
        <w:t>Приложение № 2</w:t>
        <w:b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населения    Енисейского  района»</w:t>
      </w:r>
    </w:p>
    <w:p>
      <w:pPr>
        <w:pStyle w:val="Normal"/>
        <w:autoSpaceDE w:val="false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39"/>
        <w:gridCol w:w="739"/>
        <w:gridCol w:w="696"/>
        <w:gridCol w:w="1056"/>
        <w:gridCol w:w="774"/>
        <w:gridCol w:w="1210"/>
        <w:gridCol w:w="972"/>
        <w:gridCol w:w="1051"/>
        <w:gridCol w:w="1051"/>
        <w:gridCol w:w="1032"/>
        <w:gridCol w:w="2477"/>
      </w:tblGrid>
      <w:tr>
        <w:trPr>
          <w:trHeight w:val="30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Дополнительные гарантии  муниципальным служащим  в виде ежемесячных доплат к трудовой пенсии, пенсии за выслугу л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4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роприятия по социальной поддержке граждан пожилого возраста и инвалидов, участников 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8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Дополнительные меры социальной поддержки граждан пожилого возра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ы социальной поддержки "Почетным гражданам Енисей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риобретение и установка памятников участникам и инвалидам Великой Отечественной войны, умерших до 1993 год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установка памятников инвалидам Великой Отечественной войны, умерших до 1993 года составит  3 штук  </w:t>
            </w:r>
          </w:p>
        </w:tc>
      </w:tr>
      <w:tr>
        <w:trPr>
          <w:trHeight w:val="139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Расходы,  компенсация расходов,  связанных с выездом неработающим пенсионерам из Енисейского 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8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 компенсацию 2 человека - ежегодно</w:t>
            </w:r>
          </w:p>
        </w:tc>
      </w:tr>
      <w:tr>
        <w:trPr>
          <w:trHeight w:val="1504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роприятия по отдыху и оздоровлению детей из малообеспеченн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овек - ежегодно</w:t>
            </w:r>
          </w:p>
        </w:tc>
      </w:tr>
      <w:tr>
        <w:trPr>
          <w:trHeight w:val="113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Обеспечение бесплатного проезда детей  и лиц, сопровождающих организованные  группы детей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человек - ежегодно</w:t>
            </w:r>
          </w:p>
        </w:tc>
      </w:tr>
      <w:tr>
        <w:trPr>
          <w:trHeight w:val="1131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39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 Дополнительная социальная поддержка при реализации мероприятий по организации круглогодичного отдыха  и оздоровления детей  и подростков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color w:val="000000"/>
                <w:sz w:val="22"/>
                <w:szCs w:val="22"/>
              </w:rPr>
              <w:t>Дополнительная социальная поддержка при реализации мероприятий по организации круглогодичного отдыха  и оздоровления детей  и подрост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ю  получат 3 семьи - ежегодно</w:t>
            </w:r>
          </w:p>
        </w:tc>
      </w:tr>
      <w:tr>
        <w:trPr>
          <w:trHeight w:val="632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обретение новогодних подарков для детей из малообеспеченн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Обеспечение</w:t>
            </w:r>
            <w:r>
              <w:rPr>
                <w:sz w:val="22"/>
                <w:szCs w:val="22"/>
                <w:lang w:eastAsia="en-US"/>
              </w:rPr>
              <w:t xml:space="preserve"> расходов, связанных с оплатой проезда, </w:t>
            </w:r>
            <w:r>
              <w:rPr>
                <w:sz w:val="22"/>
                <w:szCs w:val="22"/>
              </w:rPr>
              <w:t xml:space="preserve"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8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6.Мероприятия по реализации Государственной программы РФ «Доступная среда 2011-2015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Мероприятия по реализации Государственной программы РФ «Доступная среда 2011-2015» из средств федераль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2.Мероприятия по реализации Государственной программы РФ «Доступная среда 2011-2015» из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80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9,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Руководитель УСЗН                                                                                                                             С.С.Никитина</w:t>
      </w:r>
    </w:p>
    <w:sectPr>
      <w:headerReference w:type="default" r:id="rId23"/>
      <w:headerReference w:type="first" r:id="rId24"/>
      <w:type w:val="nextPage"/>
      <w:pgSz w:orient="landscape" w:w="16838" w:h="11906"/>
      <w:pgMar w:left="709" w:right="425" w:gutter="0" w:header="425" w:top="71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Times New Roman"/>
      <w:sz w:val="22"/>
      <w:lang w:bidi="ar-SA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yperlink" Target="consultantplus://offline/ref=E53A331E527214640DA26D45E9F8FE3ACA59D4B117D84ADA05247663A1EE9EA8955F4782DB3ACD922D7E1F56N35EJ" TargetMode="External"/><Relationship Id="rId6" Type="http://schemas.openxmlformats.org/officeDocument/2006/relationships/hyperlink" Target="consultantplus://offline/ref=E53A331E527214640DA26D45E9F8FE3ACA59D4B117D84ADA05247663A1EE9EA8955F4782DB3ACD922D7E1F56N35EJ" TargetMode="External"/><Relationship Id="rId7" Type="http://schemas.openxmlformats.org/officeDocument/2006/relationships/hyperlink" Target="consultantplus://offline/ref=E53A331E527214640DA26D45E9F8FE3ACA59D4B117D84ADA05247663A1EE9EA8955F4782DB3ACD922D7E1F56N35EJ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3:00Z</dcterms:created>
  <dc:creator>Тамара Николаевна Петрова</dc:creator>
  <dc:description/>
  <cp:keywords/>
  <dc:language>en-US</dc:language>
  <cp:lastModifiedBy>user</cp:lastModifiedBy>
  <cp:lastPrinted>2015-11-30T13:01:00Z</cp:lastPrinted>
  <dcterms:modified xsi:type="dcterms:W3CDTF">2015-12-07T04:52:00Z</dcterms:modified>
  <cp:revision>57</cp:revision>
  <dc:subject/>
  <dc:title>Постановление</dc:title>
</cp:coreProperties>
</file>